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ا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ّ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َر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ع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ه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َك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ص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س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بَر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ُل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رِ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ز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ِ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ت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َ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ِ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َج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ب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يد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ُّ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ع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ل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ـ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قـوم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س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ً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رَد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فّ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د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ص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ْ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َ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ي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ح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ن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بص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و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ـ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ا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ؤال</w:t>
      </w:r>
      <w:r>
        <w:rPr>
          <w:rFonts w:cs="Traditional Arabic"/>
          <w:sz w:val="36"/>
          <w:szCs w:val="36"/>
          <w:rtl w:val="true"/>
        </w:rPr>
        <w:t xml:space="preserve">: ***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ح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؟</w:t>
      </w:r>
      <w:r>
        <w:rPr>
          <w:rFonts w:cs="Traditional Arabic"/>
          <w:sz w:val="36"/>
          <w:szCs w:val="36"/>
          <w:rtl w:val="true"/>
        </w:rPr>
        <w:t xml:space="preserve">! *** </w:t>
      </w:r>
      <w:r>
        <w:rPr>
          <w:rFonts w:cs="Traditional Arabic"/>
          <w:sz w:val="36"/>
          <w:sz w:val="36"/>
          <w:szCs w:val="36"/>
          <w:rtl w:val="true"/>
        </w:rPr>
        <w:t>يسل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ـ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ش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ح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حـ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ـ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ه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و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ح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ـ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ز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ز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ف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ئ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ُ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ْطَر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قَـ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َّـ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ـ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ص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ز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ف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سْـ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ـ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لِط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خْو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ْ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ظ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ص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ي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ً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ح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38:00Z</dcterms:created>
  <dc:creator>ناصر بن محمد الأحمد </dc:creator>
  <dc:description/>
  <cp:keywords/>
  <dc:language>en-US</dc:language>
  <cp:lastModifiedBy>START</cp:lastModifiedBy>
  <dcterms:modified xsi:type="dcterms:W3CDTF">2011-02-20T14:39:00Z</dcterms:modified>
  <cp:revision>3</cp:revision>
  <dc:subject>1/ الإسلام يأمر بالتكافل ويعطي عليه الأجر الوفير 2/ توبيخ من لم يكرم اليتيم 3/ البركة الحاصلة بتربية اليتامى 4/ كفالة النبي صلى الله عليه وسلم لليتامى 5/ حفظ الله تعالى لليتامى 6/ نماذج من يتامى العلماء والصالحين 7/ واجبات على الأوصياء 8/ يتم التربية قد يكون أقسى من يتم الأبوة</dc:subject>
  <dc:title>فأما اليتيم</dc:title>
</cp:coreProperties>
</file>