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أصبح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عم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وا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ض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ظ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َو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وِئ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ِي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د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ك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َائِ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ث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ا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ث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ف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لَب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ي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ونَ بِالْمَعْرُوفِ وَيَنْهَوْنَ عَنِ الْمُنكَرِ وَيُقِيمُونَ الصَّلَاةَ وَيُؤْتُونَ الزَّكَاةَ وَيُطِيعُونَ الل</w:t>
      </w:r>
      <w:r>
        <w:rPr>
          <w:rFonts w:cs="Traditional Arabic"/>
          <w:sz w:val="36"/>
          <w:sz w:val="36"/>
          <w:szCs w:val="36"/>
          <w:rtl w:val="true"/>
        </w:rPr>
        <w:t>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ُ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ج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بّ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ح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ِ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وَا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ن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بِ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ءَاؤ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ا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ِ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6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5-23T07:37:00Z</dcterms:modified>
  <cp:revision>3</cp:revision>
  <dc:subject>1/ سُنّة الروابط البشرية والتحالفات وخضوعها للتغيرات 2/ أسباب ثبات رابطة الأخوة الإسلامية 3/ بعض حقوق الأخوة  الإسلامية ووجوب رعايتها 4/ استكمال الإيمان بموالاة المؤمنين ومحبتهم.</dc:subject>
  <dc:title>فأصبحتم بنعمته إخوانا</dc:title>
</cp:coreProperties>
</file>