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صبح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ِك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طِي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اح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قاق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رِ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طَرِ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ُ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ط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ف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ط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ظْلُ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أَ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تَ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أم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ْبَ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رَق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ط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ْتِق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ْ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ْدِ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ؤ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ا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َك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اب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َ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و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ف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َمْك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ْ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شَ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ع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و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سا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م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ْي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ا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ِ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ْ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ئ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كِي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أَنِيْ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دِي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سْل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ُو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َد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ُف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ئ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ْ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ِيْل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لى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ت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و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ط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ْحر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ص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ُ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سْتُو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بْرا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فْ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قَذ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خَبَّط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َ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ا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ر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ر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ب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ذَاق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رِي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يَزْع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ظ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َاهِي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رِ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او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طِي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َ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مائ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عْ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ر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ذِ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و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ضا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خَ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ود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جَ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ذِب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ْ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ْس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ن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مأَنِينة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دَ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ص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راض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دْ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ّ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إِخْوَان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ر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ر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ح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خِ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سَ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ط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ْ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فْق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عَت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ْجت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ْ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مِ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ص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َو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َتَح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َك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ْتَمَع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ْتِخْ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ْ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بَ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سْتَخْلِف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خْ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مَكِّ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بَدِّل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َز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َ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غ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ر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ِ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جا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ُنُ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َ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ُ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م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تَق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ح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ْق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رِف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س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ت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ت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َ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ْ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ضَت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جْ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دَ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را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57:00Z</dcterms:created>
  <dc:creator>الشيخ عبدالعزيز بن محمد النغيمشي</dc:creator>
  <dc:description/>
  <cp:keywords/>
  <dc:language>en-US</dc:language>
  <cp:lastModifiedBy>احمد</cp:lastModifiedBy>
  <cp:lastPrinted>2022-10-02T10:01:00Z</cp:lastPrinted>
  <dcterms:modified xsi:type="dcterms:W3CDTF">2022-10-02T08:02:00Z</dcterms:modified>
  <cp:revision>4</cp:revision>
  <dc:subject>1/فضائل شريعة الإسلام 2/من محاسن الدين الإسلامي 3/أخوة الدين.. معاني وفضائل 4/وسائل مثلى لشكر النعم</dc:subject>
  <dc:title>فأصبحتم بنعمته إخوانًا</dc:title>
</cp:coreProperties>
</file>