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غيرو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أنفسكم</w:t>
            </w:r>
            <w:r>
              <w:rPr>
                <w:b/>
                <w:b/>
                <w:bCs/>
                <w:rtl w:val="true"/>
              </w:rPr>
              <w:t xml:space="preserve"> </w:t>
            </w:r>
            <w:r>
              <w:rPr>
                <w:rFonts w:cs="Traditional Arabic"/>
                <w:b/>
                <w:b/>
                <w:bCs/>
                <w:rtl w:val="true"/>
              </w:rPr>
              <w:t>ي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غيير</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تغيير</w:t>
            </w:r>
            <w:r>
              <w:rPr>
                <w:b/>
                <w:b/>
                <w:bCs/>
                <w:rtl w:val="true"/>
              </w:rPr>
              <w:t xml:space="preserve"> </w:t>
            </w:r>
            <w:r>
              <w:rPr>
                <w:rFonts w:cs="Traditional Arabic"/>
                <w:b/>
                <w:b/>
                <w:bCs/>
                <w:rtl w:val="true"/>
              </w:rPr>
              <w:t>النف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ر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ديننا؟</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شا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نا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صلاح</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خلاص</w:t>
            </w:r>
            <w:r>
              <w:rPr>
                <w:b/>
                <w:b/>
                <w:bCs/>
                <w:rtl w:val="true"/>
              </w:rPr>
              <w:t xml:space="preserve"> </w:t>
            </w:r>
            <w:r>
              <w:rPr>
                <w:rFonts w:cs="Traditional Arabic"/>
                <w:b/>
                <w:b/>
                <w:bCs/>
                <w:rtl w:val="true"/>
              </w:rPr>
              <w:t>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2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تب العزة والمهابة لأوليائه، الحمد لله الذي أكرم من أطاعه بالسكينة في الدنيا والسعادة في الآخرة، الحمد لله الذي قضى بالذلة والشقاء والهوان لمن عصاه وهو العزيز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أنعم علينا بأحسن دين، وأفضل سبيل، برهانه الكتاب المبين، ورسوله صادق أمين، اللهم صلّ عليه وعلى آله وصحبه وتابعي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 اللَّهَ لا يُغَيِّرُ مَا بِقَوْمٍ حَتَّى يُغَيِّرُوا مَا بِأَنفُسِهِمْ وَإِذَا أَرَادَ اللَّهُ بِقَوْمٍ سُوءاً فَلا مَرَ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أنعم الله علينا بالكثير من النعم، ولن تزول هذه النعم ولن تُسلب إلا إذا بدلنا وأنكرنا ونقضنا عهدنا مع المنعم، إنه عهد مع ال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وْفَى بِعَهْدِهِ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هد من القادر على أن يبدل الخوف أمنًا، ويبدل الجوع إطعامًا منه، إنه الله الذي له ملك السماوات والأرض، إنه الله الذي يحول بين المرء وقلبه، إنه العليم بخبايا النفوس، الخبير بما تخطط الرؤو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ريد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ومن ببعض كتابه ونكفر ببعض، ولا يريد منا أن نكون أنصاف المسلمين له، ندخل إلى مساجده متأدبين بآداب الإسلام، متخلقين بأخلاقه، وبعد الصلاة، والخروج من بيوت الله؛ ننسى ما كنا، ونصير من طينة أخرى، ولسان حال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في الجامع، ونحقق آنذاك مق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لله والوطن للجميع، فيصبح الدين تابعًا لأهوائنا، محصورًا في مخيلة كل فرد، يأخذ منه ما يريد ويترك ما يريد على قياسه ومز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بأركانه وآدابه لا ينبغي أن يبقى محصورًا بين حيطان مادية أو نفسية، وإنما جعله الله دينًا واقعيًّا يخالط الناس بتعاليمه في شؤون ح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يشونه كما أراده الله ورس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ذِّر من بعض المنتسبين للإسلام يتسترون وراء ركعات يؤدونها بيننا، ويظهرون داخل المساجد بأخلاق الأنبياء، فإذا خرجوا إلى الناس في الحياة العامة تراهم مقبلين على كل سوء من العمل وكل فاحش من القول، يرغبون في أن يكو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نز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دمًا مطيعًا لأهوائ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 كان من أهل الصناعة والحرفة غش، وإذا كان من أهل الإدارة ارتشى، وإذا أمنته على سر أفشى، لا يبالي بما حل أو حرم، يأكل أموال الناس بالباطل، ويزرع بذور النزاع بين الناس، إن كان له والدان عقهما، وإن كان له رحم قطعه، وإن كان له أجير ضيعه، وإن كان له جار خانه، وإن كان له صديق خذله، وإن كان له خادم ظلمه، وإن كان له منصب استغل نفو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من هذا حالهم، وإذا علمتم بأحد من عمار المساجد هذا حاله فأيقظوه من غفلته، ونبهوه بالحكمة وخذوا بيده؛ إذ لا خير في قوم غابت من بينهم النصيحة، ولا تكونو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لا يَتَنَاهَوْنَ عَنْ مُنكَرٍ 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لم تفعلوا ساد بينكم الخبث وكثر، وأوشك عقاب الله أن يعم، ف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ادت بيننا روح الأنا البغيضة، حتى أضحى البعض م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بعدي الطو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كلام سيد الأولين والآخرين، ويغفر الله لي ولكم ولك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ده الخير كله، المتفرد بالوحدانية سبحانه، إله عظيم رحيم بعباده، ذكره يطمئن القلوب، وصلى الله وسلم على سيد الخلق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ختارنا الله سبحانه لخدمة هذا الدين العظيم، وعلينا أن نقبل و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نخلق ليجامل بعضنا بعضًا ونتساهل في أمور الدين، ويجبر بعضنا خاطر بعض في أمور قد تؤدي إلى ضعف الإسلام في النفوس، حتى يشب بيننا من لا يتمسك إلا بالقشور من الدين ويحتل مكان التأثير والتوجيه في المجتمع، فيظهر المتملقون والمفسدون الذين يظنون أنهم ي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م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محارم تكن أعبد الناس، وارض بما قسم الله لك تكن أغنى الناس، وأحسن إلى جارك تكن مؤمنًا، وأحب للناس ما تحب لنفسك تكن م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لاص للأمة من شقائها، ولا نجاة من بلائها، إلا بإصلاح الإنسان، ولا صلاح للإنسان إلا بسلامة قلبه وصلاح أعماله، ولا سلامة للقلوب ولا صلاح للأعمال إلا بالتمسك بكتاب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ن بعدي ما إن تمسكتم به لن تضلوا أبدًا، كتاب الله وسن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ع الإسلام أو مع 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حق لو اتبع أهواء الناس لفسدت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جنبنا الفساد وسبيل المفسدين، وخذ بنا إلى مواطن العزة بعد الوهن، ومواطن الغنى بعد الافتقار، ومواطن النصر على أنفسنا وعلى أعدائك وأعدائ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يا ملاذ التقين، وملجأ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 صفوفنا، وألّف بين قلوبنا، وارحمنا وارحم والدينا، واغفر لمن سبقنا من المؤمنين، وارزقنا رفقة صالحة تعيننا على التفقه في دينك، اللهم أيقظ هممنا، وارزقنا الأمن والأمان من كل الفتن، ولا تجعل فينا ولا منا ولا معنا شقيًّا ولا محرومًا، وانصر اللهم المجاهدين لإعلاء كلمتك، خاصة في أرض الإسراء، أرض فلسط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4:00Z</dcterms:created>
  <dc:creator>الشيخ الحسين أشقرا</dc:creator>
  <dc:description/>
  <cp:keywords/>
  <dc:language>en-US</dc:language>
  <cp:lastModifiedBy>USER</cp:lastModifiedBy>
  <cp:lastPrinted>2011-04-02T16:45:00Z</cp:lastPrinted>
  <dcterms:modified xsi:type="dcterms:W3CDTF">2012-10-15T16:45:00Z</dcterms:modified>
  <cp:revision>3</cp:revision>
  <dc:subject>1/ التغيير العام رهن بتغيير النفس 2/ كيف يريد الله تديننا؟! 3/ الإسلام دين شامل 4/ ضرورة التناهي عن المنكر بين المؤمنين 5/ إصلاح الإنسان مفتاح خلاص الأمم</dc:subject>
  <dc:title>غيروا ما بأنفسكم يغير الله ما بكم</dc:title>
</cp:coreProperties>
</file>