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غيروا</w:t>
            </w:r>
            <w:r>
              <w:rPr>
                <w:b/>
                <w:b/>
                <w:bCs/>
                <w:rtl w:val="true"/>
              </w:rPr>
              <w:t xml:space="preserve"> </w:t>
            </w:r>
            <w:r>
              <w:rPr>
                <w:rFonts w:cs="Traditional Arabic"/>
                <w:b/>
                <w:b/>
                <w:bCs/>
                <w:rtl w:val="true"/>
              </w:rPr>
              <w:t>ف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وكفرها</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غيير</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مارسها</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غ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واتباع</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أثرهم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نافقون</w:t>
            </w:r>
            <w:r>
              <w:rPr>
                <w:b/>
                <w:b/>
                <w:bCs/>
                <w:rtl w:val="true"/>
                <w:lang w:bidi="ar-EG"/>
              </w:rPr>
              <w:t xml:space="preserve"> </w:t>
            </w:r>
            <w:r>
              <w:rPr>
                <w:rFonts w:cs="Traditional Arabic"/>
                <w:b/>
                <w:b/>
                <w:bCs/>
                <w:rtl w:val="true"/>
                <w:lang w:bidi="ar-EG"/>
              </w:rPr>
              <w:t>وإفسادهم</w:t>
            </w:r>
            <w:r>
              <w:rPr>
                <w:b/>
                <w:b/>
                <w:bCs/>
                <w:rtl w:val="true"/>
                <w:lang w:bidi="ar-EG"/>
              </w:rPr>
              <w:t xml:space="preserve"> </w:t>
            </w:r>
            <w:r>
              <w:rPr>
                <w:rFonts w:cs="Traditional Arabic"/>
                <w:b/>
                <w:b/>
                <w:bCs/>
                <w:rtl w:val="true"/>
                <w:lang w:bidi="ar-EG"/>
              </w:rPr>
              <w:t>ل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كُّ عَاقِلٌ أَنَّنَا في هَذِهِ البِلادِ المُبَارَكَةِ، نَتَقَلَّبُ في نِعَمٍ عَظِيمَةٍ وَآلاءٍ جَسِيمَةٍ، مَلَّكَنَا اللهُ إِيَّاهَا بِحَولِهِ وَقُوَّتِهِ، وَمَكَّنَهَا لَنَا بِفَضلِهِ وَمِنَّتِهِ،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الفَضلُ وَالمِنَّةُ عَلَى جَمِيعِ خَلقِهِ، وَلَهُ وَافِرُ الحَمدِ أَوَّلاً وَآخِرًا، وَمَزِيدُ الشُّكرِ ظَاهِرًا وَ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دَّتِ النِّعَمُ وَذُكِرَت، فَإِنَّ أَجَلَّهَا وَأَعظَمَهَا، هِيَ نِعمَةُ الإِيمَانِ وَالهِدَايَةِ إِلى صِرَاطِ اللهِ المُستَقِيمِ، وَمُجَانَبَةِ سُبُلِ أَهلِ الغِوَايَةِ وَالجَحِيمِ، تِلكَ النِّعمَةُ الَّتي مَن أُوتِيَهَا فَقَد أُوتِيَ الخَيرَ كُلَّهُ وَإِن كَانَ في دُنيَاهُ في عُسرٍ وَشِدَّةٍ أَو فَقرٍ وَقِلَّةٍ، وَمَن حُرِمَهَا فَقَد حُرِمَ الخَيرَ كُلَّهُ وَإِن عَاشَ في دُنيَاهُ مُتَقَلِّبًا في يُسرٍ وَلِينٍ وَغِنًى وَيَسَارٍ، وَإِذَا رَأَيتَ القَومَ يَقدُرُونَ هَذِهِ النِّعمَةَ حَقَّ قَدرِهَا، وَلا يَألُونَ جُهدَهُم في المُحَافَظَةِ عَلَيهَا، فَاعلَمْ أَنَّهُم مَا زَالُوا بِخَيرٍ وَإِلى خَيرٍ، وَإِن كَانَتِ الأُخرَى عِيَاذًا بِاللهِ، وَتَعَلَّقَ النَّاسُ بِكُلِّ شَيءٍ مِن أَمرِ الدُّنيَا وَأَقبَلُوا عَلَيهِ، وَتَهَاوَنُوا في أَمرِ دِينِهِم وَنَسُوا آخِرَتَهُم، فَاعلَمْ أَنَّهُم قَد أُرِيدَ بِهِم سُوءٌ وَلا حَولَ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قَصَّ اللهُ عَلَينَا في كِتَابِهِ قِصَصًا وَمَوَاقِفَ لِمَن خَلَوا مِن قَبلِنَا، مِمَّن غَيَّرُوا وَبَدَّلُوا، فَغَيَّرَ اللهُ عَلَيهُم وَبَدَّلَ حَالَهُم، وَأَذَاقَهُم عَاقِبَةَ مَكرِهِم وَسُوءِ فِ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تَأَمِّلٍ أَن يَقرَأَ في كِتَابِ اللهِ وَيَتَدَبَّرَ؛ لِيَجِدَ ذَلِكَ جَلِيًّا في مَوَاضِعَ كَثِيرَةٍ، يَدُلُّ كُلٌّ مِنهَا عَلَى سَبَبٍ مِن أَسبَابِ التَّغيِيرِ السَّيِّئِ الَّذِي هَلَكَ بِهِ مَن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عَلَى رَأسِ ذَلِكَ وَفي مُقَدِّمَتِهِ، مَا يُسَبِّبُهُ المُترَفُونَ الفَاسِقُونَ، الَّذِينَ يَغتَرُّونَ بِمَا أَنعَمَ اللهُ بِهِ عَلَيهِم مِن سُلطَةٍ وَغِنًى، فَيَستَغِلُّونَهُ في الفَسَادِ وَالإِفسَادِ، وَظُلمِ عِبَادِ اللهِ وَالتَّعَدِّي عَلَيهِم، وَالخُرُوجِ عَن أَمرِ اللهِ وَطَاعَتِهِ، وَالوُقُوعِ في الكُفرِ بِهِ وَمَعصِ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أَرَدنَا أَن نُهلِكَ قَريَةً أَمَرنَا مُترَفِيهَا فَفَسَقُوا فِيهَا فَحَقَّ عَلَيهَا القَولُ فَدَمَّرنَاهَا تَدمِ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هلَكنَا مِنَ القُرُونِ مِن بَعدِ نُوحٍ وَكَفَى بِرَبِّكَ بِذُنُوبِ 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يدُ أَمرُ المُترَفِينَ سُوءًا حِينَ يَشتَغِلُونَ بِالمُؤمِنِينَ وَيَتَرَبَّصُونَ بِهِم وَيُدَبِّرُونَ الخِطَطَ لِلمَكرِ بِهِم؛ سَوَاءٌ بِسِيَاسَاتٍ جَائِرَةٍ، أَو كِتَابَاتٍ سَاخِرَةٍ، أَو أَنظِمَةٍ مَاكِرَةٍ، فَتِلكَ مُصِيبَةٌ تَحُلُّ بِهِم وَلَو بَعدَ حِينٍ، وَظُلمٌ لا يُقَرُّونَ عَلَيهِ وَلَو أُمهِلُوا قَلِيلاً وَأُملِيَ لَهُم يَسِي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بُيُوتُهُم خَاوِيَةً بِمَا ظَلَمُوا إِنَّ في ذَلِكَ لآيَةً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ينَا 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ضُرُّ النَّاسُ مَعصِيَةٌ خَفِيَّةٌ، وَلا يُهلَكُ العَامَّةُ بِذَنبٍ بَينَ عَبدٍ وَرَبِّهِ، وَلا يُؤخَذُونَ بِضِعفٍ بَشَرِيٍّ وَغَفلَةٍ عَابِرَةٍ يَعقُبُهَا صَلاحُ أَمرٍ وَانتِبَاهٌ، وَلَكِنَّ المُصِيبَةَ كُلَّ المُصِيبَةِ، أَن يُجمَعَ أَمرُ المُجتَمَعِ عَلَى مُحَارَبَةِ الصَّلاحِ وَالوُقُوفِ في وُجُوهِ المُصلِحِينَ، وَحِينَئِذٍ فَلا مَنَاصَ مِنَ العُقُوبَةِ الرَّبَّانِ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 أَهلُ القُرَى مُصلِحِينَ، يَأمُرُونَ بِالمَعرُوفِ وَيَنهَونَ عَنِ المُنكِرِ وَيُذَكِّرُ بَعضُهُم بَعضًا، وَيَدعُو كُلٌّ مِنهُمُ الآخَرَ إِلى الخَيرِ وَيُثَبِّتُهُ عَلَى الصِّرَاطِ المُستَقِيمِ، وَيَتَعَاوَنُونَ عَلَى البَرِّ وَالتَّقوَى، فَهُم في أَمَانٍ مِنَ الهَلاكِ وَالعَذَابِ، فَإِذَا تَرَكُوا الإِصلاحَ وَلم يَتَنَاهَوا عَنِ المُنكَرِ، وَكَثُرَ فِيهِمُ الخَبَثُ وَقَادَهُمُ المُفسِدُونَ، وَكَرِهُوا المُصلِحِينَ وَأَبغَضُوهُم، أَو أَخرَجُوهُم وَنَفَوهُم، أَو مَكَرُوا بِهِم وَحَالُوا بَينهُم وَبَينَ الإِ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رَّضُوا أَنفُسَهُم لأَن تَقَعَ عَلَيهِم سُنَّةُ الإِهلاكِ وَلا حَولَ وَلا قُوَّةَ إِلاَّ بِ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هَونَ عَن مُنكَرٍ فَعَلُوهُ لَبِئسَ مَا كَانُ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وا يُؤمِنُونَ بِاللهِ وَالنَّبيِّ وَمَا أُنزِلَ إِلَيهِ مَا اتَّخَذُوهُم أَولِيَاءَ وَلَكِنَّ كَثِيرًا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ينَ أَصبُعَيهِ الإِبهَامِ وَالَّتي تَلِي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آخَرُ مُشَابِهٌ يَشتَرِكُ فِيهِ المُترَفُونَ وَغَيرُهُم، وَبِهِ يَجلِبُونَ الشَّرَّ لأَنفُسِهِم وَمُجتَمَعَاتِهِم، ذَلِكُم هُوَ الكُفرُ بِأَنعُمِ اللهِ وَعَدَمُ رِعَايَتِهَا، وَالتَّلاعُبُ بِهَا وَالغَفلَةُ عَن شُكرِهَا، وَتَبدِيدُهَا في المُنَافَسَاتِ، وَالتَّسَابُقُ إِلى ذَلِكَ وَالمُبَاهَاةُ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مُهلِكَ القُرَى حَتَّى يَبعَثَ في أُمِّهَا رَسُولاً يَتلُو عَلَيهِم آيَاتِنَا 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غيِيرِ الَّتي يُمَارِسُهَا النَّاسُ فَيُغَيِّرُ اللهُ مَ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أخُذَ بِهِمُ الغَفلَةُ عَن سُنَنِ اللهِ، وَيَمُوتَ إِحسَاسُهُم بِأَسبَابِ إِهلاكِ اللهِ لِمَن قَبَلَهُم وَمَن حَولَهُم، يَقرَؤُونَ عَن أُمَمٍ بَادَت وَاختَفَت، وَيَسمَعُونَ عَن دُوَلٍ سَقَطَت وَذَهَبَت، بَل وَيُشَاهِدُونَ أُنَاسًا مِن حَولِهِم يُتَخَطَّفُونَ وَتُهلِكُهُمُ الحُرُوبُ وَالمَجَاعَاتُ، وَيَعلَمُونَ أَنَّ سَبَبَ ذَلِكَ هُوَ الذُّنُوبُ وَالمَعَاصِي وَالإِعرَاضُ عَن أَمرِ اللهِ، وَهُم مَا يَزَالُونَ في رَغَدٍ وَأَمنٍ وَشِبَعٍ؛ لِمَا هُم عَلَيهِ مِن بَقِيَّةِ صَلاحٍ وَإِصلاحٍ وَإِيمَانٍ وَسُنَّةٍ، ثُمَّ يُصِرُّونَ إِلاَّ أَن يَسلُكُوا مَسَالِكَ الظَّالِمِينَ، وَيَتبَعُوا سُنَنَ الهَالِكِينَ، وَيُغَيِّرُوا مَا هُم عَلَيهِ مِن عُبُودِيَّةٍ لِرَبِّ العَالَمِينَ؛ طَاعَةً لِلشَّيَاطِينِ، وَتَأَثُّرًا بِالمُفسِدِينَ، وَسَيرًا وَرَاءَ مَن يَبُثُّونَ الشُّبُهَاتِ في قَنَوَاتِهِمْ، وَمَيلاً إِلى مُتَّبِعِي الشَّهَوَاتِ وَتَصدِيقًا لِدِعَايَاتِهِم، فَيَا لَخَسَا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نتُم في مَسَاكِنِ الَّذِينَ ظَلَمُوا أَنفُسَهُم وَتَبَيَّنَ لَكُم كَيفَ فَعَلنَا بِهِم وَضَرَبنَا لَكُمُ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سَكَنُوا في مَسَاكِنِ الَّذِينَ ظَلَمُوا أَنَفُسَهُم وَسَلَكُوا مَسَالِكَهُم، وَفَعَلُوا فِعلَهُم وَتَخَلَّقُوا بِأَخلاقِهِم، وَسَارُوا خَلفَ قَنَوَاتِهِم وَانجَرُّوا لِدَعَوَاتِهِم، وَلَبِسُوا لِبَاسَهُم وَأَخَذُوا عَادَاتِهِم، وَضَعُفُوا أَمَامَ شُبُهَاتِهِم وَانهَزَمُوا لِشَهَوَاتِهِم، ظَانِّينَ أَنَّهُم في مَأمَنٍ مَن أَن يُصِيبَهُم مَا أَصَابَ أُولَئِكَ المُعَذَّبِينَ، غَافِلِينَ عَن أَنَّ السُّنَنَ الرَّبَّانِيَّةَ لا تَتَغَيَّرُ وَلا تَتَبَدَّ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سُنَّةَ الأَوَّلِينَ فَلَن تَجِدَ لِسُنَّةِ اللهِ تَبدِيلاً وَلَن تَجِدَ لِسُنَّةِ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نِّعَمِ وَمِن أَجَلِّهَا نِعمَةُ الإِسلامِ وَالإِيمَانِ وَاتِّبَاعِ السُّنَّةِ لَهُوَ السَّبِيلُ الَّذِي لا يَخرُجُ عَنهُ قَومٌ أَو مُجتَمَعٌ أَو دَولَةٌ، وَيُبتَلُوا بِالسَّيرِ في ضِدِّهِ وَهُوَ الكُفرُ وَالجُحُودُ وَالتَّوَلِّي، إِلاَّ مَقَتُوا أَنفُسَهُم وَتَعَرَّضُوا لِعَذَابِ اللهِ، وَنَزَعُوا عَنهُم لِبَاسَ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اشكُرُوهُ وَلا تَكفرُوهُ، وَتُوبُوا إِلَيهِ وَاستَغفِرُو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 أَعدَاءُ اللهِ أَنَّهُم لَن يَستَطِيعُوا الاستِيلاءَ عَلَى المُسلِمِينَ وَقِيَادَتَهُم إِلى مَا يُرِيدُونَهُ بِهِم، إِلاَّ بِتَغيِيرِ مَا هُم عَلَيهِ مِن تَدَيُّنٍ وَاستِقَامَةٍ وَالتِزَامٍ، وَنَزعِ مَا يَلُفُّهُم وَيَشرُفُونَ بِهِ مِن سِترٍ وَصِيَانَةٍ وَاحتِشَامٍ، إِمَامُهُم في ذَلِكَ وَقَائِدُهُم الشَّيطَانُ، العَدُوُّ الأَوَّلُ لِبَني الإِنسَانِ، وَلْنَتَأَمَّلَ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قَد أَنزَلنَا عَلَيكُم لِبَاسًا يُوَارِي سَوآتِكُم وَرِيشًا وَلِبَاسُ التَّقوَى ذَلِكَ خَيرٌ ذَلِكَ مِن آيَاتِ اللهِ لَعَلَّهُ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ثَمَّةَ تَلازُمًا كَبِيرًا بَينَ السِّترِ وَالاحتِشَامِ وَبَينَ تَقوَى اللهِ وَالإِيمَانِ، وَمَتَى نُزِعَ اللِّبَاسُ وَتُرِكَ الاحتِشَامُ كَانَ ذَلِكَ دَلِيلاً عَلَى تَلاشِي التَّقوَى وَانعِدَامِ الإيمَانِ، وَلِهَذَا فَإِنَّ أَعدَاءَ اللهِ في قَنَوَاتِهِم وَوَسَائِلِ إِعلامِهِم، مَا زَالُوا وَلَن يَزَالُوا يُحَاوِلُونَ هَدمَ صَرحَ الإِيمَانِ في المُجتَمَعِ بِهَدمِ لَبِنَاتِهِ، تِلكُم هِيَ الأُسَرُ المُسلِمَةُ المُؤمِنَةُ المُحتَشِمَةُ المُلتَزِمَةُ، وَعِمَادُهَا المَرأَةُ المُسلِمَةُ التَّقِيَّةُ النَّقِيَّةُ؛ الَّتي بِصَلاحِهَا تَصلُحُ الأُسرَةُ، وَبِاستِقَامَتِهَا يَستَقِيمُ أَفرَادُهَا، وَبِفَسَادِهَا يَتَهَاوَى البُنيَانُ وَيَسقَطُ، وَيَتَبَدَّدُ الشَّملُ وَتَنفَصِمُ العُ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لهِ وَأَعدَاءَ الفَضِيلَةِ وَرَافِعِي لِوَاءِ الرَّذِيلَةِ، يَعلَمُونَ أَنَّ أَسهَلَ الوَسَائِلِ لِتَغيِيرِ مُجتَمَعِ المُسلِمِينَ وَتَبدِيلِهِ وَالانحِرَافِ بِهِ هُوَ الاِنحِرَافُ بِهَذِهِ المَرأَةِ وَتَغيِيرُ سُلُوكِهَا وَإِخرَاجُهَا مِن بَيتِهَا، وَمِن ثَمَّ فَإِنَّهُم لا يَألُونَ جُهدًا لإِفسَادِهَا إِلاَّ بَذَلُوهُ، وَلا يَترُكُونَ سَبِيلاً لِلمَيلِ بِهَا إِلاَّ سَلَكُوهُ، يَدعُونَهَا لِلعَمَلِ، وَيُغرُونَهَا بِالتَّرفِيهِ، وَيُدَغدِغُونَ مَشَاعِرَهَا بِدَعوَى أَنَّهُم يُرِيدُونَهَا حُرَّةً، أَو أَنَّهُم سَيَرفَعُونَ الظُّلمَ عَنهَا وَيُعطُونَهَا حُقُوقَهَا المَسلُوبَةَ، وَاللهُ يَعلَمُ إِنَّهُم لَكَاذِبُونَ، وَأَنَّ مُرَادَهُم هُوَ انفِلاتُهَا مِن دِينِهَا، وَتَحطِيمُهَا لِقِيَمِهَا، وَتَركُهَا لِبَيتِهَا، وَتَمَرُّدُهَا عَلَى وَلِيِّهَا، وَإِهمَالُهَا لِرِسَالِتَهَا، وَالتِفَاتُهَا عَن أَبنَائِهَا؛ لِيَنَالُوا حُرِّيَّتَهُم في التَّلاعُبِ بِجَسَدِهَا، وَهَتكِ عِرضِهَا وَإِسقَاطِ شَرَفِهَا، وَعِندَ ذَلِكَ يَسهُلُ عَلَيهِم تَغيِيرُ مُجتَمَعَاتِ المُسلِمِينَ مِنَ التَّدَيُّنِ وَالاحتِشَامِ، وَإِرجَاعُهَا إِلى الجَاهِلِيَّةِ وَإِيَقاعُهَا في الحَرَامِ، وَالرَّميُ بها في مُستَنقَعَاتِ الإِجرَامِ وَكَبَائِرِ الآثَ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بُتُوا، وَاللهَ اللهَ أَن تَطمَعُوا في الدُّنيَا وَتُضِيعُوا الدِّينَ، أَو تَخِفُّوا مَعَ الَّذِينَ لا يُوقِنُونَ، أَو تَسِيرُوا خَلفَ دِعَايَاتِ المُجرِمِينَ المُف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5:00Z</dcterms:created>
  <dc:creator>الشيخ/ عبدالله البصري</dc:creator>
  <dc:description/>
  <cp:keywords/>
  <dc:language>en-US</dc:language>
  <cp:lastModifiedBy>Admin</cp:lastModifiedBy>
  <cp:lastPrinted>2011-04-02T16:45:00Z</cp:lastPrinted>
  <dcterms:modified xsi:type="dcterms:W3CDTF">2017-04-09T12:51:00Z</dcterms:modified>
  <cp:revision>7</cp:revision>
  <dc:subject>1/ شكر النعمة وكفرها وأثرها 2/ من أسباب التغيير التي يمارسها الناس فيغير الله بهم 3/ شكر النعمة واتباع السنة وأثرهما على الناس 4/ المنافقون وإفسادهم للمرأة</dc:subject>
  <dc:title>غيروا فغير الله عليهم</dc:title>
</cp:coreProperties>
</file>