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اس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ِلْ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ِ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بَت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ش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ثِي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اد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ك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ر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قَوْ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عَوْ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ع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س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ب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َأ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ش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ف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ع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ت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غ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ف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ب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س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د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ق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ج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َ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ْ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سّ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َال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فْس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سَ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شُ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شُ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رّ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ع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ُص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و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ي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ث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ارِ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ه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ه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7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2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3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5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9-06-18T12:56:00Z</dcterms:modified>
  <cp:revision>3</cp:revision>
  <dc:subject>1/سر تشبيه نور الوحي بالمطر 2/فضل العلماء على البشر 3/فوائد العمل للفرد والمجتمع 4/مضار الجهل ومفاسده.</dc:subject>
  <dc:title>غيث القلوب</dc:title>
</cp:coreProperties>
</file>