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ياب</w:t>
            </w:r>
            <w:r>
              <w:rPr>
                <w:b/>
                <w:b/>
                <w:bCs/>
                <w:rtl w:val="true"/>
                <w:lang w:bidi="ar-EG"/>
              </w:rPr>
              <w:t xml:space="preserve"> </w:t>
            </w:r>
            <w:r>
              <w:rPr>
                <w:rFonts w:cs="Traditional Arabic"/>
                <w:b/>
                <w:b/>
                <w:bCs/>
                <w:rtl w:val="true"/>
                <w:lang w:bidi="ar-EG"/>
              </w:rPr>
              <w:t>اله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ظهار</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لعداوته</w:t>
            </w:r>
            <w:r>
              <w:rPr>
                <w:b/>
                <w:b/>
                <w:bCs/>
                <w:rtl w:val="true"/>
              </w:rPr>
              <w:t xml:space="preserve"> </w:t>
            </w:r>
            <w:r>
              <w:rPr>
                <w:rFonts w:cs="Traditional Arabic"/>
                <w:b/>
                <w:b/>
                <w:bCs/>
                <w:rtl w:val="true"/>
              </w:rPr>
              <w:t>وبغض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هو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اعتزاز</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زة</w:t>
            </w:r>
            <w:r>
              <w:rPr>
                <w:b/>
                <w:b/>
                <w:bCs/>
                <w:rtl w:val="true"/>
              </w:rPr>
              <w:t xml:space="preserve"> </w:t>
            </w:r>
            <w:r>
              <w:rPr>
                <w:rFonts w:cs="Traditional Arabic"/>
                <w:b/>
                <w:b/>
                <w:bCs/>
                <w:rtl w:val="true"/>
              </w:rPr>
              <w:t>سحرة</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وثبات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أعاد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قصاء</w:t>
            </w:r>
            <w:r>
              <w:rPr>
                <w:b/>
                <w:b/>
                <w:bCs/>
                <w:rtl w:val="true"/>
              </w:rPr>
              <w:t xml:space="preserve"> </w:t>
            </w:r>
            <w:r>
              <w:rPr>
                <w:rFonts w:cs="Traditional Arabic"/>
                <w:b/>
                <w:b/>
                <w:bCs/>
                <w:rtl w:val="true"/>
              </w:rPr>
              <w:t>الهو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صرا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هوي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لدور</w:t>
            </w:r>
            <w:r>
              <w:rPr>
                <w:b/>
                <w:b/>
                <w:bCs/>
                <w:rtl w:val="true"/>
              </w:rPr>
              <w:t xml:space="preserve"> </w:t>
            </w:r>
            <w:r>
              <w:rPr>
                <w:rFonts w:cs="Traditional Arabic"/>
                <w:b/>
                <w:b/>
                <w:bCs/>
                <w:rtl w:val="true"/>
              </w:rPr>
              <w:t>الهو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دحر</w:t>
            </w:r>
            <w:r>
              <w:rPr>
                <w:b/>
                <w:b/>
                <w:bCs/>
                <w:rtl w:val="true"/>
              </w:rPr>
              <w:t xml:space="preserve"> </w:t>
            </w:r>
            <w:r>
              <w:rPr>
                <w:rFonts w:cs="Traditional Arabic"/>
                <w:b/>
                <w:b/>
                <w:bCs/>
                <w:rtl w:val="true"/>
              </w:rPr>
              <w:t>الكاف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7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ظر اليوم لهذا العالم الممتد وهو يغلي تحت نار الصراعات والأحقاد يرى أمم الكفر من شرق وغربٍ تداعت على أمة الإسلام من كل حدب وصوب، وليس هذا بغريب، ولكن الجديد فيه هو لغة الخطاب الذي يصاغ فيه صراع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هو الغرب الكافر يسفر عن وجهه الحقيقي، فما عاد الذئب النذل بحاجة أن يلبس لبوسَ الحمل الوديع، ويقلّم مخالبه، ويخفي أنيابه، لينهب ما شاء من القطيع، بل هو اليوم يتكلّم بلغة جديدة، يطالب فيها من شاء من القطيع ومن أعجبه أن يتقدّم لينطرِح بين يديه، كُل ما شئتَ ودَع ما شئتَ، والذئب الآخر يطالِب القطيع أن يذبحوا حبيبَه المفضّل ثم يقدّموه بين يديه على الطريقة التي ترو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سباب كثيرة وراء هذا الواقع الذي تعيشه الأمة اليوم، ولكن ثمة سبب مرجع جميع الأسباب إليه، وهو الإجمال لتفصيلها، ما انتصرت أمة إلا كان هو شعارها ودثارها، بدونه لا تسعى الأمة لهدف، ولا تنشد غاية، تتخبط في الأرض، تتلقف ثقافات الأمم، وتجري خلف كل ناع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قضية العزة، الافتخار، الاعتزاز بالدين، الشعور بتملّك الحق الفريد الذي لا يشركنا فيه غيرنا، الذي يثمر شخصية للمسلم متميزة، لها هويتها المستقلّة الفذّة، التي تمتلئ اقتناعًا بسلامة طريقها ومنهجها، وفي المقابل لا تشكّ بأن ما عليه أولئك باطل محض يفضي إلى النار والع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فَغَيْرَ اللَّهِ تَأْمُرُونّي أَعْبُدُ أَيُّهَا الْجَاهِ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نحن من تصديق سحرة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اعتزازهم بدينهم والعقيدة السماوية التي آمن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وها وأعلنوها صريحة مدوية والوعود بالقتل والصلب والفناء تقرع أسما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لَنْ نُؤْثِرَكَ عَلَى مَا جَاءَنَا مِنْ الْبَيِّنَاتِ وَالَّذِي فَطَرَنَا فَاقْضِ مَا أَنْتَ قَاضٍ فَاقْضِ مَا أَنْتَ قَاضٍ إِنَّمَا تَقْضِي هَذِهِ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آمَنَّا بِرَبِّنَا لِيَغْفِرَ لَنَا خَطَايَانَا وَمَا أَكْرَهْتَنَا عَلَيْهِ مِنْ السِّحْرِ وَاللَّهُ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ا يقف الأمر عند هذا، فقناعتهم بصحة اختيارهم وسلامة ما هم عليه دفعهم لبيا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مَنْ يَأْتِ رَبَّهُ مُجْرِمًا فَإِنَّ لَهُ جَهَنَّمَ لا يَمُوتُ فِيهَا وَلا يَ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أْتِهِ مُؤْمِنًا قَدْ عَمِلَ الصَّالِحَاتِ فَأُوْلَئِكَ لَهُمْ الدَّرَجَاتُ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من واقع المسلمين اليوم وأنت ترى صور التقليد والتبعية والانحلال من قيود الشرع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صيب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حب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حب الإسلام ولكننا نستحيي من إظهاره، يرى بعضنا انتماءه إلى إسلامه نقصًا وعيبًا ورجعية وتخلفًا، فتُغيَّر ثوابت الدين وشرائع الملة؛ لأنها لا تتماشى مع العصر وتقنياته، تبدَّل الشرائع لترضى عنا أمم وتصفّق لنا 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جل الفرد من أبناء الأمة أن يظهر شيئًا من شعائر دينه خوفًا من سخرية ساخر وتندّر ضاحك، التمسّك بالدين والاستقامة على شرع الله الذي هو طريق العبد لسعادة الدنيا والفوز بالجنة أضحى نقصًا وتخلفًا أو إرهابًا وتش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يوم جهلت الأمة حقيقة دينها وأنه الحق، ثم غُيبت وأنسيت أو تناست بأن ما سوى هذا الحق باطل ولا شك، بهرتها حضارةٌ برّاقة، وما تغني إذا كان مآلها في الدنيا الزوال، ولأهلها في الآخرة الب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علم أعداؤنا هذا علم يقين، فكان هو شغلهم الشا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فة يهودية صادرة بتاريخ </w:t>
      </w:r>
      <w:r>
        <w:rPr>
          <w:rFonts w:cs="Traditional Arabic" w:ascii="Traditional Arabic" w:hAnsi="Traditional Arabic"/>
          <w:sz w:val="36"/>
          <w:szCs w:val="36"/>
        </w:rPr>
        <w:t>18/3/1978</w:t>
      </w:r>
      <w:r>
        <w:rPr>
          <w:rFonts w:ascii="Traditional Arabic" w:hAnsi="Traditional Arabic" w:cs="Traditional Arabic"/>
          <w:sz w:val="36"/>
          <w:sz w:val="36"/>
          <w:szCs w:val="36"/>
          <w:rtl w:val="true"/>
        </w:rPr>
        <w:t>م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ى وسائل إعلامنا أن لا تنسى حقيقة مهمة هي جزء من إستراتيجية إسرائيل في حربها على العرب، هي أننا نجحنا بجهودنا وجهود أصدقائنا في إبعاد الإسلام عن معركتنا مع العرب طوال الثلاثين عامًا، ويجب أن يبقى الإسلام بعيدًا عن المعركة إلى الأبد، ولهذا يجب أن لا نغفل لحظة واحدة عن تنفيذ خطتنا في منع استيقاظ الروح الإسلامية بأي شكل وبأي أسلوب، ولو اقتضى الأمر الاستعانة بأصدقائنا لاستعمال العنف والبطش لإخماد أية بادرة ليقظة الروح الإسلامية في المنطقة المحيطة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داق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امت حركة إسلامية أو دعوة للعودة للدين وُصِمت بالإرهاب ليكون مسوّغًا لضربها ومطاردة فل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ليرضون بل ويشجّعون أن يُرفع أيّ شعار في العالم الإسلامي لا يمتّ إلى الإسلام بصلة، المهمّ أن لا يكون له علاقة من قريب أو بعيد بالإسلام وروحه وه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وا نبتة العلمنة، وربوا طفيليات الديمقراطية المزعومة، واعتنوا بالاشتراكية والقومية والبعث، لكن الإسلام يجب أن لا يحيى ولو كان من فردٍ واحد أو أطفال ص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هوية التي نقصدها تستوعِب مناشط الحياة كلها، كانت عبادات محضة أو أعمالاً وعادات وتفكيرًا، كلها تدخل في العبادات والقرب متى ما صاحب ذلك حسن نية وسلامة قص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اتنا، وظائفنا، أقوالنا، أفعالنا، حركاتنا، سكناتنا، حبنا، بغضنا، بل حتى أنفاسنا، كلها تدخل في تشكيل الإسلام في نفو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يتنا العظ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جعل لشخصية المسلم الاستقلالية والتميز؛ لكي لا تختلط بالهويات التي صاغها البشر أهل النقص والعجز و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صحيح مسلم لما أنزل الله الأمر باعتزال النساء في المحيض قال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هذا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يخالفنا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هوية المستقلة بحيث لا تلتفت إلى رجيع أفكار الآخرين وسقط هوّياتهم، لقد فهم اليهود ماذا يريد الإسلام من أتباعه، وما فهم أتباعه ماذا يريد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تميز بهويتنا ونعتز بشخصيتنا وننتصر من دواخلنا في قلوبنا ونفوسنا يحصل لنا السؤدد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يوم بدر مع قلة ذات اليد والحيلة، عندما كان الاعتزاز بالهوية شعارنا انقلبت الموازين من أجلنا، وفي يوم الفتح المجيد دانت لنا كفرة العرب قاطبة إذ كانت النفوس أبية عزيزة، انتصرت على شهواتها وتعالت فوق شهواتها، فكان النصر ولا 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قرون ضاعت هوية الأمة، فسام الكفار المسلمين صنوف الذل والهوان ليبعث الله صلاح الدين يحيي في القلوب هويتها وانتماءها ويوقظ عزائمها وتميزها، فيذعن الكفر ويعو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رب أفغانستان الأولى خرج الروس في صورة لن ينساها التاريخ أذلّة صاغرين يوم عادت للأمة هويتها، وها هي دويلات صغيرة وجماعات يسيرة تربت على بعث الهوية في نفوس أفرادها تصمد أمام قوى عظمى في البوسنة وكوسوفا والشيش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يوم يجب أن تراه درسًا عمليًا في أطفال الحجارة وكتائب عز الدين القسام وفلول المجاهدين في أفغانستان والشيشان حين تصفو الهوية وتبدو الرؤية واضحة كيف تهابهم الدنيا وتخشاهم بطارقة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وغيره يدل دلالة قطعية على أن التاريخ قابل أن يعيدَ نفسه متى ما عادت الأمة إلى هويتها وانكفأت على عقيدتها وشربت كأس العز من ينبوع الكرامة، بيد أنها يوم ألقت ظهرها لعقيدتها ومبادئها وهويتها، بل وحاربها أبناؤها وتنكروا لها إلا من رحم ربك، واتهم كل من تمسك بعقيدته و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واقعها إلى ما ترى؛ هزائم متتالية، اتفاقيات مخجلة، ومعاهدات ذليلة، يضحك العدو بها على القوم، ومؤتمرات لا تصنع القرار لندرك 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أعزنا الله بالإسلام، فمهما ابتغينا العزة بغيره أذل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3:00Z</dcterms:created>
  <dc:creator>الشيخ مازن التويجري</dc:creator>
  <dc:description/>
  <dc:language>en-US</dc:language>
  <cp:lastModifiedBy>ahmed</cp:lastModifiedBy>
  <cp:lastPrinted>2011-04-02T16:45:00Z</cp:lastPrinted>
  <dcterms:modified xsi:type="dcterms:W3CDTF">2013-12-12T05:54:00Z</dcterms:modified>
  <cp:revision>3</cp:revision>
  <dc:subject>1/ إظهار الغرب الكافر لعداوته وبغضائه 2/ أهمية الهوية الإسلامية والاعتزاز بها 3/ عزة سحرة فرعون وثباتهم على الحق 4/ حرص الأعادي على إقصاء الهوية الإسلامية عن الصراع 5/ مفهوم الهوية الإسلامية 6/ أمثلة معاصرة لدور الهوية الإسلامية في عزة المسلمين ودحر الكافرين </dc:subject>
  <dc:title>غياب الهوية</dc:title>
</cp:coreProperties>
</file>