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ل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مت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غل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و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ب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ب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اقش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اد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73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داؤ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صو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ط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و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ك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ره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ض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سل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س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غ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ق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ذ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ج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ّ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ه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لي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ال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ه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ح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ن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ج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س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ه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ث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ئض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ك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ير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ل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ح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س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س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ط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ء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واه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د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س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د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س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ق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ء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ق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ر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و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لس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ع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ز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ع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يت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قب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ض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ضت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شق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ض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ي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ن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!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طلا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ح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ؤ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ش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نَبِّئ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أَخْسَ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ي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سَ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س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10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خرج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قط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ء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ق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طع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، 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را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ط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ريخ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ريخ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ع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ل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ّ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ف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ج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حز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ح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ا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ل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ظ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ا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ذ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ك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اط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ز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آ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ا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ط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ب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صح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رف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ع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ي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دَع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رّ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ه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م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ّ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ت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ظ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خَ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تِهَ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د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َ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ف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ب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يظ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ُجُوه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لّ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غ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ط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ّ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م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ج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ُ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ف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بي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دلو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ّ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م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اغ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عا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غ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كو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غ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غ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يف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ه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غتس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غ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ر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ي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!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د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ج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ث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ن 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فض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كس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ز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ح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ّ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لا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ائ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يكائ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راف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ها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د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ُ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ع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ذِّر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لكهم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أ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ش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ر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فّ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ّا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ج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دث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فس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ف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ف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ل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ب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ص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وق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ث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ت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ح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دئ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اف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ز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ظ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ق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ن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ن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ّ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م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ص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ّ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ه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ظ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بط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ل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اؤ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ر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ج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ا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قنا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دث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ل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ر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ب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ه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ب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و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ب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بّخ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ت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س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و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ص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د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قيد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اض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ل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ق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س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ت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ص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خ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ّ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كتسح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ا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ق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غ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ق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ها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محي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ح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ج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ّ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ت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س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س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هج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س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سط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ز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فاؤ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غل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غ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ّث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ء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ر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ف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ويش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ويش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ف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م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ضيّ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ط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ف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ض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ب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ا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ز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ا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45:00Z</dcterms:created>
  <dc:creator>الشيخ منصور بن محمد الصقعوب</dc:creator>
  <dc:description/>
  <dc:language>en-US</dc:language>
  <cp:lastModifiedBy>أبو ملك</cp:lastModifiedBy>
  <cp:lastPrinted>2011-04-02T16:45:00Z</cp:lastPrinted>
  <dcterms:modified xsi:type="dcterms:W3CDTF">2015-08-10T15:50:00Z</dcterms:modified>
  <cp:revision>3</cp:revision>
  <dc:subject>1/ محاولات مكر الأعداء  بأمة الإسلام 2/ تفجير عسير واستباحة المساجد 3/ خطورة فكر التكفير والتطرف 4/ مناقشات هادئة عن فكر الخوارج 5/ نصائح للآباء 6/ نصائح مهمة لشباب الأمة.</dc:subject>
  <dc:title>غلو اليوم امتداد لغلو القرن الأول</dc:title>
</cp:coreProperties>
</file>