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ون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يز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عا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د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تمع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ام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749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مت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ظ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يُّ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راض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ِ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عظ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فت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رح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ه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و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ُرْ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ب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َكَ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ُص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غَفَ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ُ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ُ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ث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حم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ح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دُّ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ؤ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امد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َبلُ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ظ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اص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َد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الأ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م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َيَكُونُ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يّ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س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ّ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إ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اض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هالي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ص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أقاب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واب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ت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جر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ن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ثال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طل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ن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عم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ك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يث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غ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ح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رك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ام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ذن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جوك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كانن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 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و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و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!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ذ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يز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َّ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اق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ام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ئ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د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شر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َّ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َدَاي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ِدَي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ج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ُسَمّ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َاكْتُبُوهُ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8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اء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لا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س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ك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را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حا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س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وائج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ق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عت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استع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ر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يس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ُحَمّ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َحْ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ُلُو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َ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َأ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َّ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ض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َاح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َبْه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ُز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َّشْدِيد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َسَكَت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فَزِعْ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ْغ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َأَلْت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َّشْد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ُزِّل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ِيَد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َجُ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ُحْيِ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ُتِ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ُحْيِ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ُتِ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َيْ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ق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َيْن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يه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نن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ْ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س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مسر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لط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ز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ت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ي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ق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؟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وج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ر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شر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ر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ط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ش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قرض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ذ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ق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و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ند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د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ضرو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ّ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ذ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يّ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دَّيْ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ذل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نها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سير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َّ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ذ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ُ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ض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غ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ق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ِن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او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م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اء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لا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تمع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س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ق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ن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ش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قسي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ض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تس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قا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تقس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انز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و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تهل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تقسي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ه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د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غ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عل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شو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عايا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ثا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تمعاتن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قت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روف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و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مال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ق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يق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 الله 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–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ش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ع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ه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ر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ي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ّ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ون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ثال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تمعاتن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ط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ئتم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ذور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ا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و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ثاني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ِّب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ّ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خ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دائ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نو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تاد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ذكره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ت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طايا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ت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تس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دب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ت؟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ت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طايا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ّ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اك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و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قهاء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د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ح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و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َّ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سأ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دَي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ضاء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ُدِّ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ح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ت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قر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ئت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و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ِ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نفُسِ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ُوف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ى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ضاؤ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رثت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ح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ق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ّ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قت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فق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قت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ف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اقت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مال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ا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سيم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نا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َ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َ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َغْلُو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ُنُق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َبْسُط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ْبَسْ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َتَقْع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َلُ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َحْسُو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 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ّ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ل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ضاءً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خط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اء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لا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ض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الث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ج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ت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ولا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لا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قضي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ج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رج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تس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كحو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نا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ق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ل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لاة؟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زم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د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ل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ك؟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سي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ك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بخ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ج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 الله 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ئلاً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غر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َّ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ستع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غر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!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خلف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ع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َّ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استد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ط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خُ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ع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َّ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ذ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هان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غ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ز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كس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بخ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ج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و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12:00Z</dcterms:created>
  <dc:creator>الشيخ / ناصر القطامي</dc:creator>
  <dc:description/>
  <dc:language>en-US</dc:language>
  <cp:lastModifiedBy>Admin</cp:lastModifiedBy>
  <cp:lastPrinted>2011-04-02T16:45:00Z</cp:lastPrinted>
  <dcterms:modified xsi:type="dcterms:W3CDTF">2016-03-06T12:17:00Z</dcterms:modified>
  <cp:revision>4</cp:revision>
  <dc:subject>1/ قصة من السجون.. كم أذلت الديون من عزيز! 2/ التحذير من الدين والاستعاذة بالله منه 3/ الترغيب في القناعة والرضا باليسير وعدم الاستدانة 4/ أسباب انتشار الديون في مجتمعاتنا 5/ وصايا نبوية لقضاء الدين 5/ وجوب الصدق في أداء الديون 6/ فضل حسن الظن بالله والاستعانة به.</dc:subject>
  <dc:title>غلبة الدين</dc:title>
</cp:coreProperties>
</file>