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4"/>
            <w:bookmarkStart w:id="10" w:name="OLE_LINK3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َلَبة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ة</w:t>
            </w:r>
            <w:bookmarkEnd w:id="9"/>
            <w:bookmarkEnd w:id="10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ث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شت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ا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ر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ف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ا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غ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ك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فت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1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م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قل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غَيُّ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َاغ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اجَآ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رب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ِياس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َ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أ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ز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جُّ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ت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ت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وْ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ع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شح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ْ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اؤ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كِّد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ِ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،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ْ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ْأَش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و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غتي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رّ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نّ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عماؤ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دا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َّ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ي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اجِز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َظ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خَاو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ّ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ك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َاب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درك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ِي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آ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دَا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فاء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ْلج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ا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ْمع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ْ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فَت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ك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أَ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جَأ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ث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ِ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ك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ر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ِ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ِ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او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َ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ْ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خ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53:00Z</dcterms:created>
  <dc:creator>الشيخ إبراهيم بن صالح العجلان</dc:creator>
  <dc:description/>
  <cp:keywords/>
  <dc:language>en-US</dc:language>
  <cp:lastModifiedBy>Admin</cp:lastModifiedBy>
  <cp:lastPrinted>2011-04-02T16:45:00Z</cp:lastPrinted>
  <dcterms:modified xsi:type="dcterms:W3CDTF">2016-10-01T12:04:00Z</dcterms:modified>
  <cp:revision>5</cp:revision>
  <dc:subject>1/ أهمية  اليقين بالله والثقة به مع اشتداد المؤامرات 2/ تأملات في أحداث الهجرة  النبوية  3/ أبرز الدروس والعبر المستفادة من الهجرة 4/ شدة عداوة اليهود للمسلمين 5/ المستقبل للإسلام رغم المكائد والفتن.</dc:subject>
  <dc:title>غَلَبةُ أمر الله من وحي قصة الهجرة</dc:title>
</cp:coreProperties>
</file>