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ق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ع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خوُّ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صح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وع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اه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تك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60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غص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ّ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َ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ِ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0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ذ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ّ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ر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ض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خ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ز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ذ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ُسَاق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ط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ِيّ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ط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سَّاقَط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ص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ز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دت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رّ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!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ُ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ف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حُ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ه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2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2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ني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شف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آ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ُ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ي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ب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دُ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ُ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و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جلون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ي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تقر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رأ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ك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جب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ا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صحا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ِهِ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ط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و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ف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قو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توس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ذ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ك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ا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ص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م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ب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ك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ض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ه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ف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ا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َ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خ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حم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ح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عل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غ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ع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ل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ٌ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تقاع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جِ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ص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ُ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7:04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08-07T07:05:00Z</dcterms:modified>
  <cp:revision>3</cp:revision>
  <dc:subject>1/ حاجة المسلم إلى الموعظة 2/ تخوُّل النبي صلى الله عليه وسلم لأصحابه بالموعظة 3/ تأملات في قصة الغلام والراهب والملك 4/ أهم الدروس والعبر المستفادة من القصة 5/ كيف تكون سببًا في نصرة أمتك؟</dc:subject>
  <dc:title>غلام يقود أمة</dc:title>
</cp:coreProperties>
</file>