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غلام</w:t>
            </w:r>
            <w:r>
              <w:rPr>
                <w:sz w:val="36"/>
                <w:sz w:val="36"/>
                <w:szCs w:val="36"/>
                <w:rtl w:val="true"/>
                <w:lang w:bidi="ar-EG"/>
              </w:rPr>
              <w:t xml:space="preserve"> </w:t>
            </w:r>
            <w:r>
              <w:rPr>
                <w:rFonts w:cs="Traditional Arabic"/>
                <w:sz w:val="36"/>
                <w:sz w:val="36"/>
                <w:szCs w:val="36"/>
                <w:rtl w:val="true"/>
                <w:lang w:bidi="ar-EG"/>
              </w:rPr>
              <w:t>الراهب</w:t>
            </w:r>
            <w:r>
              <w:rPr>
                <w:sz w:val="36"/>
                <w:sz w:val="36"/>
                <w:szCs w:val="36"/>
                <w:rtl w:val="true"/>
                <w:lang w:bidi="ar-EG"/>
              </w:rPr>
              <w:t xml:space="preserve"> </w:t>
            </w:r>
            <w:r>
              <w:rPr>
                <w:rFonts w:cs="Traditional Arabic"/>
                <w:sz w:val="36"/>
                <w:sz w:val="36"/>
                <w:szCs w:val="36"/>
                <w:rtl w:val="true"/>
                <w:lang w:bidi="ar-EG"/>
              </w:rPr>
              <w:t>رحمه</w:t>
            </w:r>
            <w:r>
              <w:rPr>
                <w:sz w:val="36"/>
                <w:sz w:val="36"/>
                <w:szCs w:val="36"/>
                <w:rtl w:val="true"/>
                <w:lang w:bidi="ar-EG"/>
              </w:rPr>
              <w:t xml:space="preserve"> </w:t>
            </w:r>
            <w:r>
              <w:rPr>
                <w:rFonts w:cs="Traditional Arabic"/>
                <w:sz w:val="36"/>
                <w:sz w:val="36"/>
                <w:szCs w:val="36"/>
                <w:rtl w:val="true"/>
                <w:lang w:bidi="ar-EG"/>
              </w:rPr>
              <w:t>الل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مرحلة</w:t>
            </w:r>
            <w:r>
              <w:rPr>
                <w:sz w:val="36"/>
                <w:sz w:val="36"/>
                <w:szCs w:val="36"/>
                <w:rtl w:val="true"/>
              </w:rPr>
              <w:t xml:space="preserve"> </w:t>
            </w:r>
            <w:r>
              <w:rPr>
                <w:rFonts w:cs="Traditional Arabic"/>
                <w:sz w:val="36"/>
                <w:sz w:val="36"/>
                <w:szCs w:val="36"/>
                <w:rtl w:val="true"/>
              </w:rPr>
              <w:t>الطفو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تربوية</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والساحر</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ضمن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نتصار</w:t>
            </w:r>
            <w:r>
              <w:rPr>
                <w:sz w:val="36"/>
                <w:sz w:val="36"/>
                <w:szCs w:val="36"/>
                <w:rtl w:val="true"/>
              </w:rPr>
              <w:t xml:space="preserve"> </w:t>
            </w:r>
            <w:r>
              <w:rPr>
                <w:rFonts w:cs="Traditional Arabic"/>
                <w:sz w:val="36"/>
                <w:sz w:val="36"/>
                <w:szCs w:val="36"/>
                <w:rtl w:val="true"/>
              </w:rPr>
              <w:t>الغ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جَلِّ نِعَمِ اللهِ عَلَيْنَا أَنْ رَزَقَنَا بِالذُّرِّيَّةِ؛ فَهُمْ مِنْ زِينَةِ الْحَيَاةِ الدُّنْيَا الَّتِي وَهَبَهَا اللهُ لِعِبَادِهِ، وَهَذِهِ النِّعْمَةُ الْعَظِيمَةُ تَتَطَلَّبُ مَسْؤُولِيَّةً أَيْضًا عَظِيمَةً، فِي الْعِنَايَةِ بِهِمْ وَرِعَايَتِهِمْ، وَالِاهْتِمامِ بِتَنْشِئَتِهِمُ النَّشْأَةَ الصَّالِحَةَ، وَتَعْلِيمِهِمُ الْعِلْمَ النَّافِعَ، وَلَا يُوجَدُ مَرْحَلَةٌ عُمْرِيَّةٌ تُضَاهِي مَرْحَلَةَ الطُّفُولَةِ لِغَرْسِ الْمَفَاهِيمِ الصَّحِيحَةِ، وَالتَّعَالِيمِ الْقَوِيمَةِ</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هِينَنَّ أَحَدُكُمْ بِالسِّنِّ الْعُمْرِيَّةِ الصَّغِيرَةِ لِطِفْلِهِ فَيَتَسَاهَلُ فِي تَقْوِيمِهِ وَتَثْقِيفِهِ؛ بَلْ يَنْبَغِي عَلَيْهِ أَنْ يَحْرِصَ غَايَةَ الْحِرْصِ أَنْ يَنْشَأَ طِفْلُهُ عَلَى الْمِنْهَاجِ الْقَوِيمِ، وَأَنْ يَكْتَسِبَ الصِّفَاتِ الصَّالِحَةَ وَيَجْتَنِبَ كُلَّ مَا يَعِيبُ وَيَ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خَلَّدَ لَنَا التَّارِيخُ مِنْ حِكَايَاتٍ لِصِغَارٍ فِي السِّنِّ، كَانَ لِتَعْلِيمِهِمْ وَتَأْدِيبِهِمْ أَثَرٌ فِي سُلُو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سْتَعْرِضُ فِي هَذِهِ الْخُطْبَةِ الْمُبَارَكَةِ حِكَايَةَ طِفْلٍ صَغِيرٍ، حَكَاهَا نَبِيُّنَا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لِأَصْحَابِهِ، تُبَيِّنُ أَنَّ الْعَظَمَةَ لَا عِبْرَةَ فِيهَا بِالسِّنِّ، وَأَنَّ الْكِبَارَ هُمْ كِبَارُ الْأَفْعَالِ، وَإِنْ كَانَتْ أَعْمَارُهُمْ فَتِيَّةً، وَأَسْنَانُهُمْ صَغِيرَةً، هَذِهِ الْقِصَّةُ هِيَ قِصَّةُ الْغُلَامِ وَالرَّاهِبِ</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عَادَةِ نَبِيِّنَا مُحَمَّدٍ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صَلَّى اللهُ عَلَيْهِ وَسَلَّمَ</w:t>
      </w:r>
      <w:r>
        <w:rPr>
          <w:rFonts w:cs="Traditional Arabic" w:ascii="Traditional Arabic" w:hAnsi="Traditional Arabic"/>
          <w:b/>
          <w:sz w:val="36"/>
          <w:szCs w:val="36"/>
          <w:rtl w:val="true"/>
        </w:rPr>
        <w:t xml:space="preserve">- </w:t>
      </w:r>
      <w:r>
        <w:rPr>
          <w:rFonts w:ascii="Traditional Arabic" w:hAnsi="Traditional Arabic" w:cs="Traditional Arabic"/>
          <w:sz w:val="36"/>
          <w:sz w:val="36"/>
          <w:szCs w:val="36"/>
          <w:rtl w:val="true"/>
        </w:rPr>
        <w:t xml:space="preserve">أَنْ يَحْكِيَ الْقَصَصَ لِأَصْحَابِهِ؛ لِأَنَّهَا وَسِيلَةٌ تَرْبَوِيَّةٌ غَيْرُ مُبَاشِرَةٍ، يُسْتَلْهَمُ مِنْهَا الْعِبَرُ وَالْعِظَاتُ، فَقَرِّبُوا مِنِّي أَسْمَاعَكُمْ، وَاجْمَعُوا إِلَيَّ شَتَاتَ أَذْهَانِكُمْ، فِي صَحِيحِ مُسْلِمٍ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 مَلِكٌ فيمَنْ كَانَ قَبلَكمْ وَكَانَ لَهُ سَاحِرٌ، فَلَمَّا كَبِرَ قَالَ لِ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قَدْ كَبِرْتُ فَابْعَثْ إلَيَّ غُلَامًا أُعَلِّمْهُ السِّحْرَ</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فَبَعثَ إِلَيْهِ غُلَامًا يُ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مَعِي أَنَّ السَّاحِرَ طَلَبَ تِلْمِيذًا لِيُلْقِيَ إِلَيْهِ عِلْمَ السِّحْرِ؛ لَيَخْلُفَهُ مِنْ بَعْدِهِ، فَاخْتَارَ غُلَامًا صَغِيرًا، وَلَمْ يَكُنِ اخْتِيَارُهُ لِهَذَا السِّنِّ عَبَثًا؛ بَلْ لِأَنَّهُ هُوَ أَهَمُّ سِنٍّ لِلتَّعْلِيمِ؛ فَيَنْبَغِي عَلَيْنَا أَنْ نَحْرِصَ عَلَى الصِّغَارِ فِي تَبْلِيغِهِمُ الْعِلْمَ؛ فَإِنَّ مَرْحَلَةَ الصِّغَرِ وَالطُّفُولَةِ مَرْحَلَةٌ صَافِيَةٌ مِنَ الْأَكْدَارِ وَالْهُمُومِ وَالْمَشَاغِلِ الَّتِي تَأْخُذُ بِأَلْبَابِ الْكِبَارِ</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قِصَّةِ يَتَجَلَّى أَمْرٌ مُهِمٌّ، وَهُوَ مَا لِلْأُسْرَةِ مِنْ دَوْرٍ تَرْبَوِيٍّ أَسَاسٍ فِي تَنْشِئَةِ الْأَوْلَادِ، وَحِفظِهِمْ مِنَ الشُّرُورِ وَالْمَكَائِدِ، لَكِنْ هُنَا غَابَ دَوْرُهُمْ حِينَ تَرَكُوهُ لِلسَّاحِرِ، وَلَا رَيْبَ أَنَّ هَذَا إِهْمَالٌ كَبِيرٌ، وَمِنَ الْمُؤْسِفِ أَنَّ هَذَا الْأَمْرَ يَتَكَرَّرُ فِي حَيَاةِ بَعْضٍ مِنَّا، فَيَتْرُكُونَ أَطْفَالَهُمْ مَعَ الْقَنَوَاتِ السَّيِّئَةِ الَّتِي تَبُثُّ الْفِسْقَ وَالْفُجُورَ، أَوْ يَتَسَاهَلُونَ مَعَهُمْ فَيَجْلِبُونَ لَهُمُ الْأَلْعَابَ الَّتِي تَمْتَلِئُ بِ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فِي الْعَقِيدَةِ أَوِ السُّلُوكِ، وَغَيْرِ ذَلِكَ مِنَ الْخَلَلِ التَّرْبَوِيِّ</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 xml:space="preserve">ثُمَّ ذَكَرَ لَنَا النَّبِيُّ </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الْغُلَا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في طرِيقِهِ إِذَا سَلَكَ رَاهِبٌ</w:t>
      </w:r>
      <w:r>
        <w:rPr>
          <w:rFonts w:cs="Traditional Arabic" w:ascii="Traditional Arabic" w:hAnsi="Traditional Arabic"/>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عَدَ إِلَيْهِ وَسَمِعَ كَلَامَهُ فَأَعْجَبَ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إِذَا أَتَى السَّاحِرَ</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بالرَّاهبِ وَقَعَدَ إِلَيْ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تَى السَّاحِرَ ضَرَبَ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كَا ذَلِكَ إِلَى الرَّاهِبِ</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خَشِيتَ السَّاحِرَ</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سَنِي أَهْلِ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خَشِيتَ أَهْ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بَسَنِي السَّا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رَأَيْتُمْ مَعَ صِغَرِ 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لِمْ عَقْلَهُ لِمَا اخْتَارُوهُ لَهُ مِنَ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مِعَ مِنَ الرَّاهِبِ، وَقَارَنَ وَمَايَزَ بَيْنَ الْقَوْلَيْنِ، فَوَجَدَ أَنَّ مَا يَقُولُهُ الرَّاهِبُ هُوَ مَا يَسْتَحِقُّ الْإِعْجَابَ، وَهَذَا مِنْ فِطْنَةِ وَذَكَاءِ هَذَا الْفَتَى</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تَفِيدُ أَنَّ التَّأْدِيبَ لِمَنْ يَتَخَلَّفُ مِنَ التَّلَامِيذِ مُهِمَّةٌ، لَكِنْ تَكُونُ بِالْأُسْلُوبِ الْأَنْفَعِ، وَالطَّرِيقَةِ الْأَجْدَى</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 أَهَمِّيَّةُ اسْتِشَارَةِ أَهْلِ الْخَيْرِ فِيمَا تَعْتَرِضُنَا مِنْ مُشْكِلَاتٍ لَاسِيَّمَا الْعُلَمَاءُ مِنْهُمْ؛ فَهَذَا الْغُلَامُ طَرَحَ مُشْكِلَتَهُ عَلَى الرَّاهِبِ، وَقَدْ أَعْطَاهُ حَلًّا يُسَاعِدُهُ عَلَى تَجَاوُزِ تِلْكَ الْمُشْكِلَةِ الَّتِي حَالَتْ بَيْنَهُ وَبَيْنَ اسْتِمَاعِهِ لِلْحَقِّ</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نَبِيُّنَا مُحَمَّدٌ </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يْنَما هُوَ عَلَى ذَلِكَ إِذْ أَتَى عَلَى دَابَّةٍ عَظِيمَةٍ قَدْ حَبَسَتِ النَّا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يَوْمَ أَعْلَمُ السَّاحِرُ أَفْضَلُ أَمِ الرَّاهِبُ أَفْضَلُ</w:t>
      </w:r>
      <w:r>
        <w:rPr>
          <w:rFonts w:ascii="Traditional Arabic" w:hAnsi="Traditional Arabic" w:cs="Traditional Arabic"/>
          <w:bCs/>
          <w:sz w:val="36"/>
          <w:sz w:val="36"/>
          <w:szCs w:val="36"/>
          <w:rtl w:val="true"/>
        </w:rPr>
        <w:t>؟</w:t>
      </w:r>
      <w:r>
        <w:rPr>
          <w:rFonts w:ascii="Traditional Arabic" w:hAnsi="Traditional Arabic" w:cs="Traditional Arabic"/>
          <w:b/>
          <w:b/>
          <w:bCs/>
          <w:sz w:val="36"/>
          <w:sz w:val="36"/>
          <w:szCs w:val="36"/>
          <w:rtl w:val="true"/>
        </w:rPr>
        <w:t xml:space="preserve"> فَأخَذَ حَجَرًا، 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 كَانَ أَمْرُ الرَّاهِبِ أَحَبَّ إِلَيْكَ مِنْ أَمْرِ السَّاحِرِ فَاقْتُلْ هذِهِ الدَّابَّةَ حَتَّى يَمضِيَ النَّا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مَاهَا فَقَتَلَهَا وَمَضَى النَّا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ى الرَّاهِبَ فَأَخْبَ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رَّاهِبُ</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بُنَيَّ، أَنْتَ الْيَوْمَ أَفْضَلُ مِنِّي قَدْ بَلَغَ مِنْ أَمْرِكَ مَا أَرَ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كَ سَتُبْتَلَ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ابْتُلِيتَ فَلاَ تَدُ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بَرِ لِهَذِهِ الدَّابَّةِ إِلَّا هَذَا الْغُلَامُ؛ لِتَفْكِيرِهِ فِي مَصْلَحَةِ النَّاسِ، وَاهْتِمَامِهِ بِأَمْرِ الْجَمَاعَةِ، وَإِنْ كَانَ يَسَعُهُ مَا وَسِعَ الْجَمِيعَ مِنَ التَّرَقُّبِ وَالِانْتِظَارِ، لَكِنْ هُنَا يَظْهَرُ الْحِسُّ بِالْمَسْؤُولِيَّةِ؛ لِيُوَضِّحَ لَنَا أَنَّ الْمَسْؤُولِيَّةَ نَزْعَةٌ نَفْسِيَّةٌ قَدْ تَظْهَرُ حَتَّى فِي الصِّغَرِ</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فِي تَسَاؤُلِ الْغُ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عْلَمُ السَّاحِرُ أَفْضَلُ أَمِ الرَّاهِبُ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لَالَةٌ أَنَّ السُّؤَالَ هُوَ مِفْتَاحُ الْعِلْمِ، وَقَدْ أَتْبَعَ السُّؤَالَ بِالْفِعْلِ لِاخْتِبَارِ مَا تَعَلَّمَهُ مِنْ مَعَارِفَ؛ لِيَصِلَ إِلَى الْحَقِيقَةِ وَالصَّوَابِ؛ فَلَا يُغْلِقُ الْمَرْءُ عَقْلَهُ حِينَ يَتَلَقَّى؛ بَلْ يُمَحِّصُ مَا يَتَلَقَّاهُ لِيَصِلَ إِلَى الْحَقِّ</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اعَدَةَ النَّاسِ مِنْ أَوْلَوِيَّاتِ طَالِبِ الْعِلْمِ، وَهَذَا الْإِحْسَانُ مِنْ أَسْبَابِ مَيْلِ قُلُوبِ الْخَلْقِ إِلَيْكَ؛ لِيَسْمَعُوا بَعْدَهَا مَا تَقُولُهُ؛ فَالْبَشَرُ مَجْبُولَةٌ عَلَى مَحَبَّةِ مَنْ أَحْسَنَ إِلَيْهِمْ</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حْسِنْ إلى النَّاسِ تَسْتَعبِدْ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لَمَا اسْتَعْبَدَ الإِنْسَانَ إِحْسَانُ</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وَيُنَبِّهُنَا قَوْلُ الرَّاهِبِ لِلْغُ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الْيَوْمَ أَفْضَلُ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بْدَأٍ تَرْبَوِيٍّ نَافِعٍ جِدًّا، أَلَا وَهُوَ التَّشْجِيعُ لِلْمُتَمَيِّزِ لِمَا لَهُ مِنْ أَثَرٍ بَالِغٍ عَلَى نَفْسِيَّةِ الْمُحَفَّزِ عُمُومًا؛ وَلَدًا كَانَ أَوْ طَالِبًا أَوْ عَامِلًا أَوْ زَوْجَةً، فَالنَّفْسُ مَجْبُولَةٌ عَلَى حُبِّ التَّشْجِيعِ وَالتَّأَثُّرِ بِهِ</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خَاتَمِ الأَنْبِيَاءِ وَالْمُرْسَلِينَ، وَعَلِى آلِهِ وَصَحْ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b/>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نَ الْغُلَامُ يُبْرِئُ الأَكْمَهَ وَالأَبْرَصَ</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دَاوِي النَّاسَ مِنْ سَائِرِ الأَدْوَ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مِعَ جَلِيسٌ لِلْمَلِكِ كَانَ قَدْ عَمِ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اهُ بِهَدَايَا كَثِيرَةٍ</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ا هُنَا لَكَ أَجْمَعُ إِنْ أَنْتَ شَفَيْتَنِ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لَا أَشْفِي أَحَدًا إِنَّمَا يَش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إنْ آمَنْتَ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عَوْتُ اللهَ فَشَفَا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آمَنَ بِ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شَفَاهُ الل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بَغِي عَلَى الدُّعَاةِ أَنْ يُعَلِّقُوا قُلُوبَ النَّاسِ بِ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بِطُوهُمْ بِالْأَشْخَاصِ وَالْأَسْبَابِ؛ فَهَذَا الْغُلَامُ قَالَ لِلْأَعْمَ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لَا أَشْفِي أَحَدًا، إِنَّمَا يَشْفِي اللهُ</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تَى المَلِكَ فَجَلَسَ إِلَيْهِ كَمَا كَانَ يَجْلِ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دَّ عَلَيْكَ بَصَرَكَ</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 رَبٌّ غَيْرِي</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 وَرَبُّكَ ال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فَلَمْ يَزَلْ يُعَذِّبُهُ حَتَّى دَلَّ عَلَى الْغُلَامِ</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يءَ بِالْغُلاَمِ</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بُنَ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بَلَغَ مِنْ سِحْرِكَ مَا تُبْرِئُ الأَكْمَهَ وَالأَبْرَصَ وتَفْعَلُ وتَ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شْفِي أَحَدًا</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يَشْفِ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هُ فَلَمْ يَزَلْ يُعَذِّبُهُ حَتَّى دَلَّ عَلَى الرَّاهِبِ</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فَجِيءَ بِالرَّاهِبِ فَقيلَ 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عَنْ دِينِ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عَا بِالْمِنْشَارِ فَوُضِعَ الْمِنْشَارُ في مَفْرِقِ رَأْسِ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قَّهُ حَتَّى وَقَعَ شِقَّا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يءَ بِجَلِيسِ الْمَلِكِ فَقِيلَ 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عَنْ دِينِ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 المِنْشَارُ في مَفْرِق رَأْسِ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قَّهُ بِهِ حَتَّى وَقَعَ شِقَّا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جِيءَ بالْغُلاَمِ فَقِيلَ 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جِعْ عَنْ دِينِ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ى</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فَعَهُ إِلَى نَفَرٍ مِنْ أَصْحَابِ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بِهِ إِلَى جَبَلِ كَذَا وَكَذَا فَاصْعَدُوا بِهِ الْجَبَ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بَلَغْتُمْ ذِرْوَتَهُ فَإِنْ رَجَعَ عَنْ دِينِهِ وَإلاَّ فَاطْرَحُوهُ</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لَقَدِ اسْتَخْدَمَ الْمَلِكُ التَّعْذِيبَ كَوَسِيلَةٍ لِلصَّدِّ عَنِ الْحَقِّ وَرَدِّ أَهْلِ الْإِيمَانِ عَنْ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سُنَّةُ الْمُجْرِمِينَ قَالَ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أَصْحَابِ الْكَهْفِ</w:t>
      </w:r>
      <w:r>
        <w:rPr>
          <w:rFonts w:cs="Traditional Arabic" w:ascii="Traditional Arabic" w:hAnsi="Traditional Arabic"/>
          <w:sz w:val="36"/>
          <w:szCs w:val="36"/>
          <w:rtl w:val="true"/>
        </w:rPr>
        <w:t xml:space="preserve">: </w:t>
      </w:r>
      <w:r>
        <w:rPr>
          <w:rFonts w:cs="Traditional Arabic" w:ascii="Traditional Arabic" w:hAnsi="Traditional Arabic"/>
          <w:b/>
          <w:sz w:val="36"/>
          <w:szCs w:val="36"/>
          <w:rtl w:val="true"/>
        </w:rPr>
        <w:t>(</w:t>
      </w:r>
      <w:r>
        <w:rPr>
          <w:rFonts w:ascii="Traditional Arabic" w:hAnsi="Traditional Arabic" w:cs="Traditional Arabic"/>
          <w:b/>
          <w:b/>
          <w:bCs/>
          <w:sz w:val="36"/>
          <w:sz w:val="36"/>
          <w:szCs w:val="36"/>
          <w:rtl w:val="true"/>
        </w:rPr>
        <w:t>إِنَّهُمْ إِنْ يَظْهَرُوا عَلَيْكُمْ يَرْجُمُوكُمْ أَوْ يُعِيدُوكُمْ فِي مِلَّتِهِمْ وَلَنْ تُفْلِحُوا إِذًا أَبَدًا</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صَدَقَ فِي إِيمَانِهِ 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بَّتَهُ اللهُ </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هِرَقْلَ لِأَبِي سُفْيَ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أَلْتُكَ هَلْ يَرْتَدُّ أَحَدٌ سَخْطَةً لِدِينِهِ بَعْدَ أَنْ يَدْخُلَ فِيهِ فَزَعَمْتَ أَنْ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الْإِيمَانُ حِينَ تُخَالِطُ بَشَاشَتُهُ الْقُلُوبَ لَا يَسْخَطُهُ أَحَدٌ</w:t>
      </w:r>
      <w:r>
        <w:rPr>
          <w:rFonts w:cs="Traditional Arabic" w:ascii="Traditional Arabic" w:hAnsi="Traditional Arabic"/>
          <w:b/>
          <w:sz w:val="36"/>
          <w:szCs w:val="36"/>
          <w:rtl w:val="true"/>
        </w:rPr>
        <w:t>"(</w:t>
      </w:r>
      <w:r>
        <w:rPr>
          <w:rFonts w:ascii="Traditional Arabic" w:hAnsi="Traditional Arabic" w:cs="Traditional Arabic"/>
          <w:b/>
          <w:b/>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ذَهَبُوا بِهِ فَصَعِدُوا بِهِ الجَبَ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جَفَ بهِمُ الْجَبلُ فَسَقَطُوا، وَجَاءَ يَمْشِي إِلَى ا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فَانِيهمُ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فَعَهُ إِلَى نَفَرٍ مِنْ أَصْحَابِهِ، 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وا بِهِ فَاحْمِلُوهُ في قُرْقُورٍ وتَوَسَّطُوا بِهِ الْبَحْرَ</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رَجَعَ عَنْ دِينِهِ وَإِلاَّ فَاقْذِفُ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هَبُوا بِ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كْفِنيهِمْ بمَا شِئْتَ</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كَفَأَتْ بِهمُ السَّفِينَةُ فَغَرِقُوا</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اءَ يَمْشِي إِلَى الْمَ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فَعَلَ أَصْحَابُكَ</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انِي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حُسْ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مِنْ أَسْبَابِ حِفْظِ اللهِ لِعِبَادِهِ الصَّالِحِ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اهُ مَا أَ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غوي</w:t>
      </w:r>
      <w:r>
        <w:rPr>
          <w:rFonts w:cs="Traditional Arabic" w:ascii="Traditional Arabic" w:hAnsi="Traditional Arabic"/>
          <w:sz w:val="36"/>
          <w:szCs w:val="36"/>
          <w:rtl w:val="true"/>
        </w:rPr>
        <w:t xml:space="preserve">). </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الَ لِلمَلِكِ</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سْتَ بِقَاتِلِي حَتَّى تَفْعَلَ مَا آمُرُكَ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w:t>
      </w:r>
      <w:r>
        <w:rPr>
          <w:rFonts w:ascii="Traditional Arabic" w:hAnsi="Traditional Arabic" w:cs="Traditional Arabic"/>
          <w:b/>
          <w:b/>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مَعُ النَّاسَ فِي صَعِيدٍ وَاحِدٍ وَتَصْلُبُنِي عَلَى جِذْعٍ</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ذْ سَهْمًا مِنْ كِنَانَتِي</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ضَعِ السَّهْمَ في كَبِدِ الْقَوْسِ ثُمَّ قُ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رَبِّ الْغُلاَمِ، ثُمَّ ارْمِني، فَإِنَّكَ إِذَا فَعَلْتَ ذَلِكَ قَتَلْتَنِي، فَجَمَعَ النَّاسَ فِي صَعِيدٍ وَاحِدٍ</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بَهُ عَلَى جِذْعٍ</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خَذَ سَهْمًا مِنْ كِنَانَتِ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وَضَعَ السَّهْمَ فِي كَبِدِ الْقَوْ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رَبِّ الْغُلَامِ</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رَمَاهُ فَوَقَعَ فِي صُدْغِهِ، فَوَضَعَ يَدَهُ في صُدْغِهِ فَمَاتَ</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اسُ</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نَّا بِرَبِّ الْغُلَامِ</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تِيَ الْمَلِكُ فَقِيلَ لَهُ</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مَا كُنْتَ تَحْذَرُ قَدْ وَاللهِ نَزَلَ بِكَ حَذَ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آ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رَ بِالأُخْدُودِ بأَفْوَاهِ السِّكَكِ فَخُدَّتْ وأُضْرِمَ فيهَا النِّيرَانُ وَقَالَ</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لَمْ يَرْجِعْ عَنْ دِينِهِ فَأَقْحِمُوهُ فِيهَا</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تَحِمْ، فَفَعَ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جَاءَتِ امْرَأةٌ وَمَعَهَا صَبِيٌّ لَهَا</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قَاعَسَتْ أَنْ تَقَعَ فيهَا، فَقَالَ لَهَا الْغُلَامُ</w:t>
      </w:r>
      <w:r>
        <w:rPr>
          <w:rFonts w:cs="Traditional Arabic" w:ascii="Traditional Arabic" w:hAnsi="Traditional Arabic"/>
          <w:b/>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هْ اصْبِري؛ فَإِنَّكِ عَلَى الحَقِّ</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انْتِصَارِ عَلَى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 الْمُؤْمِنُ عَلَى إِيمَانِهِ حَتَّى يَلْقَ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مُّ مَا خَسِرَ الْمُؤْمِنُ مِنَ الدُّنْيَا بِسَبَبِ إِيمَانِهِ؛ فَكُلُّ ذَلِكَ يَهُونُ أَمَامَ الْجَزَاءِ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سَحَرَةِ فِرْعَوْنَ بَعْدَ إِيمَانِهِمْ؛ </w:t>
      </w:r>
      <w:r>
        <w:rPr>
          <w:rFonts w:cs="Traditional Arabic" w:ascii="Traditional Arabic" w:hAnsi="Traditional Arabic"/>
          <w:b/>
          <w:sz w:val="36"/>
          <w:szCs w:val="36"/>
          <w:rtl w:val="true"/>
        </w:rPr>
        <w:t>(</w:t>
      </w:r>
      <w:r>
        <w:rPr>
          <w:rFonts w:ascii="Traditional Arabic" w:hAnsi="Traditional Arabic" w:cs="Traditional Arabic"/>
          <w:b/>
          <w:b/>
          <w:bCs/>
          <w:sz w:val="36"/>
          <w:sz w:val="36"/>
          <w:szCs w:val="36"/>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 آمَنَّا بِرَبِّنَا لِيَغْفِرَ لَنَا خَطَايَانَا وَمَا أَكْرَهْتَنَا عَلَيْهِ مِنَ السِّحْرِ وَاللَّهُ خَيْرٌ وَأَبْقَى</w:t>
      </w:r>
      <w:r>
        <w:rPr>
          <w:rFonts w:cs="Traditional Arabic" w:ascii="Traditional Arabic" w:hAnsi="Traditional Arabic"/>
          <w:b/>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شِّئَ أَبْنَاءَنَا عَلَى الْإِيمَانِ، وَصُحْبَةِ أَهْلِ الْخَيْرِ؛ حَتَّى يَكُونُوا عَوْنًا لَهُمْ عَلَى فِعْلِ الْخَيْرَاتِ وَالْبُعْدِ عَنِ السَّيِّئَاتِ؛ فَإِنْ فَعَلْنَا ذَلِكَ كَانُوا لَنَا زِينَةً فِي الْحَيَاةِ وَذُخْرًا بَعْدَ الْمَمَاتِ</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لَّهُمَّ أَصْلِحْ أَبْنَاءَ الْمُسْلِمِينَ، وَأَنْبِتْهُمْ نَبَاتًا حَسَنًا، وَحَبِّبْ إِلَيْهِمُ الْإِيمَانَ وَزَيِّنْهُ فِي قُلُوبِهِمْ، وَكَرِّهْ إِلَيْهِمُ الْكُفْرَ وَالْفُسُوقَ وَالْعِصْيَانَ</w:t>
      </w:r>
      <w:r>
        <w:rPr>
          <w:rFonts w:cs="Traditional Arabic" w:ascii="Traditional Arabic" w:hAnsi="Traditional Arabic"/>
          <w:sz w:val="36"/>
          <w:szCs w:val="36"/>
          <w:rtl w:val="true"/>
        </w:rPr>
        <w:t>.</w:t>
      </w:r>
    </w:p>
    <w:p>
      <w:pPr>
        <w:pStyle w:val="Normal"/>
        <w:shd w:fill="FFFFFF" w:val="clear"/>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both"/>
        <w:rPr>
          <w:rFonts w:ascii="Arial" w:hAnsi="Arial" w:cs="Arial"/>
          <w:sz w:val="36"/>
          <w:szCs w:val="36"/>
        </w:rPr>
      </w:pPr>
      <w:r>
        <w:rPr>
          <w:rFonts w:cs="Arial" w:ascii="Arial" w:hAnsi="Arial"/>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مَنْ أَمَرَكُمُ اللهُ بِالصَّلَاةِ عَلَ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cs="Mudir MT"/>
    </w:rPr>
  </w:style>
  <w:style w:type="character" w:styleId="WW8Num5z0">
    <w:name w:val="WW8Num5z0"/>
    <w:qFormat/>
    <w:rPr>
      <w:rFonts w:ascii="Traditional Arabic" w:hAnsi="Traditional Arabic"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9:00Z</dcterms:created>
  <dc:creator>ملتقى الخطباء - الفريق العلمي</dc:creator>
  <dc:description/>
  <dc:language>en-US</dc:language>
  <cp:lastModifiedBy>abo malak</cp:lastModifiedBy>
  <cp:lastPrinted>2018-02-22T14:05:00Z</cp:lastPrinted>
  <dcterms:modified xsi:type="dcterms:W3CDTF">2019-08-21T13:40:00Z</dcterms:modified>
  <cp:revision>3</cp:revision>
  <dc:subject>1/أهمية مرحلة الطفولة في التربية والتعلم 2/القصص وسيلة تربوية نبوية 3/قصة الغلام والساحر وما تضمنته من دروس وعبر 4/حقيقة انتصار الغلام على الملك الكافر.</dc:subject>
  <dc:title>غلام الراهب رحمه الله</dc:title>
</cp:coreProperties>
</file>