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ل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هو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غا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ور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خال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و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ي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ف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ور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ب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زه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يدات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51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ح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ل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ه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زا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ع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ي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ن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ها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ّ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نا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زوج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وج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ه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ف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م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د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ج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م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مي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هظ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ـٰ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ظَلَّـٰ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لْعَبِيد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ا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ح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طي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وج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يض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ِّ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عه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ط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ذ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ف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زا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ح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ا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ف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واقب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ر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طَّ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ء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يز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ح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زوج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مي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ان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ان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هظ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ب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س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ف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ه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ا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ظ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و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انير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لغ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هي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وا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واج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سط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و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ؤلاء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ناتك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نتفا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َو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زَوّ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ش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زَو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زَوّ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ا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ِّ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رو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وج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ِّ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ن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اع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ط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ا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ه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و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كِح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يَـٰمَى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َّـٰل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مائ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قَر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ن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زو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ي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ا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و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سائ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زويج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ه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ش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ا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خ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ار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ف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ّ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ناته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اء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ؤ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زو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عد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يت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ر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ج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ح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مح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زو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س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يض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ه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ي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ون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ر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ع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ط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خط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ز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زوج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ن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خ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ر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ؤلاء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ون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ؤولياتك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كِح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يَـٰمَى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َّـٰل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مائِ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ـٰئِكَـ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َّ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ٰ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ءا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م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4:00Z</dcterms:created>
  <dc:creator>الشيخ زهير بن حسن حميدات</dc:creator>
  <dc:description/>
  <dc:language>en-US</dc:language>
  <cp:lastModifiedBy>أبو ملك</cp:lastModifiedBy>
  <cp:lastPrinted>2011-04-02T16:45:00Z</cp:lastPrinted>
  <dcterms:modified xsi:type="dcterms:W3CDTF">2015-07-30T12:57:00Z</dcterms:modified>
  <cp:revision>3</cp:revision>
  <dc:subject>1/النهي عن المغالاة في المهور2/ نماذج من مهور السلف الصالح 3/ أخطاء ومخالفات يقع فيها كثير من أولياء الأمور عند الخطبة4/ دعوة لأولياء الأمور لتيسير المهور 5/دعوة للعلماء وطلاب العلم وأهل الصلاح بأن يكونوا قدوة للناس في تخيفيف المهور6/ شبهة والرد عليها.</dc:subject>
  <dc:title>غلاء المهور</dc:title>
</cp:coreProperties>
</file>