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غلاء</w:t>
            </w:r>
            <w:r>
              <w:rPr>
                <w:b/>
                <w:b/>
                <w:bCs/>
                <w:rtl w:val="true"/>
                <w:lang w:bidi="ar-EG"/>
              </w:rPr>
              <w:t xml:space="preserve"> </w:t>
            </w:r>
            <w:r>
              <w:rPr>
                <w:rFonts w:cs="Traditional Arabic"/>
                <w:b/>
                <w:b/>
                <w:bCs/>
                <w:rtl w:val="true"/>
                <w:lang w:bidi="ar-EG"/>
              </w:rPr>
              <w:t>الأسع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شكلة</w:t>
            </w:r>
            <w:r>
              <w:rPr>
                <w:b/>
                <w:b/>
                <w:bCs/>
                <w:rtl w:val="true"/>
                <w:lang w:bidi="ar-EG"/>
              </w:rPr>
              <w:t xml:space="preserve"> </w:t>
            </w:r>
            <w:r>
              <w:rPr>
                <w:rFonts w:cs="Traditional Arabic"/>
                <w:b/>
                <w:b/>
                <w:bCs/>
                <w:rtl w:val="true"/>
                <w:lang w:bidi="ar-EG"/>
              </w:rPr>
              <w:t>غلاء</w:t>
            </w:r>
            <w:r>
              <w:rPr>
                <w:b/>
                <w:b/>
                <w:bCs/>
                <w:rtl w:val="true"/>
                <w:lang w:bidi="ar-EG"/>
              </w:rPr>
              <w:t xml:space="preserve"> </w:t>
            </w:r>
            <w:r>
              <w:rPr>
                <w:rFonts w:cs="Traditional Arabic"/>
                <w:b/>
                <w:b/>
                <w:bCs/>
                <w:rtl w:val="true"/>
                <w:lang w:bidi="ar-EG"/>
              </w:rPr>
              <w:t>الأسعار</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آثار</w:t>
            </w:r>
            <w:r>
              <w:rPr>
                <w:b/>
                <w:b/>
                <w:bCs/>
                <w:rtl w:val="true"/>
                <w:lang w:bidi="ar-EG"/>
              </w:rPr>
              <w:t xml:space="preserve"> </w:t>
            </w:r>
            <w:r>
              <w:rPr>
                <w:rFonts w:cs="Traditional Arabic"/>
                <w:b/>
                <w:b/>
                <w:bCs/>
                <w:rtl w:val="true"/>
                <w:lang w:bidi="ar-EG"/>
              </w:rPr>
              <w:t>الاقتصادية</w:t>
            </w:r>
            <w:r>
              <w:rPr>
                <w:b/>
                <w:b/>
                <w:bCs/>
                <w:rtl w:val="true"/>
                <w:lang w:bidi="ar-EG"/>
              </w:rPr>
              <w:t xml:space="preserve"> </w:t>
            </w:r>
            <w:r>
              <w:rPr>
                <w:rFonts w:cs="Traditional Arabic"/>
                <w:b/>
                <w:b/>
                <w:bCs/>
                <w:rtl w:val="true"/>
                <w:lang w:bidi="ar-EG"/>
              </w:rPr>
              <w:t>والاجتماعية</w:t>
            </w:r>
            <w:r>
              <w:rPr>
                <w:b/>
                <w:b/>
                <w:bCs/>
                <w:rtl w:val="true"/>
                <w:lang w:bidi="ar-EG"/>
              </w:rPr>
              <w:t xml:space="preserve"> </w:t>
            </w:r>
            <w:r>
              <w:rPr>
                <w:rFonts w:cs="Traditional Arabic"/>
                <w:b/>
                <w:b/>
                <w:bCs/>
                <w:rtl w:val="true"/>
                <w:lang w:bidi="ar-EG"/>
              </w:rPr>
              <w:t>لهذه</w:t>
            </w:r>
            <w:r>
              <w:rPr>
                <w:b/>
                <w:b/>
                <w:bCs/>
                <w:rtl w:val="true"/>
                <w:lang w:bidi="ar-EG"/>
              </w:rPr>
              <w:t xml:space="preserve"> </w:t>
            </w:r>
            <w:r>
              <w:rPr>
                <w:rFonts w:cs="Traditional Arabic"/>
                <w:b/>
                <w:b/>
                <w:bCs/>
                <w:rtl w:val="true"/>
                <w:lang w:bidi="ar-EG"/>
              </w:rPr>
              <w:t>الظاهر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نصائح</w:t>
            </w:r>
            <w:r>
              <w:rPr>
                <w:b/>
                <w:b/>
                <w:bCs/>
                <w:rtl w:val="true"/>
                <w:lang w:bidi="ar-EG"/>
              </w:rPr>
              <w:t xml:space="preserve"> </w:t>
            </w:r>
            <w:r>
              <w:rPr>
                <w:rFonts w:cs="Traditional Arabic"/>
                <w:b/>
                <w:b/>
                <w:bCs/>
                <w:rtl w:val="true"/>
                <w:lang w:bidi="ar-EG"/>
              </w:rPr>
              <w:t>للتاجر</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وصايا</w:t>
            </w:r>
            <w:r>
              <w:rPr>
                <w:b/>
                <w:b/>
                <w:bCs/>
                <w:rtl w:val="true"/>
                <w:lang w:bidi="ar-EG"/>
              </w:rPr>
              <w:t xml:space="preserve"> </w:t>
            </w:r>
            <w:r>
              <w:rPr>
                <w:rFonts w:cs="Traditional Arabic"/>
                <w:b/>
                <w:b/>
                <w:bCs/>
                <w:rtl w:val="true"/>
                <w:lang w:bidi="ar-EG"/>
              </w:rPr>
              <w:t>للمستهلكين</w:t>
            </w:r>
            <w:r>
              <w:rPr>
                <w:b/>
                <w:b/>
                <w:bCs/>
                <w:rtl w:val="true"/>
                <w:lang w:bidi="ar-EG"/>
              </w:rPr>
              <w:t xml:space="preserve"> </w:t>
            </w:r>
            <w:r>
              <w:rPr>
                <w:rFonts w:cs="Traditional Arabic"/>
                <w:b/>
                <w:b/>
                <w:bCs/>
                <w:rtl w:val="true"/>
                <w:lang w:bidi="ar-EG"/>
              </w:rPr>
              <w:t>والمشتري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علاج</w:t>
            </w:r>
            <w:r>
              <w:rPr>
                <w:b/>
                <w:b/>
                <w:bCs/>
                <w:rtl w:val="true"/>
                <w:lang w:bidi="ar-EG"/>
              </w:rPr>
              <w:t xml:space="preserve"> </w:t>
            </w:r>
            <w:r>
              <w:rPr>
                <w:rFonts w:cs="Traditional Arabic"/>
                <w:b/>
                <w:b/>
                <w:bCs/>
                <w:rtl w:val="true"/>
                <w:lang w:bidi="ar-EG"/>
              </w:rPr>
              <w:t>العام</w:t>
            </w:r>
            <w:r>
              <w:rPr>
                <w:b/>
                <w:b/>
                <w:bCs/>
                <w:rtl w:val="true"/>
                <w:lang w:bidi="ar-EG"/>
              </w:rPr>
              <w:t xml:space="preserve"> </w:t>
            </w:r>
            <w:r>
              <w:rPr>
                <w:rFonts w:cs="Traditional Arabic"/>
                <w:b/>
                <w:b/>
                <w:bCs/>
                <w:rtl w:val="true"/>
                <w:lang w:bidi="ar-EG"/>
              </w:rPr>
              <w:t>لقضية</w:t>
            </w:r>
            <w:r>
              <w:rPr>
                <w:b/>
                <w:b/>
                <w:bCs/>
                <w:rtl w:val="true"/>
                <w:lang w:bidi="ar-EG"/>
              </w:rPr>
              <w:t xml:space="preserve"> </w:t>
            </w:r>
            <w:r>
              <w:rPr>
                <w:rFonts w:cs="Traditional Arabic"/>
                <w:b/>
                <w:b/>
                <w:bCs/>
                <w:rtl w:val="true"/>
                <w:lang w:bidi="ar-EG"/>
              </w:rPr>
              <w:t>غلاء</w:t>
            </w:r>
            <w:r>
              <w:rPr>
                <w:b/>
                <w:b/>
                <w:bCs/>
                <w:rtl w:val="true"/>
                <w:lang w:bidi="ar-EG"/>
              </w:rPr>
              <w:t xml:space="preserve"> </w:t>
            </w:r>
            <w:r>
              <w:rPr>
                <w:rFonts w:cs="Traditional Arabic"/>
                <w:b/>
                <w:b/>
                <w:bCs/>
                <w:rtl w:val="true"/>
                <w:lang w:bidi="ar-EG"/>
              </w:rPr>
              <w:t>الأسعار</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حكم</w:t>
            </w:r>
            <w:r>
              <w:rPr>
                <w:b/>
                <w:b/>
                <w:bCs/>
                <w:rtl w:val="true"/>
                <w:lang w:bidi="ar-EG"/>
              </w:rPr>
              <w:t xml:space="preserve"> </w:t>
            </w:r>
            <w:r>
              <w:rPr>
                <w:rFonts w:cs="Traditional Arabic"/>
                <w:b/>
                <w:b/>
                <w:bCs/>
                <w:rtl w:val="true"/>
                <w:lang w:bidi="ar-EG"/>
              </w:rPr>
              <w:t>التسعير</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ثابت</w:t>
            </w:r>
            <w:r>
              <w:rPr>
                <w:b/>
                <w:b/>
                <w:bCs/>
                <w:rtl w:val="true"/>
              </w:rPr>
              <w:t xml:space="preserve">   </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39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نبينا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وأتباعه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صيكم بتقوى الله ولزوم الجماعة، فإن يد الله على الجماعة، ومن شذ عنهم فمات فميتته 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عمت به البلوى، فكثرت منه الشكوى، وطار خبرُه، وانتشر ضررُه، وصار حديثَ الناسِ في مجالسهم ومنتدي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يةٌ في أصلها اقتص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أضرارها تجاوزت المالَ والاقتصاد، لتشمل النواحي الاجتماعية، والعلاقات الأسرية، ونخشى أن لا تدع أحداً إلا أصا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حدث عباد الله عن مشك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اء الأسع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 مِن سَيِّئَةٍ فَمِن نَّفْسِ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 الموحد يعلم علم اليقين أن ما يقع في الناس من مصائب وكوارث إنما يكون ابتداءً بسبب ذن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داء لا بد من النظر إليه من منظار الشريعة؛ لأن مثل هذه الظواهر الخطيرة، إذا لم تُعالج أدت إلى كوارث ونتائج 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شارُ الفقر في المجتمعات، وظهورُ الأمراض الاجتماعية الخطيرة من البطالة والسرقة والإجرام، وكثرةُ المتضرّرين، واتساعُ الطبقة الفقيرة، وإلحاقُ كثير من أفراد الطبقة المتوسطة بالف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شيع العَنَتُ ويقلُ المتزوجون، ويكثر الأيامى والبطالون، ويحدث التأثر المباشر لتمسَّ المداخيل المالية للأسر، فيحصل لدى الناس من الغم والهم والحزن ما لا يعلم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ؤدي إنهاك جيوب الشرائح الاجتماعية من ذات الدخل المح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ؤدي باستمراره وتسلسله إلى نتائج ذات آثار أخرى أبعد وأكبر كعزوف الأفراد عن الشراء، وانخفاض حركة البيع والشراء، وبالتالي الوقوع في الركود الاقتصادي، وهذا سيعم ضرره ال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ضاعفت أسعارُ الأغنام وسائر الأن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ارات وإطار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ضروات وحليب الأطفال، ومواد البناء، وأسلاك الكهرباء، والحديد، والإسمنت، والعقارات وتضاعفت وارتفعت الإيجارات وفواتير الخدمات، والنواحي الصحية، وتكاليف التعليم والنقل ونحوها، وهكذا من الأمور التي تضرب القوة الشرائية للفرد أمام هذا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العلاج؟لقد أخبرنا ربنا أنه لا تصيبنا مصيبة إلا بما كسبت أيدينا، ولكن هذا يُدفع بالتوبة، ويدفع كذلك بمعرفة الأسباب وعلا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وُجد الجشع والطمع من بعض التجار فلا بد من علاجه، وإذا ضعفت المراقبة فلا بد من تعزيزها، وإذا تقلّص دعمُ المواد الأساسية فلا بد من زيادته، وإذا كانت الخصخصة في بعض القطاعات هي السبب فلا بد من مراجعة وإعادة النظر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يبقى الدور الأساس في علاج هذه الظاهرة من نواح عدة نقف معها بعض الوق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تاجر ال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نظرة إلى حال التجار في عهد السلف، تبيّن لنا كيف ينبغي أن يكون موقف التاجر المسلم في مثل هذه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صلى فرأى الناس يتبايعو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ت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جابو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فعوا أعناقهم وأبصارهم إ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تجار يبعثون يوم القيامة فجاراً، إلا من اتقى الله وبر وصد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هو حديث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اجر المسلم يجتنب أكل أموال الناس بالباطل،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ل مال امرئ مسلم إلا بطيب نفس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اجر المسلم لا يغش، وقد 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صُبرة طعامٍ، فأدخل يده فيها، فنالت أصابُعه بلل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يا صاحب 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بته السماء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جعلته فوق الطعام؛ كي يراه الناس؟ من غش فليس م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علم التاجر الذي رفع أسعار بضاعته نهباً وجشعاً بأنه يكاد يقتل أكثر من أسرة بالدَّيْن والهمِّ والنكد؟ وهل يستشعر التاجر أن ضرر إبقاءه الأسعار بدون زيادة انخفاض أرباحه السنوية، أما زيادته في الأسعار فعاقبته المزيد من الديون والحرمان التي تكتوي بها العديد من الأسر ولا ناصر لهم ولا مغيث سوى الله وكفى به حس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رجلاً سمحاً إذا باع، وإذا اشترى، وإذا اقت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 معاشر المستهلكين والمشتر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من ذلك عدم التوسع في الشراء، وجعله هوايةً؛ فهذا المال محاسب عليه الإنسان، فيم اكتسبه، وفيم أنفقه؟ وليس المسلم الحكيم بالذي يرهق نفسه بكثرة الشراء، ويهدر الأوقات والأموال والأعمار، وفي كثير من الأحيان يكون مصير شراء ما لا حاجة له من الأطعمة براميل القم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وا وَاشْرَبُوا وَلا تُسْرِفُ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جابر بن عبد الله ومعه لحم على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يا جاب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لحمٌ اشتهيتُه فاشتر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كلما اشتهيت شيئاً اشتريته، أما تخشى أن تكون من أهل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هَبْتُمْ طَيِّبَاتِكُمْ فِي حَيَاتِكُمُ الدُّنْيَا وَاسْتَمْتَعْتُمْ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صر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اً منثوراً في غرف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فقه الرجل رفقه في معيشت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ربية الأولاد والأسرة على هذا المبدأ لتكون الأسرة متحدة في الاستراتيجية الاقتصادية للم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ج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ثبتت الدراسات أثر الإعلام والإعلان على أنماط الاستهلاك، وتزايد الشراء العشوائي لدى كثير من الأفراد، والهوس التسوقي لدى النساء خاصة، حيث يصور الإعلام مقتنيات السوق على أنها لذة الحياة التي تتيح للإنسان التمتع بالحياة بأرقى وسائل العيش والتر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ذكرت الإحصاءات أن ثلث ما يتم وضعه في عربة المشتريات هو من الكماليات التي يمكن الاستغناء عنها ويكون مصيرها غالباً إلى سلة النفا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د في بعض الدراسات أن نسبة شراء المواد الغذائية في الدول العربية أكبر نسبة من دخل الأ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في اليابان فأكبر نسبة من دخل الأسرة تصرف على الت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تعجب من رب أسرة أو ربة أسرة يدخل المحل بدون أي تخطيط لما يشتري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عَلْ يَدَكَ مَغْلُولَةً إِلَى عُنُقِكَ وَلاَ تَبْسُطْهَا كُلَّ الْبَسْطِ فَتَقْعُدَ مَلُومًا مَّحْسُ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حلي بخُلق القناعة، والغنى في الحقيقة غنى النفس،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ا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وا إلى من أسفل منكم، ولا تنظروا إلى من هو فوقكم، فهو أجدر ألا تزدروا نعم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ذ القناعة من دنياك وأرضى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م يكن لك منها إلا راحة البد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ظر لمن ملك الدنيا بأجم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اح منها بغير القطن والكف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طنة وعدم الاغترار بالعروض والإعلانات والدعايات، نحن في عصر الإعلام والإعلان؛ وهذه الإعلانات تحوي كثيراً من المبالغات والكذب، وعلى العاقل ألا ينساق وراءها، وحتى لا يتزايد الشعور بالحرمان أيضاً إذا لم يستطع فيبقى في ألم وحسرة، أو يلجأ إلى الاستد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ذر أيضاً من البطاقات الائتمانية التي كان في ترويجها خداع من أكبر الخداع للمسلمين، وغش من أعظم الغش للمسلمين، وإيقاع في الربا الذي هو من أكبر الآثام في حياة المسلمين، ولذلك لا بد من الحذر الشديد في قضية الشراء المسبق، الذي يجعل الإنسان لا يشعر فيم دفع؛ لأنه من مال الغير، ثم بعد ذلك سيشعر به آلاماً منغصةً أضعافاً مضاع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ذر من إنفاق المال في المحرمات،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خبرنا أن السؤال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ين اكتسبه وفيم أنفق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لا مانع لما أعط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عطي لما م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أشرف خلق الله محمد بن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اج العام لقضية غلاء الأسعار يكون بالتوبة والرجوع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ظهرت المنكرات في المجتمع، وعم الفساد والفجور والربا والزنا أتاهم الله بأنواع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س الغيث، غلاء الأسعار، 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ن مصيبةٍ إلا وسببها الذنوب والمعاص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نزل بلاء إلا بذنب، ولا رفع إلا بتوبة، والاستغفار من أسباب الازده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عدم نسيان الفقراء، والجمعيات والمؤسسات الخيرية والأفراد تقوم بإيجاد الحلول على جميع المستويات لهؤلاء المساكين فلا يبخل المؤمن على نفسه بالمباد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نْفِقُوا مِنْ خَيْرٍ يُوَفَّ إِلَيْكُمْ وَأَنْتُمْ لا تُ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 أَنفق أُنفق عل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واجب على من تولى أمر المسلمين أن يتدارك أمرهم في ظل هذه المعاناة التي حلت بهم، وذلك بالبحث عن الأسباب الحقيقية للأزمة، ووضع الحلول المناسبة لها، وإذا رأى الإمام تضرر أكثر الناس بالغلاء، فأرهق الفقراء، وأثقل كاهل المحتاجين والضعفاء، فإن الصحيح من أقوال العلماء جواز التسعير، وهو تحديد ثمن للسلع لا يزداد عليه ولا ينقص حتى في حال غلاء الأسعار وارتفا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خذ ولي الأمر بالتسعير لمصلحة المسلمين، وأمر أهل الأسواق ألا يبيعوا إلا بسعر محدد بلا زيادة ولا نقصان، لم تجز مخالفته، ومن خالف أستحق التعزيز، وذلك عقوبة له على مخالفة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ك اللهم باسمك الأعظم أن تدفع عنا الغلا والوباء والربا والزنا والزلازل والمحن وسوء الفتن ما ظهر منها وما 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فرج هم المهمومين، ونفس كرب المكروبين، واقض الدين عن المدين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11:00Z</dcterms:created>
  <dc:creator>الشيخ سعيد بن محمد آل ثابت</dc:creator>
  <dc:description/>
  <dc:language>en-US</dc:language>
  <cp:lastModifiedBy>Admin</cp:lastModifiedBy>
  <cp:lastPrinted>2011-04-02T16:45:00Z</cp:lastPrinted>
  <dcterms:modified xsi:type="dcterms:W3CDTF">2016-01-04T06:19:00Z</dcterms:modified>
  <cp:revision>3</cp:revision>
  <dc:subject>1/ مشكلة غلاء الأسعار 2/ الآثار الاقتصادية والاجتماعية لهذه الظاهرة 2/ نصائح للتاجر المسلم 4/ وصايا للمستهلكين والمشترين 5/ العلاج العام لقضية غلاء الأسعار 6/ حكم التسعير.</dc:subject>
  <dc:title>غلاء الأسعار</dc:title>
</cp:coreProperties>
</file>