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ع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هل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اس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9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ــ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ـ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ـ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ـــ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َ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ِّ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َ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َ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ُّـ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ُهـ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ؤ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ـــا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خ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ــ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ت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لا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ـ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ـ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ش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ــ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ــ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ـ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ّ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ــ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ـ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هـ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ـ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ـ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ـ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ــ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ـ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4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6-01-05T07:58:00Z</dcterms:modified>
  <cp:revision>3</cp:revision>
  <dc:subject>1/ مخاطر ظاهرة غلاء الأسعــار 2/ أسباب الغلاء 3/ ما نزل بلاء إلا بذنب 4/ الحث على الرأفة بالفقراء 5/ نصائح ووصايا للتجار والمستهلكين 6/ من صور حياة تجار سلفنا الصالح 7/ الحث على الترشيد والاقتصاد والتحذير من الإسراف والتبذير 8/ القناعة سرُّ السعادة وأساسها.</dc:subject>
  <dc:title>غلاء الأسعار </dc:title>
</cp:coreProperties>
</file>