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ِف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ك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سو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ض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ُّ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خ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خ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ط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ِغات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ّ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ا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ك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ه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ع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خِ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َّ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خِ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؟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8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04:00Z</dcterms:modified>
  <cp:revision>3</cp:revision>
  <dc:subject>1/ المقصود بالأموات من فُقِدت غيرتهم 2/ مظاهر فقدان الغيرة 3/ أهمية الحديث عن هذا الموضوع</dc:subject>
  <dc:title>الأموات لا يمثلون أمتنا</dc:title>
</cp:coreProperties>
</file>