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ِدِّي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ُ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آئ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َف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حْز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دْخ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ر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ظ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ٌ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ض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م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ظ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س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ارِ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ْ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و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صح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ض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مْع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ص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ن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ق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نظ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َا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ضْ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ْتُ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خ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ْ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اك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ت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أَنْعَام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رَأَي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ر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تُم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ز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ز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ص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َلُ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ظ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د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ُ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شَو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-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ج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كْ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كْ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خ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ض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قُض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كِيد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37:00Z</dcterms:created>
  <dc:creator>Administrator</dc:creator>
  <dc:description/>
  <cp:keywords/>
  <dc:language>en-US</dc:language>
  <cp:lastModifiedBy>Personal Computer</cp:lastModifiedBy>
  <dcterms:modified xsi:type="dcterms:W3CDTF">2009-06-28T13:37:00Z</dcterms:modified>
  <cp:revision>2</cp:revision>
  <dc:subject/>
  <dc:title>خطبة في أن الجزاء من جنس العمل وأسباب شرح الصدر</dc:title>
</cp:coreProperties>
</file>