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وغ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ي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ا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76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ج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سل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ن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س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جِ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ذ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انْعَـٰ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غَـٰف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ضِ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خْلِف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ٰج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ـٰ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حْذَر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ف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ْف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ن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او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ؤ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ي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شَّيْطَـ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نسَـ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عَـٰ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ل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طِ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ت</w:t>
      </w:r>
      <w:r>
        <w:rPr>
          <w:rFonts w:cs="Traditional Arabic"/>
          <w:sz w:val="36"/>
          <w:sz w:val="36"/>
          <w:szCs w:val="36"/>
          <w:rtl w:val="true"/>
        </w:rPr>
        <w:t>َه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ر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ذِّبُ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ــ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ـ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عبـ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ـــ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ــرر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وي</w:t>
      </w:r>
      <w:r>
        <w:rPr>
          <w:rFonts w:cs="Traditional Arabic"/>
          <w:sz w:val="36"/>
          <w:szCs w:val="36"/>
          <w:rtl w:val="true"/>
        </w:rPr>
        <w:t>:‏ "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،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‏،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ة‏،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‏،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>.‏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ـٰ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ك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غُض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ـٰرِهِ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غ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عي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حْفَظ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نو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م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>‏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طم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ـــ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ًا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</w:t>
      </w:r>
      <w:r>
        <w:rPr>
          <w:rFonts w:cs="Traditional Arabic"/>
          <w:sz w:val="36"/>
          <w:sz w:val="36"/>
          <w:szCs w:val="36"/>
          <w:rtl w:val="true"/>
        </w:rPr>
        <w:t>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ق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ء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ع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ُ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خل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ـ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ـ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ــ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أي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ــ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م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ن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حًا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غ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حـ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ه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أن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ـــــامحًا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ـ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ـ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ــ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قحَ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م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ـ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ازحًا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ر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سَّمَـٰو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ـٰر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س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س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آ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و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آ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رآ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فس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َب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ل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قط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ذ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</w:t>
      </w:r>
      <w:r>
        <w:rPr>
          <w:rFonts w:cs="Traditional Arabic"/>
          <w:sz w:val="36"/>
          <w:sz w:val="36"/>
          <w:szCs w:val="36"/>
          <w:rtl w:val="true"/>
        </w:rPr>
        <w:t>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تها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ــ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جت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ـ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ـ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وقَّـ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ــــب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ـ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ـب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ـائ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ـ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ـــ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ب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>‏</w:t>
      </w:r>
      <w:r>
        <w:rPr>
          <w:rFonts w:cs="Traditional Arabic"/>
          <w:sz w:val="36"/>
          <w:sz w:val="36"/>
          <w:szCs w:val="36"/>
          <w:rtl w:val="true"/>
        </w:rPr>
        <w:t>غ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ـب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ـترجع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ّ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عصفـ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ـ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عب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ط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غ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ن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ن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َأَل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ْ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أ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ِ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أ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ْنَب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ْ</w:t>
      </w:r>
      <w:r>
        <w:rPr>
          <w:rFonts w:cs="Traditional Arabic"/>
          <w:sz w:val="36"/>
          <w:sz w:val="36"/>
          <w:szCs w:val="36"/>
          <w:rtl w:val="true"/>
        </w:rPr>
        <w:t>تَ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ـٰرِهِمْ</w:t>
      </w:r>
      <w:r>
        <w:rPr>
          <w:rFonts w:cs="Traditional Arabic"/>
          <w:sz w:val="36"/>
          <w:szCs w:val="36"/>
          <w:rtl w:val="true"/>
        </w:rPr>
        <w:t xml:space="preserve">)"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غم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‏</w:t>
      </w:r>
      <w:r>
        <w:rPr>
          <w:rFonts w:cs="Traditional Arabic"/>
          <w:sz w:val="36"/>
          <w:szCs w:val="36"/>
          <w:rtl w:val="true"/>
        </w:rPr>
        <w:t>:‏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‏،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ن،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‏،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rFonts w:cs="Traditional Arabic"/>
          <w:sz w:val="36"/>
          <w:szCs w:val="36"/>
          <w:rtl w:val="true"/>
        </w:rPr>
        <w:t>".‏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ل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َات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حَدَّ</w:t>
      </w:r>
      <w:r>
        <w:rPr>
          <w:rFonts w:cs="Traditional Arabic"/>
          <w:sz w:val="36"/>
          <w:sz w:val="36"/>
          <w:szCs w:val="36"/>
          <w:rtl w:val="true"/>
        </w:rPr>
        <w:t>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ْل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غ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</w:t>
      </w:r>
      <w:r>
        <w:rPr>
          <w:rFonts w:cs="Traditional Arabic"/>
          <w:sz w:val="36"/>
          <w:sz w:val="36"/>
          <w:szCs w:val="36"/>
          <w:rtl w:val="true"/>
        </w:rPr>
        <w:t>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ئ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َادِ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مِع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كَ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تَن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لُ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ئ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اْعْ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صُّد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ا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م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ـ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ـ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ـ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ـ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ـب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إِنسَـ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ذِي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زئ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ط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ز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ي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ن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بس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وُّج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و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</w:t>
      </w:r>
      <w:r>
        <w:rPr>
          <w:rFonts w:cs="Traditional Arabic"/>
          <w:sz w:val="36"/>
          <w:sz w:val="36"/>
          <w:szCs w:val="36"/>
          <w:rtl w:val="true"/>
        </w:rPr>
        <w:t>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أغْو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خْلَص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ـٰ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تَّب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غَاو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ز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خ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و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ذ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ٰ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ـ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دْعُو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ٰخ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6:12:00Z</dcterms:created>
  <dc:creator>الشيخ هيثم جواد الحداد </dc:creator>
  <dc:description/>
  <cp:keywords/>
  <dc:language>en-US</dc:language>
  <cp:lastModifiedBy>User</cp:lastModifiedBy>
  <cp:lastPrinted>2011-04-02T16:45:00Z</cp:lastPrinted>
  <dcterms:modified xsi:type="dcterms:W3CDTF">2011-06-09T16:12:00Z</dcterms:modified>
  <cp:revision>2</cp:revision>
  <dc:subject>1/ أهمية الحديث عن غض البصر 2/ فتنة النساء والتحذير منها 3/ مسوغات الإقامة في بلاد الكفر 4/ فوائد غض البصر عن الحرام 5/ وسائل معينة على غض البصر</dc:subject>
  <dc:title>غض البصر </dc:title>
</cp:coreProperties>
</file>