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ظ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ش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7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ط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ذِّبُ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لِف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ث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ِي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س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تس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ض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ود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28:00Z</dcterms:created>
  <dc:creator>الشيخ سعيد بن سالم سعيد </dc:creator>
  <dc:description/>
  <cp:keywords/>
  <dc:language>en-US</dc:language>
  <cp:lastModifiedBy>User</cp:lastModifiedBy>
  <cp:lastPrinted>2011-04-02T16:45:00Z</cp:lastPrinted>
  <dcterms:modified xsi:type="dcterms:W3CDTF">2011-06-08T21:28:00Z</dcterms:modified>
  <cp:revision>2</cp:revision>
  <dc:subject>1/ كل الشرور أصلها من النظر 2/ حرمة النظر الحرام 3/ الأدلة على تحريم التبرج وإظهار الزينة 4/ الوصية بالاهتمام بالأهل والأولاد 6/ آثار النظر للحرام 7/ فتوى سماحة الشيخ ابن باز في تحريم اقتناء الدش</dc:subject>
  <dc:title>غض البصر</dc:title>
</cp:coreProperties>
</file>