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ُ للهِ السَّمِيعِ البَصِي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يَعْلَمُ مَنْ خَلَقَ وَهُوَ اللَّطِيفُ الْخَب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َدُ أنْ لا إلَهَ إلَّا اللهُ وَحْدَهُ لا شَرِيكَ لَهُ؛ بِيَدِهِ أَقْدَارُنَا وَآجَالُنَا، وَيَمْلِكُ أَسْمَاعَنَا وَأَبْصَارَنَا، 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 خَائِنَةَ الْأَعْيُنِ وَمَا تُخْفِي الصُّد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ُحَمَّداً عَبْدُ اللهِ وَرَسُولُهُ؛ بَلَّغَ الْبَلاغَ الْمُ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َحَ لِلعَالَمِينَ، حتى أَتَاهُ اليَقِينُ، صَلَّى اللهُ وَسَلَّمَ وَبَارَكَ عَلَيهِ وَعَلَى آلِهِ وَأَصْحَابِهِ وَأَتْبَاعِهِ بِإحْسَانٍ وَإيمَانٍ إلى يَومِ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 اللهَ عِبَادَ اللهِ وَرَاقِبُوهُ؛ فَاللهُ قَادِرٌ عَلَينَا، عَالِمٌ بِنَا، أَقْرَبُ إِلَيْنَا مِنْ حَبْلِ الوَر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مَ أَيُّهَا الْكِر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ُ مُكَاشَفَةٍ وَمُصَارَحَةٍ وَمُنَاصَح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فِعُهَا الْحُبُّ والْخَوفُ عَلى الْ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فَقَدْ وَصَلَ حَالُ إخْوانٍ لَنَا إلى الْحَظِيظِ وَالقَ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يِسْمَعُوا وَلَمْ يَسْتَجِيبوا إلى النَّاصِحِ والدّ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َّهُمُ أَدْمَنُوا النَّظَرَ فِي وُجُوهِ النِّسَاءِ والسَّاقِط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عْلَمُ أَنَّ هذَا الْكَلامَ مُؤْذٍ وَحَسَّ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هُ وَاقِعٌ مُؤلِمٌ لِعَدَدٍ مِنْ شَبَاب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 هذاَ فَحَسْبْ لَكِنَّهُ انْجَرَفَ لَهُ كِبَارٌ وَرِجَالٌ وَمُتَزَوِّج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َّكُمُ اللهُ عَمَّا تَس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 خَيرٌ حَافِظًا وَهُوَ أَرْحَمُ الرَّاحِ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ؤ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اسْتَهَانَ كَثِيرٌ مِنَّا بِالنَّظَرِ إلى النِّسَاءِ، عَبْرَ الأَجْهِزَةِ والشَّاش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سْوَاقِ والتَّجَمُّع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مَعَ الأَسَفِ صَارَتِ الصُّوَرُ عِنْدَ بَعْضِ النَّاسِ مَأَلُوف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غَيرَةُ مَعْدُوم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عْلاً إذَا كَثُرَ الإمْسَاسُ قَلَّ الإحْس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ظَرُ هُوَ البَابُ الأَكْبَرُ لِلْقَلْبِ، وَأَقَرَبُ الطُّرُقِ إ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ذَا قَدَّمَهُ اللهُ تَعَالى فَأَمَرَ بِغَضِّ البَصَرِ قَبْلَ حِفْظِ الفَرْجِ؛ فَقَالَ عَزَّ مِنْ قَائِ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لِلْمُؤْمِنِينَ يَغُضُّوا مِنْ أَبْصَارِهِمْ وَيَحْفَظُوا فُرُوجَهُمْ ذَلِكَ أَزْكَى لَهُمْ إِنَّ اللَّهَ خَبِيرٌ بِمَا ي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أَمَّلُوا كَيفَ وَجَّهَ الْخِطَابَ لأَهْلِ الإيمَانِ؛ قُلْ لِلْمُؤْمِنِينَ لأَنَّهمْ أَهْلٌ لِقَبُولِ أَوَمِرِ اللهِ تَعَالى، فَإيمَانُهُمْ يَقْتَضِي الاسْتِجَابَةَ، وَالانْقِيَادَ، وَإلَّا فَمَا مَعْنَى هَذا الإيمَانَ؟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ضُّ البَصَرِ هُوَ كَفُّهُ، وَخَفْضُهُ، عَمَّا حَرَّمَ اللهُ 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تَعْلَمُونَ أَنَّ أَعْظَمَ الْمَصَائِبِ وَالذُّنُوبِ مَبْدَؤُهـا مِن النَّظَـرِ؟ وَلِذَا ذَكَّرَ اللهُ بِنِعْمَةِ البَص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 عَزَّ مِنْ قَائ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نَا لَهُمْ سَمْعًا وَأَبْصَارًا وَأَفْئِد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عَّدَ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سَّمْعَ وَالْبَصَرَ وَالْفُؤَادَ كُلُّ أُوْلَئِكَ كَانَ عَنْهُ مَسْئُ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رَسُولُ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نْصَحُ عَلِيَّ بنَ أبِي طَالِ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 وَأَرْض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ول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َلِيُّ لَا تُتْبِعِ النَّظْرَةَ النَّظْرَةَ، فَإِنَّ لَكَ الْأُولَى وَلَيْسَتْ لَكَ الْآخِ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َّنَهُ الأل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ْ جَرِيرِ بْنِ عَبْد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أَلْتُ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نَظْرَةِ الفُجَاءَةِ فَأَمَرَنِي أَنْ أَصْرِفَ بَصَ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َاجَآتُ النَّظَرِ شَرٌّ لابُدَّ مِنْهُ خَاصَّةً فِي زَمَنِنَا مَعَ الأَجْهِزَةِ وَكَثْرَةِ الدِّعَايَاتِ 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ِنْ عِلاجَاتِ ذَلِكَ أَنْ تَصْرِفَ بَصَرَكَ مُبَاشَرَةً وَلا تَتَمَادَى بِالنَّظ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ِذَا نَبَّهَنَا رَسُولُ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ُجُوبِ صَرْفِ الْبَص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بَيَّنَ لَكَ بِأَنَّ اللهَ 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 عَلَى ابْنِ آدَمَ حَظَّهُ مِنَ الزِّنَا، أَدْرَكَ ذَلِكَ لَا مَحَالَةَ، فَزِنَا الْعَيْنَيْنِ النَّظَرُ، وَالْفَرْجُ يُصَدِّقُ ذَلِكَ وَيُكَذِّ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لُّ الحَوَادِثِ مَبْدَؤُهـا مِن النَّظَـ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عْظَم النَّارِ مِن مُسْتَصْغَرِ الشَّر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مْ نَظْرَةٍ فَتَكَتْ في قَـلْبِ صَاحِبِ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ْكَ السِّهـامِ بِلا قَوْسٍ ولا وَتَ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 تَفَنَّنَ أَعدَاءُ الفَضِيلَةِ وَالطُّهْرِ في الإغْوَاءِ وَالإفْسَادِ فَجَعَلُوا جَسَدَ الْمَرْأَةِ آلَةً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هْمًا أَصَابُونَا بِمَقْتَ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نَسِيَ الْمُسْلِمُ أَنَّ الصَّادِقَ الْمَصْدُوق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تَرَكْتُ بَعْدِي فِتْنَةً أَضَرَّ عَلَى الرِّجَالِ مِنَ النِّس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 النِّسَاءَ؛ فَإِنَّ أَوَّلَ فِتْنَةِ بَنِي إِسْرَائِيلَ كَانَتْ فِي 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مِنْ تَمَامِ تَقْوَى اللهِ تَعَالى أَنْ تَشْكُرَهُ على نِعْمَةٍ هِيَ مِنْ أَكْبَرِ النِّعَمِ ألا وَهِيَ الْبَص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تَمَامِ شُكْرِ نِعْمَةِ البَصَرِ أنْ لا تَعْصِيَ اللهُ عَزَّ وَجَلَّ بِهَا، وَلْنَتَذَكَّرْ عَظِيمَ ثَوَابِ مَنْ غَضَّ بَصَرَهُ عَنِ الْحَرَامِ، فَأِنَّ مَنْ تَرَكَ شَيئًا للهِ عَوّضَهُ اللهُ خَيرًا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َّا أَمَرَ اللهُ بِغَضِّ البَصَرِ بَيَّنَ الْهَدَفَ والْغَايَةَ مِنْ ذَلِكَ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 أَزْكَى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ي أَطْهَرُ لِقُلُوبِهِمْ وَأَنْفُسِهِمْ وَأَبْدَان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قَلْبُ يَطْمَئِن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فْسُ تَرْتَاحُ وَتَنْشَرِح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بَدَنُ يَسْلَمُ مِنْ الْجَهْدِ والْعَنَاءِ والْمَرَ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ُ عَلَى غَضِّ البَصَرِ أَيْسَرُ مِنْ أَلَمٍ بَعْدَهُ، وَرَحِمَ اللهُ مَن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ُنْتَ مَتَى أَرْسَلْتَ طَرْفَـكَ رَائِ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لْبِكَ يَومًـا أَتْعَبَتْـَك الْمَنَاظِر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أَيتَ الذي لا كُـلَّهُ أَنْتَ قـَادِر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 وَلا عَن بَعْضِهِ أَنْتَ صَابِر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زَّكَاء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كِر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يَكُونُ لِلفْرْدِ يَكُونُ لِلمُجْتَمَعِ كَذَلِكَ فَالْمُجْتَمَعُ الزَّكِيُّ الْنَقِيُّ، هُوَ مَنْ يُحَقِّقُ غَضَّ الْبَصَرِ وَيَحْمِي نِسَاءَهُ مِنْ التَّبَرُّجِ والْسُّف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للهُ تَعَالى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يُرِيدُ أَنْ يَتُوبَ عَلَيْكُمْ وَيُرِيدُ الَّذِينَ يَتَّبِعُونَ الشَّهَوَاتِ أَنْ تَمِيلُوا مَيْلاً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هُمَّ آتِ نُفُوسَنَا تَقْوَاهَا، وَزَكِّهَا أَنْتَ خَيْرُ مَنْ زَكَّاهَا، أَنْتَ وَلِيُّهَا وَمَوْل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 احْفَظْنَا وَنِسَاءَنَا والْمُسْلِمِينَ 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مَا سَمِعْتُمْ وَأسْتَغْفِرُ اللهَ لي وَلَكُمْ فَاسْتَغْفِرُوهُ إنَّهُ هُو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الوَاحِدِ القَهَّارِ، لا تُدْرِكُهُ الأَبْصَارُ وَهُوَ يُدْرِكَ الأَبْصَارَ، وَأَشْهَدُ أن لا إلَهَ إلاَّ اللهُ وَحْدَهُ لا شَرِيكَ لَهُ، حَرَّمَ عَلى خَلْقِهِ كُلَّ فَاسِدٍ وَضَا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ُحَمَّداً عَبْدُاللهِ وَرَسُولُهُ أَنْصَحُ الْخَلْقِ وَأَطْهَرُهُمْ لَيلَ نَهَارٍ، صَلَّى اللهُ وَسَلَّمَ وَبَارَ عَلَيهِ وَعَلَى آلِهِ الأَطْهَارِ وَصَحْبِهِ الأَخْيَار وَالتَّابِعِينَ لَهُمْ بِإحْسَانٍ إلى يَومِ القَر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 اللهَ رَبَّكُمْ، وَاحْفَظُوا دِيْنَكُمْ وَعِرْضَكُمْ وَجَوارِحَكُمْ فَإنَّكُمْ إلى رَبِّكُمْ رَا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َّا كَسَبْتُمْ مَسْؤ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َعْلَمُ الَّذِينَ ظَلَمُوا أَيَّ مُنْقَلَبٍ يَنْقَل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ِر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ْلِيسُ الْرَّجِيمُ لا يَأْتِينَا بِفِعْلِ الْمَعْصِيَةِ مُبَاشَرَةً، وَلَكِنَّهُ يُغْرِي وَيُزَيِّنُ وَيَسْتَدْرِجُ حَتى يُوقِعَنَا في حَبَائِلِهِ، وَهَذَا مَا حَذَرَ اللهُ مِنْهُ بِقَ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لَا تَتَّبِعُوا خُطُوَاتِ الشَّيْطَانِ وَمَن يَتَّبِعْ خُطُوَاتِ الشَّيْطَانِ فَإِنَّهُ يَأْمُرُ بِالْفَحْشَاء وَالْمُن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ا الأَخُ الْمُسْل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يومَ مَعَ الأَسفِ الشَّدِيدِ قَد أَصْبَحَتُ صُورُ النِّسَاءِ أَمَامَ نَاظِرِيكَ، وَبينَ يَدَيْك،َ حَتّ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عِيَاذُ بِ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َتِ الْمَشَاهِدُ الْمُخِلِّةُ الفَاضِحَةُ في مُتَنَاوَلِ الصِّغَارِ أَسْرَعَ مِنَ الكِبَارِ، يَتَصَفَّحُونَها كَيفَما شَاءَ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تى شَاءَ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 فَتَحَتْ هَذهِ الأَجْهِزَةُ كُلَّ الأَقْف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تَكَتْ كُلَّ الْقِي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عَاصِمَ اليَومَ مِنْ أَمْرِ اللهِ إلَّا مَنْ رَح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أَخُ الصَّادِقُ البَاحِثُ عَنْ النَّجَاةِ والْمَخْرَج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َ بَعْضُ الوَسَائِلِ التي تُعِينُنَا عَلى خَوضِ مَعْرَكَةِ غَضِّ أَبْصَارِنَا؛ فَالأَمْرُ يَحْتَاجُ إلى صَبْرٍ وَمُصَابَ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زْمٍ وَجِدٍّ وَمُجَاهَدَةٍ لِلنَّفْسِ، وَالهَوَى، وَالشَّيطَانِ، فَامْنَحْنِي فُؤَادَكَ، وَأَرْعِ لِي سَمْع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فْتَحْ لِي عَقْلَكَ لِأَقُولَ لَكَ مَا أَمَرَنَا اللهُ بِهِ وَرَسُولُهُ صَلَّى اللهُ عَلَي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عِدَةُ الأُ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 قَولُ اللهِ 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لِلْمُؤْمِنِينَ يَغُضُّوا مِنْ أَبْصَارِهِمْ وَيَحْفَظُوا فُرُوجَهُمْ ذَلِكَ أَزْكَى لَهُمْ إِنَّ اللَّهَ خَبِيرٌ بِمَا ي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ِمِمَّا قَالَهُ العَالِمُ الرَّبَّانِيُّ الإمَامُ السَّعْدِيُّ عَنْ هَذِهِ الآ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أَرْشَدَ اللهُ الذِّينَ مَعَهُمْ إيمَانٌ، يَمْنَعُهُمْ مِن الوقُوعِ بِمَا يُخِلُّ بإيمَانِهِمْ أَنْ يَغُضُّوا مِنْ أَبْصَارِهِمْ عَنْ النَّظَرِ إلى العَورَاتِ وَالنِّسَاءِ الأَجْنَبِيَّاتِ، والْمُرْدَانِ، خَوفًا مِنْ الفِتْنَةِ بِهِمْ، فَيَقَعُ في الْمَحْذ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ِفْظُ الأَبْصَارِ وَالفُرُوجِ أَزْكَى لَهُمْ وَأَطْهَرُ وَأَطْيَبُ، وَأَنْمَى لِأَعْمَالِهِمْ؛ فَمَنْ تَرَكَ شَيئًا لِلهِ، عَوَّضَهُ اللهُ خَيرًا مِنْهُ، وَمَنْ غَضَّ بَصَرَهُ عَن الْمُحَرَّمِ، أَنَارَ اللهُ بَصِير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عِد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 ابْتُلِيتَ بِنَظَرٍ فَاصْرِفْ بَصَرَكَ عَنْهُ مُبَاشَرَةً وَلا تَسْتَرْسِلْ فَهَذِهِ وَصِيَّةُ الْمُحِبِّ لَكَ الْمُشْفِقِ عَلَيكَ صَلَّى اللهُ عَلَي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عِدَةٌ 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ولُ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ُتْبعِ النَّظْرَةَ النَّظْرَةَ، فَإِنَّ لَكَ الأُولَى، وَلَيْسَتْ لَكَ الآخ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ْنَاهُ إنْ عَاوَدَّتَ النَّظَرَ مُخْتَارًا مُعْجَبًا وَقَعَتْ هَذِهِ النَّظَرَاتُ فِي قَلْبِكَ وَاسْتقَرَّتْ وَأَخَذَتْ مِنْ قَلْبِكَ وَنَفْسِكَ مَك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هَا اسْتَولَتْ عَل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ُنْتَ مَتَى أَرْسَلْتَ طَرْفَكَ رَائِ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لْبِكَ يَومًا أَتْعَبَتْكَ الْمَنَاظِر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أَيْتَ الذي لا كُلَّهَ أَنْتَ قَادِر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، وَلا عَنْ بَعْضِهِ أَنْتَ صَابِر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 عَن الْحَس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طْلَقَ طَرْفَهُ طَالَ أَسَف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آخ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ظَرَاتُ تُورِثُ الحَسَرَاتِ، أَوَّلُهَا أَسَفٌ، وَآخِرُهَا تَلَفٌ، فَمَنْ تَابَعَ طَرْفَهُ تَابَعَ حَتْف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ُ عَنْ النَّظَرِ وَضَوابِطِهِ حَدِيثٌ شَيِّقٌ وَيَطُولُ وَلَنَا مَعَهُ عَودَةٌ بِمَشِيئَةِ الْوَاحِدِ الأَح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نَا اللهُ جَمِيعًا مِمَّنْ يَسْتَمِعُ الْقَولَ فَيَتِّبِعُ أَحْسَ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 مَا نَقُولُ وَنَسْمَعُ حُجَّةً لَنَا لا عَلي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هُمَّ احْمِنَا مِن الفَواحِشِ والفِتَنِ مَا ظَهَر مِنْهَا وَمَا بَطَنَ يَا رَبَ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هُمَّ إنَّا نَسْأَلُكَ الهُدَى والتُّقى والعَفَافَ وَالغِنَى، وَنَسْأَلُكَ خَشْيَتَكَ في الغَيبِ وَالشَّهَ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 بِكَ مِنْ خَائِنَةِ الأَعْيُنِ إنَّكَ تَعْلَمُ خَائِنَةَ الْأَعْيُنِ وَمَا تُخْفِي الصُّد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هُمَّ اغْضُضْ أَبْصَارَنَا وَأَسْمَاعَنَا وَجَوارِحَنَا عَنْ الْحَر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ِا نَعُوذُ بِكَ مِنْ زَوَالِ نِعْمَتِكَ وَتَحَوُّلِ عَافِيَتِكَ وفُجَاءَةِ نِقْمَتِكَ وجَمِيعِ سَخَطِكَ، اللَّهُمَّ أدم علينا نعمةَ الأمنِ والإيمانِ والرَّخاءِ والاستقر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ْ لنا وُلاتَنَا وهيئ لِهُم بِطَانةً صَالحةً نَاصِحَةً واجعلهم رَحمةً على رعاي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نصر جُنُودَنَا واحفظ حُدُودَنا والمُسلمينَ أجمَع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فر لنا ولِوالدينا والْمُسْلِمِينَ أجمع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مِ الصَّلَاةَ إِنَّ الصَّلَاةَ تَنْهَى عَنِ الْفَحْشَاءِ وَالْمُنْكَرِ 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3">
    <w:name w:val="رأس الصفحة Char"/>
    <w:basedOn w:val="Style14"/>
    <w:qFormat/>
    <w:rPr/>
  </w:style>
  <w:style w:type="character" w:styleId="Char4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22:00Z</dcterms:created>
  <dc:creator>الشيخ خالد القرعاوي</dc:creator>
  <dc:description/>
  <cp:keywords/>
  <dc:language>en-US</dc:language>
  <cp:lastModifiedBy>احمد</cp:lastModifiedBy>
  <cp:lastPrinted>2022-06-18T09:23:00Z</cp:lastPrinted>
  <dcterms:modified xsi:type="dcterms:W3CDTF">2022-06-18T07:23:00Z</dcterms:modified>
  <cp:revision>4</cp:revision>
  <dc:subject>1/تساهل الناس في النظر للنساء 2/خطر النظر للنساء 3/من شكر نعمة البصر غض البصر عن النساء 4/من الوسائل المعينة على غض البصر</dc:subject>
  <dc:title>غض البصر</dc:title>
</cp:coreProperties>
</file>