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غض</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حرمات</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طلاق</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طر</w:t>
            </w:r>
            <w:r>
              <w:rPr>
                <w:sz w:val="36"/>
                <w:sz w:val="36"/>
                <w:szCs w:val="36"/>
                <w:rtl w:val="true"/>
                <w:lang w:bidi="ar-EG"/>
              </w:rPr>
              <w:t xml:space="preserve"> </w:t>
            </w:r>
            <w:r>
              <w:rPr>
                <w:rFonts w:cs="Traditional Arabic"/>
                <w:sz w:val="36"/>
                <w:sz w:val="36"/>
                <w:szCs w:val="36"/>
                <w:rtl w:val="true"/>
                <w:lang w:bidi="ar-EG"/>
              </w:rPr>
              <w:t>دواعي</w:t>
            </w:r>
            <w:r>
              <w:rPr>
                <w:sz w:val="36"/>
                <w:sz w:val="36"/>
                <w:szCs w:val="36"/>
                <w:rtl w:val="true"/>
                <w:lang w:bidi="ar-EG"/>
              </w:rPr>
              <w:t xml:space="preserve"> </w:t>
            </w:r>
            <w:r>
              <w:rPr>
                <w:rFonts w:cs="Traditional Arabic"/>
                <w:sz w:val="36"/>
                <w:sz w:val="36"/>
                <w:szCs w:val="36"/>
                <w:rtl w:val="true"/>
                <w:lang w:bidi="ar-EG"/>
              </w:rPr>
              <w:t>الزن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ضار</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نت</w:t>
            </w:r>
            <w:r>
              <w:rPr>
                <w:sz w:val="36"/>
                <w:sz w:val="36"/>
                <w:szCs w:val="36"/>
                <w:rtl w:val="true"/>
                <w:lang w:bidi="ar-EG"/>
              </w:rPr>
              <w:t xml:space="preserve"> </w:t>
            </w:r>
            <w:r>
              <w:rPr>
                <w:rFonts w:cs="Traditional Arabic"/>
                <w:sz w:val="36"/>
                <w:sz w:val="36"/>
                <w:szCs w:val="36"/>
                <w:rtl w:val="true"/>
                <w:lang w:bidi="ar-EG"/>
              </w:rPr>
              <w:t>الصغيرة</w:t>
            </w:r>
            <w:r>
              <w:rPr>
                <w:sz w:val="36"/>
                <w:sz w:val="36"/>
                <w:szCs w:val="36"/>
                <w:rtl w:val="true"/>
                <w:lang w:bidi="ar-EG"/>
              </w:rPr>
              <w:t xml:space="preserve"> </w:t>
            </w:r>
            <w:r>
              <w:rPr>
                <w:rFonts w:cs="Traditional Arabic"/>
                <w:sz w:val="36"/>
                <w:sz w:val="36"/>
                <w:szCs w:val="36"/>
                <w:rtl w:val="true"/>
                <w:lang w:bidi="ar-EG"/>
              </w:rPr>
              <w:t>والمرد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ي الستار، لا تدركه الأبصار وهو يدرك الأبصار، وأشهد أن لا إله إلاَّ الله وحده لا شريك له، حرّم على الخلق كل ضار، وأباح لهم كل نافع، وأشهد أنَّ محمداً عبده ورسوله، خير عباد الله وأطهرهم وأزكاهم، صلى الله عليه وعلى آله وصحبه والتابعين لهم بإحسان إلى يوم الدين،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عرف خطر الزنا على نفسه ومجتمعه، بل على دينه ودنياه، فرّ منه فراره من الأسد، كيف لا؟ وهو خرْق للفطرة، وهبوط إلى مستوى البهيمة، إلاَّ أنَّه ينبغي أن يعلم كل مكلّف أنَّ الشيطان لا يدعو العبد إلى الزنا الصريح مباشرة، وإنَّما يستدرجه ويستغويه ويوقعه في حبائله، حتى يسير عليها إلى تلك الجريمة البشعة؛ ولهذا 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 أن يقعوا في حبائل الشيطان حتى لا يستدرج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لَا تَتَّبِعُوا خُطُوَاتِ الشَّيْطَانِ وَمَنْ يَتَّبِعْ خُطُوَاتِ الشَّيْطَانِ فَإِنَّهُ يَأْمُرُ بِ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مة الله بخلقه أنَّه لما حرم عليهم المحرمات، حرّم كل طريق يوصل إليها؛ ولهذا لما حرّم الزنا حرّم كل داعٍ يدعو إلى الزنا، حتى يصبح العبد المطبق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عد الناس عن المحرمات، 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من وقع في جريمة الزنا، كيف وقع فيها؟ تجد أنَّ الشيطان استدرجه من خلال دواعي الزنا حتى أوقعه في تلك الجر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همية معرفة دواعي الزنا لكي لا يقع فيها العبد، نتعرض لهذه الدواعي، فمن دواعي 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طلاق البصر في المحرمات من صورٍ وذوات؛ فالنظر هو رائد القلب إلى الوقوع في الزن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قول لأوليائه و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م ثغر العين؛ فإنَّه منه تنالون بغيتكم، فإنَّي ما أفسدت بني آدم بشيء مثل النظر، فإنّي أبذر به في القلب بذر الشهوة، ثم أسقيه بماء الأمنية، ثم لا أزال أعده وأمنيه؛ حتى أثوى عزيمته وأقوده بزمام الشهوة إلى الانخلاع من العصمة، فلا تهملوا هذا الث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لِلْمُؤْمِنِينَ 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كان الخطر على الفرج يبدأ من النظر الحرام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بغض البصر أولاً، ثم ثنّى بحفظ الفرج؛ فإنَّ الحوادث مبدؤها من النظر، كما أنَّ معظم النار من مستصغر الش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صر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 ولكن إذا استخدمه العبد في الحرام صار نقمة عليه يورده المهالك، فإن النظرة تولِّد خطرة، والخطرة تولد فكرة، والفكرة تولد شهوة، والشهوة تولد إرادة، ثم تقوى فتصير عزيمة جازمة؛ فيقع الفعل ولا بد ما لم يمنع منه مانع، وفى 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غض البصر أيسر من ألم ما بعده،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حوادثِ مبدأُه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نظرةٍ فعلتْ في قلب صاح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سهامِ بلا قوسٍ ولا وت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ءُ ما دامَ ذا عينٍ يُقَـلِ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ينِ الغِيرِ موقوفٌ على خَطرِ</w:t>
      </w:r>
    </w:p>
    <w:p>
      <w:pPr>
        <w:pStyle w:val="Normal"/>
        <w:jc w:val="both"/>
        <w:rPr/>
      </w:pPr>
      <w:r>
        <w:rPr>
          <w:rFonts w:ascii="Traditional Arabic" w:hAnsi="Traditional Arabic" w:cs="Traditional Arabic"/>
          <w:sz w:val="36"/>
          <w:sz w:val="36"/>
          <w:szCs w:val="36"/>
          <w:rtl w:val="true"/>
        </w:rPr>
        <w:t xml:space="preserve">يَسرُّ مُقلَتَهُ ما ضرَّ مُهجَـ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سرورِ عادَ بالضـر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كاثرت النصوص القرآنية والأحاديث النبوية والآثار السلفية الآمرة بغض البصر، والمحذرة من عواق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لِلْمُؤْمِنِينَ 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بخاري ومسلم من حديث أبي سعيد الخد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جلوس في الطرقات، فإن أبيتم فأعطوا الطريق ح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وما حق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ترمذي وأبو داود وغيرهما من حديث بر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تبع النظرة النظرة؛ فإنَّها لك الأولى وليست لك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ج مسلم في صحيحه من حديث جرير بن عبد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نظر الفجاء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صرف ب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 لهذا الحديث والذي قبله أنَّه إذا اتفق للعبد أن وقع بصره على محرم من غير قصد، فليصرف بصره سر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ظر أصل عامة الحوادث التي تصيب الإنسان، فلنق الله بغض أبصارنا عن المحرمات، فيكفي مطلق البصر من العذاب ما يورثه نظره من الحسرات والزفرات والحرقات، فيرى العبد ما ليس للعين قدرة عليه ولا صابراً عن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عجب أنَّ لحظة الناظر سهم لا يصل إلى المنظور إليه، حتى يتبوأ مكاناً من قلب النا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مِيًا بِسِهَامِ اللَّحْظِ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قَتِيلُ بِمَا تَرْمِي فَلَا تُصِ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اعِثَ الطَّرْفِ يَرْتَادُ الشِّفَاءَ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بِسْ رَسُولَكَ لَا يَأْتِيكَ بِالْعَطَبِ</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غض أبصارنا، وحفظ فروجنا يا سميع الدعاء، 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w:t>
      </w:r>
      <w:r>
        <w:rPr>
          <w:rFonts w:ascii="Traditional Arabic" w:hAnsi="Traditional Arabic" w:cs="Traditional Arabic"/>
          <w:sz w:val="36"/>
          <w:sz w:val="36"/>
          <w:szCs w:val="36"/>
          <w:rtl w:val="true"/>
        </w:rPr>
        <w:t>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لا عدوان إلاَّ على الظالمين، وأشهد أن لا إله إلاَّ الله وحده لا شريك له إله الحق المبين، وأشهد أنَّ محمداً عبده ورسوله وحبيبه وخليله، رسول رب العالمين، صلى الله عليه وعلى آله الطيبين الطاهرين، وعلى صحابته الكرام الميام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ورد في السنة المطهرة في الأمر بغض البصر والنهي عن إطلاقه، ما رواه الإمام أحمد من حديث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ضمنوا لي ستاً من أنفسكم أضمن ل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ضوا أبص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مسلم في صحيحه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نظر الرجل إلى عورة الرجل، ولا المرأة إلى عورة المرأة، ولا يفضي الرجل إلى الرجل في الثوب الواحد، ولا تفضي المرأة إلى المرأة في الثوب ال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حديث يظهر لنا أنَّ غض البصر هو عن العورات، وعن كل ما من شأنه أن تنتج الشهوة، أياً كان المنظور إليه،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مر الله في كتابه بغض البصر وه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عن العورة، وغضه عن محل الشهوة، فالأو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ض الرجل بصره عن عورة غيره، وأما 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غض البصر عن الزينة الباطنة من المرأة الأجنبية، وهذا أشد م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أجب عليه ف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غضَّ بصره من أطلقه في القنوات الفضائية، أو تطبيقات الجوال؟ أم هل غض بصره من قلّب بصره في المجلات الساق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ظرة عابرة بر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ثم حوّاز القلوب، وما من نظرة إلاَّ للشيطان فيها مط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ت بك امرأة فغمض عينيك حتى تجاوز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ض البصر ليس مقصوراً على النساء فقط، بل كل ما يخشى منه أن يحدق في القلب الشهوة، يجب أن يغض البصر عنه، قا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ظر إلى البنت الصغ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ح النظر إلى شيء منهن ممن يشتهى النظر إليه وإن كانت صغ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يجب غض البصر عنه كذلك هو غض البصر عن المردان، وهم الذكور دون سن البلوغ ممن لم ينبت في وجهه شعر،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ثيراً من السلف كانوا ينهون أن يحد الرجل نظره إلى الأمرد، وحرّمه طائفة من أهل العلم؛ لما فيه من الافت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أمرد جميلاً يخاف الفتنة بالنظر إليه، لم يجر تعمد النظر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وا أبصاركم، تصح لكم قلوبكم، وتطمئن نفوسكم إلى أزواجكم، وتنبسط نفوسكم إلى ذكر ربكم ومول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عوذ بك من خائنة الأعين، اللهم أعنا على غض أبصا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30:00Z</dcterms:created>
  <dc:creator>الشيخ: خالد الشايع</dc:creator>
  <dc:description/>
  <dc:language>en-US</dc:language>
  <cp:lastModifiedBy>ahmed</cp:lastModifiedBy>
  <cp:lastPrinted>2024-01-03T10:30:00Z</cp:lastPrinted>
  <dcterms:modified xsi:type="dcterms:W3CDTF">2024-01-03T08:30:00Z</dcterms:modified>
  <cp:revision>4</cp:revision>
  <dc:subject>1/التحذير من اتباع خطوات الشيطان 2/إطلاق البصر من أخطر دواعي الزنا 3/من مضار النظر إلى الحرام 4/حكم النظر إلى البنت الصغيرة والمردان.</dc:subject>
  <dc:title>غض البصر عن المحرمات</dc:title>
</cp:coreProperties>
</file>