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أنب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خلاق</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رِمُ الأَخْلاقِ تَعْلُو بالفَتَى، ولا يُدْرِكُ العَلْياءَ غَيرُ خَلُوْقِ، وأَكرَمُ الناسِ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اصْطَفاهُمُ اللهُ لِحَمْلِ رِسالَتِه إلى الناس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لاقُ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 صُنِعَتْ عَلَى عَيْنِ رَبِّ العالَمِين، لا يَعْتَرِيْها نَقصٌ ولا يلْحَقُها خَلَلٌ</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 مَنْ يَدْعُونَ الناسَ إلى رَبِّ الناس، ويَهدونَ الناسَ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قِفُ الشِّدَةِ و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اشِفَةُ لِمَعَادِنِ النُفُوس، وَهِي المُظْهِرَةُ لِحَقَائِقِ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مِنْ نَبِيٍّ إلا حُورِبَ وأُوذِيَ، وأُقْصِيَ وَعُو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سُلٌ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بِلُونَ الأَذَى بِالصَّبرِ، والسُخْرِيَةَ بالحِلْمِ، والجَهلَ بالإ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تَقِمُونَ 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ثْأَرُونَ لِذَوَ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رَّدُوا مِنْ حُظُوظِ النَّفْسِ قَدْ بَاعُوا النَّفْسَ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نْظُرُ إلى النَّبيِّ صلَّى اللهُ عليه وسلَّمَ يَحْكِي نَبِيًّا مِنَ الأنْبِيَاءِ ضَرَبَهُ قَوْمُهُ فأدْمَوْهُ، وهو يَمْسَحُ الدَّمَ عن وجْهِهِ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لاقُ المرْسَلِينَ صَحائِفُ مِنْ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مٌ وصَبْرٌ ورَحْمَةٌ ورِفْقٌ وأَن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بأَمرِ اللهِ يأَتَمِ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ؤُهُم للهِ، وحُبُّهُمْ للهِ، وعَطاؤُهُمْ للهِ، ومَنْعُهُمْ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يَغْضَ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ضَبُ الأَنْبِياءُ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تَجاوَزُ حُدُوْدُ اللهِ وتُنْتَهَكُ حُرُماتُه، وتُخالَفُ شَرِيْعَتُهُ ويُكْفَرُ ب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الأَنْبِياءُ للهِ لا لأَنْفُسِهِم يَغْضَ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و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مُ الغَضَبُ للهِ إِلا في قَلْبِ مَنْ كانَ للهِ وَلِياً</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عِبادِ اللهِ المُخْلَصِ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ةُ مِنْ وَحَّدَ اللهَ وأَخْلَصْ، ونَزَّهَ اللهَ وقَدَّسْ، وَعَظَّمَ اللهَ و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ةُ مَنْ يَغارُ على حُرُماتِ اللهِ، وهَلْ قامَتْ شَرِيْعَةُ المجاهَدَةِ للكُفارِّ والمنافِقِينَ إلا غَضَباً للهِ وغَيرةً على دِيْ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ضَبُ الأَنْبِياءُ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مِهِ أَلْفَ سَنَةٍ إلا خَمْسِيْنَ ع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بِراً على دَعوتِهِم، صَابِراً مُصَابِراً على أَذَاهُمْ وسُخْرِيَ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جُو لَهم هِدايَةً ورَشا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أَوْحَى إِليهِ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ن يُؤْمِنَ مِن قَوْمِكَ إِلَّا مَن قَدْ آمَنَ فَلَا تَبْتَئِسْ بِ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سَ مَنْ صلاحِ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ضِبَ نُوحٌ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هَلَ إِليهِ مُتَضَرِّ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لَا تَذَرْ عَلَى الْأَرْضِ مِنَ الْكَافِرِينَ دَيَّ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أَى قَومَهُ عُكُوْفاً عَلَى أَصْنَامٍ يَعْبُدُونَها مِنْ دُو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قَالَ لِأَبِيهِ وَقَوْمِهِ مَا هَٰذِهِ التَّمَاثِيلُ الَّتِي أَنتُمْ لَهَا عَاكِ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وَجَدْنَا آبَاءَنَا لَهَا عَابِ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قَدْ كُنتُمْ أَنتُمْ وَآبَاؤُكُمْ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أَجِئْتَنَا بِالْحَقِّ أَمْ أَنتَ مِنَ ال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ل رَّبُّكُمْ رَبُّ السَّمَاوَاتِ وَالْأَرْضِ الَّذِي فَطَرَهُنَّ وَأَنَا عَلَىٰ ذَٰلِكُم مِّنَ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للَّهِ لَأَكِيدَنَّ أَصْنَامَكُم بَعْدَ أَن تُوَلُّوا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جُذَاذًا إِلَّا كَبِيرًا لَّهُمْ لَعَلَّهُمْ إِلَيْهِ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طَّمَ أَصناماً كانَتْ تُعبَدُ مِن دُونِ الله</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اتْخَذَ قَومُهُ ـ بِغِي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لَ مَعْبُوْداً مِنْ دُونِ الله، وأَضَلَّهُمُ السامِ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 للهِ غَضَباً شَ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 مُوسَىٰ إِلَىٰ قَوْمِهِ غَضْبَانَ أَسِفًا قَالَ يَا قَوْمِ أَلَمْ يَعِدْكُمْ رَبُّكُمْ وَعْدًا حَسَنًا أَفَطَالَ عَلَيْكُمُ الْعَهْدُ أَمْ أَرَدتُّمْ أَن يَحِلَّ عَلَيْكُمْ غَضَبٌ مِّن رَّبِّكُمْ فَأَخْلَفْتُم مَّوْ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لسامِ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إِلَٰهِكَ الَّذِي ظَلْتَ عَلَيْهِ عَاكِفًا لَّنُحَرِّقَنَّهُ ثُمَّ لَنَنسِفَنَّهُ فِي الْيَمِّ نَسْ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إِلَٰهُكُمُ اللَّهُ الَّذِي لَا إِلَٰهَ إِلَّا هُوَ ۚ وَسِعَ 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 المُنْكَرَ وأَز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قَ الصَّنَمَ ونَسَفَه، وبَيَّنَ الحَقَّ وأَظْهَرَه</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مُ الغَضَبُ للهِ إِلا في قَلْبِ مَنْ كانَ للهِ 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عْلَمُ النَّاسِ باللهِ وأَخشاهُم لَه،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يلَ مِن رَسولِ اللهِ صلى الله عليه وسلم شَيءٌ قَطُّ فَيَنْتَقِمَ مِن صَاحِبِهِ، إلَّا أَنْ يُنْتَهَكَ شَيءٌ مِنْ مَحَارِمِ اللهِ، فَيَنْتَقِمَ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يَحْفَظُ بِهِ مَـحَارِمَ الله، ويَحْمِيْ بِهِ حُدُودَ الله، ويَنْصُرُ بِهِ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كِرُ مُنْكَراً، ويَرُدُّ بَاطِلاً، ويُصْلِحُ فَسَاداً، ويُقِيْمُ اعْوِجَا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وناً بِوَعْظٍ ونُصْحٍ وإِرْش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هْذِيْبٍ وتَرْبِيَةٍ وتأَدِ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عَلَيَّ النَّبيُّ صلى الله عليه وسلم وَفِيْ البَيْتِ قِرَامٌ فِيْهِ 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تارٌ من قُماشٍ فيه 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وَّنَ وَجْهُهُ، ثُمَّ تَنَاوَلَ السِّتْرَ فَهَتَكَ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النَّاسِ عَذَابًا يَوْمَ القِيَامَةِ الذِّيْنَ يُصَوِّرُوْنَ هَذِهِ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النبيُ صلَّى اللَّهُ علَيهِ وسلَّمَ علَى أصحابِهِ وَهُم يختَصِمونَ في القَدَرِ، فَكَأنَّما يُفقَأُ في وجهِهِ حَبُّ الرُّمَّانِ مِنَ الغضَ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أُمِ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هَذا خُلِ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بُوْنَ القُرآنَ بَعْضَهُ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هَلَكَتِ الأُمَمُ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واللَّهِ لَأَتَأَخَّرُ عن صَلَاةِ الغَ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فُلَانٍ؛ ممَّا يُطِيلُ بنَ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النَّبيَّ صَلَّى اللهُ عليه وسلَّمَ قَطُّ أشَدَّ غَضَبًا في مَوْعِظَةٍ مِنْهُ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 أيُّها النَّاسُ، إنَّ مِنْكُمْ مُنَفِّرِينَ، فأيُّكُمْ ما صَلَّى بالنَّاسِ فَلْيُوجِزْ؛ فإنَّ فِيهِمُ الكَبِيرَ، والضَّعِيفَ، وذَا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عَلَى القِيامِ بِأَمْرِهِ والكَفِّ عَنْ 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مِلُ على إِنْكَارِ المُنْكَرِ وعلى البَيَانِ والنُّصْحِ وال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142"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ind w:left="-142"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eastAsia="Calibri" w:cs="Traditional Arabic" w:ascii="Traditional Arabic" w:hAnsi="Traditional Arabic"/>
          <w:sz w:val="36"/>
          <w:szCs w:val="36"/>
          <w:rtl w:val="true"/>
        </w:rPr>
        <w:t>.</w:t>
      </w:r>
    </w:p>
    <w:p>
      <w:pPr>
        <w:pStyle w:val="Normal"/>
        <w:autoSpaceDE w:val="false"/>
        <w:ind w:left="-142"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ind w:left="-142"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لعلكم ترحمون</w:t>
      </w:r>
      <w:r>
        <w:rPr>
          <w:rFonts w:eastAsia="Calibri" w:cs="Traditional Arabic" w:ascii="Traditional Arabic" w:hAnsi="Traditional Arabic"/>
          <w:sz w:val="36"/>
          <w:szCs w:val="36"/>
          <w:rtl w:val="true"/>
        </w:rPr>
        <w:t>.</w:t>
      </w:r>
    </w:p>
    <w:p>
      <w:pPr>
        <w:pStyle w:val="Normal"/>
        <w:ind w:left="-142" w:right="0" w:hanging="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 اللهَ عَظَّمَ أَمْرَه، ومَنْ عَرَفَ اللهَ أَسْلَمَ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تَلِئُ القَلْبُ للهِ تَوقِ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غارُ على أَوامِرِ اللهِ، ويَغْضَبْ إِذَا انْتُهِكَتْ للهِ حُرْمَة</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لُ على تَجَاوُزٍ لِحُدُوْدِ اللهِ، ولا على تَعَدٍّ لأَوامِرِ الله، ولا عَلَى جْرْأَةٍ على عَمَلِ ما لَمْ يأَذَن بِهِ الله</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شَرِيْعَةٌ تُهَذِّبُه، ودُسْتُورٌ يُقَوِّمُه، وَدِيْنٌ يَقَودُهُ وَيَهْ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على امْتِثَالِ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عَّرُ بِهِ القَلْبُ إِنْ رأَى مُنْكَراً يُ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شْهَدُ مُنْكَرَاً ولا يَرْضَى بِه، ولا يَطْمَئِنُ إليه ولا يَهُوْنُ عَلَيْه</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طَفِئُ جَذوَةُ الإِيمانِ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طَفَأَتْ غَيْرَتُهُ على حُرُم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ى محارِمَ اللهِ تُنتَهَك فَلا يَحْزَن، ويَرَى حُرماتِ اللهِ تُسْتَباحُ فَلا يَتَ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ى المُنْكَرَ في أَهلِهِ وفي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صَحُ ولا يُصْلِح، ولا يأَمُرُ ولا يَنهى، ولا يَقُومُ للهِ بما يَسْتَطِيْع،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ا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يْمَا لا يُقْدَرُ عَلَيْهِ بِاليدِ أَو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آخِرُ مَراتِبِ الإنكارِ، ولا تَرْتَحِلُ تِلْكَ المَرْتَبَةُ مَنْ قَلْبٍ فيهِ للهِ تَعْظِيْم</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طْفَأَ تَوَقُدَ الغَيرَةِ علَى حُرُ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إِدْمَانِ مُشاهَدَةِ المُنْكَرِاتِ ومُجالَسَةِ أَهلِها، وإشاعَةِ صُوَرِها وبَثِّ أَخب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سائِلُ التواصُلِ بِشَتَّى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إِنْ لَمْ تُرْفَعْ بِهِ للحقِّ ر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عَت بِه للبَاطِلِ ر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الْحَدِيدَ فِيهِ بَأْسٌ شَدِيدٌ وَمَنَافِعُ لِلنَّاسِ وَلِيَعْلَمَ اللَّهُ مَن يَنصُرُهُ وَرُسُلَهُ بِالْغَيْبِ</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ارُ القَلْبُ لله ويَ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فيه إِيمانٌ وشَعَّ فِيهِ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يَاةَ لِقَلْبٍ مِنَ الإِيْمَانِ خَوَى</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ضِبَتْ للهِ الجَمَادَاتْ، وَغَضِبَتْ لَهُ عَظَائِمُ المَخْلُوقات، غَضِبَتْ لَهُ الأَرضُ والجِبالُ والسما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وْا لِلرَّحْمَٰنِ وَلَدًا</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ضِبَتْ علَى مَنْ أَشْرَكَ باللهِ ودعا لَه ال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لُوبُ العَقْلِ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دُ القَلْبِ لَمْ يَ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نْتَكَس وارْتَكَسْ، ومَضَى يَقْتَفِي أَثَرَ الكافِرِينَ وبِهِم يَتَشَبَّه</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ارُ اللهِ المُو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دُ غَيْظُها وغَضَبُها يَومَ القيامةِ على أَعْدَ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تْهُم مِّن مَّكَانٍ بَعِيدٍ سَمِعُوا لَهَا تَغَيُّظًا وَزَفِ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له جَلَّ ذِكْ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ادُ تَمَيَّزُ مِنَ الْغَيْظِ كُلَّمَا أُلْقِيَ فِيهَا فَوْجٌ سَأَلَهُمْ خَزَنَتُهَا أَلَمْ يَأْتِكُمْ نَذِيرٌ</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غَضِ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أَ مِنْ كُلِ عَدُوٍّ 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وا يُؤْمِنُونَ بِاللَّهِ وَالنَّبِيِّ وَمَا أُنزِلَ إِلَيْهِ مَا اتَّخَذُوهُمْ أَوْلِيَاءَ وَلَٰكِنَّ كَثِيرًا مِّنْهُمْ فَاسِقُونَ</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ملأ قلوبنا إيماناً ويقيناً</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 الاستسقاء ــ</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7:00Z</dcterms:created>
  <dc:creator>الشيخ عبدالعزيز بن محمد النغيمشي</dc:creator>
  <dc:description/>
  <cp:keywords/>
  <dc:language>en-US</dc:language>
  <cp:lastModifiedBy>احمد</cp:lastModifiedBy>
  <cp:lastPrinted>2022-11-09T10:13:00Z</cp:lastPrinted>
  <dcterms:modified xsi:type="dcterms:W3CDTF">2022-11-09T08:13:00Z</dcterms:modified>
  <cp:revision>6</cp:revision>
  <dc:subject>1/أخلاق الأنبياء في الدعوة  2/غضب الأنبياء لله</dc:subject>
  <dc:title>غضب الأنبياء</dc:title>
</cp:coreProperties>
</file>