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u w:val="single"/>
                <w:lang w:bidi="ar-EG"/>
              </w:rPr>
            </w:pPr>
            <w:r>
              <w:rPr>
                <w:rFonts w:ascii="Traditional Arabic" w:hAnsi="Traditional Arabic" w:cs="Traditional Arabic"/>
                <w:sz w:val="36"/>
                <w:sz w:val="36"/>
                <w:szCs w:val="36"/>
                <w:rtl w:val="true"/>
              </w:rPr>
              <w:t>غزو المصطلح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ضبط</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وحاج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وضبطها</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إسلام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المحت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وصيف</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التغريبي</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تصدير</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رب</w:t>
            </w:r>
            <w:r>
              <w:rPr>
                <w:sz w:val="36"/>
                <w:sz w:val="36"/>
                <w:szCs w:val="36"/>
                <w:rtl w:val="true"/>
              </w:rPr>
              <w:t xml:space="preserve"> </w:t>
            </w:r>
            <w:r>
              <w:rPr>
                <w:rFonts w:cs="Traditional Arabic"/>
                <w:sz w:val="36"/>
                <w:sz w:val="36"/>
                <w:szCs w:val="36"/>
                <w:rtl w:val="true"/>
              </w:rPr>
              <w:t>المصطلحات</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وي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المسلم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غزو أي بلد أو ثقافةٍ ما لا ينحصر في نوع واحد من الغزو، بل له صور وأشكال متعددة، منها الحسي ومنها المعن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أن من تلك الصور ما يتعلق بالأخلاق والسلوك، ومنها ما يتعلق بالعقول والعقيدة وهو أخطر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ا يخفى علي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شر الفض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نا في عصر قرّبت وسائله الحديثة تصدير الثقافات، وتسهيل وصولها إلى الناس على اختلاف توجهاتهم، وعبر تلك الطرق مضى غزاة العقول المنحرفة لينفثوا سمومهم بيننا نحن المسلم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وإن من صور ذلك الغزو الخط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زو المصطلحات التي تنطوي على ثقافات ومفاهيم تخالف مفاهيمنا الإيمانية وثقافتنا الإسلام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مصطلحات أي أمة هي تعبير عن ذاتها وهويتها، وعن عقيدتها وقيمها وسلوكها، وليس من السلامة الحضارية أن تستقبل الأمة مصطلحات غيرها دون تمحيص وانتقاء، ورفض لما يتعارض مع خصوصياتها الثقاف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قد بات من الضروري على كل أمة تريد الحفاظ على هويتها أن تضبط قضية المصطلحات، فتكون لها مصطلحات واضحة تميزها عن غيرها، ولا تستعمل المصطلحات الوافدة التي لا تعرف حقيقة معناها، ولا غاية مغزا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ن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نب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ضر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حافظ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طلح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احتفاظ</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دلولا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عم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ع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ضوح</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دلو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ذه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أ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صطلح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قاط</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ارتكاز</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ضا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معا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فك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د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و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صيد</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فس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لال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كر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تطبيق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اريخ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أمون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عد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حديد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وضوح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ؤدي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تغيي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شخصي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مسل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تقطي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صو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تواصل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اضيها العري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ظل العولمة التي تريد تصدير سمومها الفكرية تحت عباءة التقارب العالمي الذي صار كالقرية الواحدة؛ أضحى تحرير المصطلحات ضرورة إسلامية؛ من أجل أن يتضح الباطل على صورته الحقيقية، فلا يبقى مستتراً لينطلي على ضعفاء الأفهام، ليروا أن الخطأ صواب وأن الصواب خطأ</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لِيَهْلِكَ مَنْ هَلَكَ عَنْ بَيِّنَةٍ وَيَحْيَا مَنْ حَيَّ عَنْ بَيِّنَةٍ وَإِنَّ اللَّهَ لَسَمِيعٌ عَلِيمٌ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أنف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42</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مهم تحرير المصطلحات وتعريف مفاهيمها؛ وتعريب المصطلحات الأجنبية تعريبًا دقيقًا، وإذا استطاع الإنسان العالم استبدالها بمصطلحات عربية صرفة فهذا هو المطلوب؛ فإن لغتنا العربية هي أوسع اللغات، ولن تعجز عن استيعاب كل قضايا الحياة بمصطلحات منها ولن تنتظرها من غير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يقول الشاعر بلسان اللغة العربي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 xml:space="preserve">وسِعتُ كِتابَ اللهِ لَفظاً وغا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ضِقْتُ عن آيٍ به وعِظاتِ</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كيف أضِيقُ اليومَ عن وَصفِ آل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نْسِيقِ أسماءٍ لمُخْترَعاتِ</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بعد التعريب ينبغي أسلمتها، واختيار المصطلح الموافق لعقيدتنا الإسلامية وقيمها وأخلاقها النقي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ك مصطلحات وافدة على ثقافتنا الإسلامية تحتاج إلى توصيف وبيان؛ لكشف ما فيها من مخالفات شرعية؛ ليتجنب المسلم استعمالها على إطلاقها، ولكي يعرف الناس خداع المصطلحات التي ظاهرها الرحمة وفي باطنها العذاب؛ فمن تلك المصطلحات المنتشر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صطلح حقوق الإنسان ومصطلح تحرير المرأة؛ وهذان المصطلحان شائعان على ألسنة كثيرة، ولكن هذين المصطلحين ينطويان على أشياء تخالف شريعتنا الإسلامية الغراء؛ فمصطلح حقوق الإنسان يحتوي على أن للإنسان حق حرية الاعتقاد فيكفر بما شاء ويؤمن بما شاء، وله الحق في ممارسة ما يريد من الأمور الشخصية ولو كانت تخالف دي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أين هذا من </w:t>
      </w:r>
      <w:r>
        <w:rPr>
          <w:rFonts w:ascii="Traditional Arabic" w:hAnsi="Traditional Arabic" w:cs="Traditional Arabic"/>
          <w:b/>
          <w:b/>
          <w:bCs/>
          <w:color w:val="000000"/>
          <w:sz w:val="36"/>
          <w:sz w:val="36"/>
          <w:szCs w:val="36"/>
          <w:rtl w:val="true"/>
        </w:rPr>
        <w:t xml:space="preserve">قول النب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بدل دينه فاقتلو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واه البخاري</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وأين هذا مما جاء به الإسلام من الحدود والعقوبات؛ كحد شرب المسكرات، وغير ذلك</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ما مصطلح تحرير المرأة؛ فهو مصطلح يحمل في طياته مخالفات صريحة لشريعة الإسلام؛ فتحته بنود لتحرير المرأة من قوامة الرجل، وتحريرها من حجابها وحيائها، وتحريها من بيتها، وتحريرها من الفضيلة والحشمة، و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نَّبِيُّ قُلْ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أحزاب</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59</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 دأب الغرب على تصدير كثير من المصطلحات وفي حشاها أبعاد تغريبية يراد من ورائها طمس الهوية الإسلامية، وتخدير الحس الديني لدى المسلمين، وترويج سلوكياتهم المنحرفة في باطن تلك المصطلحات المكسوة بألفاظ الخير والجمال، حتى يحببوا للناس المنكر، ومن المؤسف حقًا أن صارت تلك المصطلحات رائجة، وربما يتلوها خطيب أو محاضر، أو كاتب يدعو إلى قيم الإسلام الحنيف؛ فمن تلك المصطلحات</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شروبات الروحية؛ ويقصدون بها الخمرة ونحوها من المسكرات، واستعمال هذا المصطلح يهون من شأن أم الخبائث في نفوس الناس؛ لأن الذم ارتبط في الذهنية الإسلامية في عموم الناس بمصطلح الخمر الذي جاء ذمه في القرآن والسنة،</w:t>
      </w:r>
      <w:r>
        <w:rPr>
          <w:rFonts w:ascii="Traditional Arabic" w:hAnsi="Traditional Arabic" w:cs="Traditional Arabic"/>
          <w:b/>
          <w:b/>
          <w:bCs/>
          <w:color w:val="000000"/>
          <w:sz w:val="36"/>
          <w:sz w:val="36"/>
          <w:szCs w:val="36"/>
          <w:rtl w:val="true"/>
        </w:rPr>
        <w:t xml:space="preserve">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مائد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90</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قال </w:t>
      </w:r>
      <w:r>
        <w:rPr>
          <w:rFonts w:ascii="Traditional Arabic" w:hAnsi="Traditional Arabic" w:cs="Traditional Arabic"/>
          <w:b/>
          <w:b/>
          <w:bCs/>
          <w:color w:val="000000"/>
          <w:sz w:val="36"/>
          <w:sz w:val="36"/>
          <w:szCs w:val="36"/>
          <w:rtl w:val="true"/>
        </w:rPr>
        <w:t xml:space="preserve">النب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ثلاثة لا يدخلون الجن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دمن الخم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قاطع الرح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مصدق بالسحر</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واه ابن حبان</w:t>
      </w:r>
      <w:r>
        <w:rPr>
          <w:rFonts w:cs="Traditional Arabic" w:ascii="Traditional Arabic" w:hAnsi="Traditional Arabic"/>
          <w:b/>
          <w:bCs/>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التغيير المصطلحي مصداق لما أخبر عنه </w:t>
      </w:r>
      <w:r>
        <w:rPr>
          <w:rFonts w:ascii="Traditional Arabic" w:hAnsi="Traditional Arabic" w:cs="Traditional Arabic"/>
          <w:b/>
          <w:b/>
          <w:bCs/>
          <w:color w:val="000000"/>
          <w:sz w:val="36"/>
          <w:sz w:val="36"/>
          <w:szCs w:val="36"/>
          <w:rtl w:val="true"/>
        </w:rPr>
        <w:t>نبين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قوله</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ليشربن ناس من أمتى الخمر يسمونها بغير اسمه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واه أبو داود</w:t>
      </w:r>
      <w:r>
        <w:rPr>
          <w:rFonts w:cs="Traditional Arabic" w:ascii="Traditional Arabic" w:hAnsi="Traditional Arabic"/>
          <w:b/>
          <w:bCs/>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تلك المصطلحات ما يطلق على كبيرة الربا من مصطلح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وائد والأرباح البنكية، وخدمات مصرف، وعوائد استثمارية، وغير ذلك، والغرض دعوة الناس إلى الربا؛ إذ لو قالوا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وائد ربوية لما قبل بذلك بعضهم؛ لأن ذهن المسلم ينصرف إلى ذم الشرع إلى هذه المعاملة المالية، </w:t>
      </w:r>
      <w:r>
        <w:rPr>
          <w:rFonts w:ascii="Traditional Arabic" w:hAnsi="Traditional Arabic" w:cs="Traditional Arabic"/>
          <w:b/>
          <w:b/>
          <w:bCs/>
          <w:color w:val="000000"/>
          <w:sz w:val="36"/>
          <w:sz w:val="36"/>
          <w:szCs w:val="36"/>
          <w:rtl w:val="true"/>
        </w:rPr>
        <w:t xml:space="preserve">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تعالى</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مْحَقُ اللَّهُ الرِّبَا وَيُرْبِي الصَّدَقَاتِ وَاللَّهُ لا يُحِبُّ كُلَّ كَفَّارٍ أَثِي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بقر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76</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عن ابن مسعود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ضي الله عن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لعن رسول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آكل الربا ومؤكل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واه مسلم</w:t>
      </w:r>
      <w:r>
        <w:rPr>
          <w:rFonts w:cs="Traditional Arabic" w:ascii="Traditional Arabic" w:hAnsi="Traditional Arabic"/>
          <w:b/>
          <w:bCs/>
          <w:color w:val="000000"/>
          <w:sz w:val="36"/>
          <w:szCs w:val="36"/>
          <w:rtl w:val="true"/>
        </w:rPr>
        <w:t>).</w:t>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رزقنا سلامة الفهم، ومعرفة الحق من الباطل، والصواب من الخطأ</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r>
        <w:rPr>
          <w:rFonts w:cs="Traditional Arabic" w:ascii="Traditional Arabic" w:hAnsi="Traditional Arabic"/>
          <w:b/>
          <w:bCs/>
          <w:color w:val="000000"/>
          <w:sz w:val="36"/>
          <w:szCs w:val="36"/>
          <w:rtl w:val="true"/>
        </w:rPr>
        <w:t>:</w:t>
      </w:r>
    </w:p>
    <w:p>
      <w:pPr>
        <w:pStyle w:val="Normal"/>
        <w:tabs>
          <w:tab w:val="clear" w:pos="720"/>
          <w:tab w:val="left" w:pos="7562" w:leader="none"/>
        </w:tabs>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العاقبة للمتقين، ولا عدوان إلا على الظالمين، والصلاة والسلام على نبينا محمد، وعلى آله وصحبه أجمعين، أما بعد</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حرب التي تواجهها الأمة من قبل أعدائها ليست حربًا واحدة، بل حروبًا متنوعة، منها الظاهر الذي يدركه الجميع، ومنها الخفي الذي لا يدركه إلا قلة من الناس، ومن هذه الحروب الخف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رب المصطلحات</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ه الحرب التي يتطاير شررها في مصطلحات تستهدف الأمة في حضارتها وهويتها، ويراد من ورائها قلب الحقائق، وتبرير الظلم، وتدجين الأمة على إلف التبعية والذل؛ فمن تلك المصطلحات في الصراع الإسلامي الصهيوني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ناطق المتنازع علي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تعاونون الفلسطيني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جدار العاز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عمليات الانتحار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ئط المبكى</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المستوطنات</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صدروا لنا مصطلح</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ناطق المتنازع عل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لاً عن الأرضي المحتلة، واستعملوا مصطلح</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تعاونين الفلسطيني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لاً عن  العملاء والجواسيس، وجاءوا بمصطلح</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جدار العاز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لاً عن الحاجز العنصري، وأتوا بمصطلح</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عمليات الانتحا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لاً عن العمليات الاستشهادية أو الفدائية ضد العدو الصهيوني، وروجوا مصطلح</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ائط المبك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لاً من حائط البراق، ونشروا مصطلح</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ستوطن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لاً من المستعمرات أو المغتصبات</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لأسف أن بعض الوسائل الإعلامية تستعملها اليوم، ويتلقفها الناس ع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 أن المطلوب من المسلم التبين قبل القبول والحكم،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تَبَيَّنُوا</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نساء</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95</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 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نبغي لنا أن نعي جيداً أن هناك معركة أخرى وغزواً آخر لا ينتبه لهما إلا قلة من الناس وهما معركة المصطلحات وغزوها، فيجب حينئذ التيقظ، واستعمال مصطلحاتنا العربية والإسلامية التي تمثل خصوصيتنا، والحذر من الاستعمال الفوضوي للمصطلحات الوافدة؛ فإن بعضها يستهدف الدين والهوية والسلوك المستقي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نير عقولنا، ويبصرنا بأمر دينن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مبعوث رحمة ل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bookmarkStart w:id="16" w:name="_GoBack"/>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6:00Z</dcterms:created>
  <dc:creator>ملتقى الخطباء - الفريق العلمي</dc:creator>
  <dc:description/>
  <dc:language>en-US</dc:language>
  <cp:lastModifiedBy>c.expert</cp:lastModifiedBy>
  <cp:lastPrinted>2018-02-22T14:05:00Z</cp:lastPrinted>
  <dcterms:modified xsi:type="dcterms:W3CDTF">2020-11-03T10:07:00Z</dcterms:modified>
  <cp:revision>3</cp:revision>
  <dc:subject>1/أهمية ضبط المصطلحات وحاجة البشرية إليها 2/تحرير المصطلحات وضبطها ضرورة إسلامية 3/صور من المصطلحات المحتاجة إلى توصيف 4/ البعد التغريبي خلف تصدير المصطلحات الغربية 5/حرب المصطلحات وأثره على الهوية الإسلامية والمسلمين. </dc:subject>
  <dc:title>غزو المصطلحات </dc:title>
</cp:coreProperties>
</file>