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ت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س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و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رس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ي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ت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ْ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ام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ع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رِث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ص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ي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ْ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لِ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ا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ص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ْفَ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َاح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تَجَهّ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َيّ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خُرُو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امي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ُوج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ّ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ئ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ب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د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خ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ِي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عَزِ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ومَع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ط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خ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د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اءً</w:t>
      </w:r>
      <w:r>
        <w:rPr>
          <w:rFonts w:cs="Traditional Arabic"/>
          <w:sz w:val="36"/>
          <w:szCs w:val="36"/>
          <w:rtl w:val="true"/>
          <w:lang w:bidi="ar-EG"/>
        </w:rPr>
        <w:t>...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لَغ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رَق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آ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ْق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ضَ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كّ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ْت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ُخْب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د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م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شَجّ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رَه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لُ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ه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َات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قَاتِ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ْ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ي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ه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حَة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ر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رَق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ر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ر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ْق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ُو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ح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ت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تَل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رِ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م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و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ف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ح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ت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ْرَ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ق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ِرَا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ابُه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رّ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اف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سَاب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قَيْت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رَابُه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و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م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طِع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ِمَال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طِع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تَض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ضُ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لَا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ث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ا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َيْ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ف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ا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رَدّ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رَدّ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ْت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ِيت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نّي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ِ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يت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ْف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ظ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لْب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ا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ه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س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ط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ح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ْ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قَد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ش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ً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تَ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َلَطُو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قَ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جْل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ْطَلِ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اعِ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صْطَ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م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س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ل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تَوف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هَا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بِ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يِاع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ِائت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فٍ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ا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ت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َحار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ْ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قَت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ُ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ِي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م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س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عِب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و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ح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د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ّ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لتح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ل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ق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ق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ت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و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اج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د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ر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لُّص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ج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ش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زو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اس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ص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ي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صِي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ْف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صِي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َاح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صِيب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رِفَان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لِي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م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ُت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ي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ي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زْو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تَمَس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ْ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تْ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دَد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ْ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ْ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بُ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ه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هش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افِ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د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ر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زمه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صُر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ل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ذُل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صُ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وَكّ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َاء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3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basedOn w:val="Style5"/>
    <w:qFormat/>
    <w:rPr>
      <w:rFonts w:ascii="Calibri" w:hAnsi="Calibri" w:cs="Calibri"/>
      <w:lang w:bidi="en-US"/>
    </w:rPr>
  </w:style>
  <w:style w:type="character" w:styleId="Char12">
    <w:name w:val="موضوع تعليق Char"/>
    <w:basedOn w:val="Char11"/>
    <w:qFormat/>
    <w:rPr>
      <w:b/>
      <w:bCs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basedOn w:val="Style5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1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1-05-25T09:22:00Z</dcterms:modified>
  <cp:revision>3</cp:revision>
  <dc:subject>1/أسباب غزوة مؤتة 2/أحداث الغزوة 3/قادة غزوة مؤتة 4/تحقيق أقل الخسائر انتصار 5/دروس وعبر من الغزوة.</dc:subject>
  <dc:title>غزوة مؤتة</dc:title>
</cp:coreProperties>
</file>