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زوة</w:t>
            </w:r>
            <w:r>
              <w:rPr>
                <w:b/>
                <w:b/>
                <w:bCs/>
                <w:rtl w:val="true"/>
              </w:rPr>
              <w:t xml:space="preserve"> </w:t>
            </w:r>
            <w:r>
              <w:rPr>
                <w:rFonts w:cs="Traditional Arabic"/>
                <w:b/>
                <w:b/>
                <w:bCs/>
                <w:rtl w:val="true"/>
              </w:rPr>
              <w:t>خي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ق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تحركات</w:t>
            </w:r>
            <w:r>
              <w:rPr>
                <w:b/>
                <w:b/>
                <w:bCs/>
                <w:rtl w:val="true"/>
              </w:rPr>
              <w:t xml:space="preserve"> </w:t>
            </w:r>
            <w:r>
              <w:rPr>
                <w:rFonts w:cs="Traditional Arabic"/>
                <w:b/>
                <w:b/>
                <w:bCs/>
                <w:rtl w:val="true"/>
              </w:rPr>
              <w:t>أعدائ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طرد</w:t>
            </w:r>
            <w:r>
              <w:rPr>
                <w:b/>
                <w:b/>
                <w:bCs/>
                <w:rtl w:val="true"/>
              </w:rPr>
              <w:t xml:space="preserve"> </w:t>
            </w:r>
            <w:r>
              <w:rPr>
                <w:rFonts w:cs="Traditional Arabic"/>
                <w:b/>
                <w:b/>
                <w:bCs/>
                <w:rtl w:val="true"/>
              </w:rPr>
              <w:t>يهود</w:t>
            </w:r>
            <w:r>
              <w:rPr>
                <w:b/>
                <w:b/>
                <w:bCs/>
                <w:rtl w:val="true"/>
              </w:rPr>
              <w:t xml:space="preserve"> </w:t>
            </w:r>
            <w:r>
              <w:rPr>
                <w:rFonts w:cs="Traditional Arabic"/>
                <w:b/>
                <w:b/>
                <w:bCs/>
                <w:rtl w:val="true"/>
              </w:rPr>
              <w:t>خي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دي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بن</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شجاع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قتال</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يهود</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فقهو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لغة</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والتحد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قصد</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ت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كف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قوى</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ص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خلا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خلاف</w:t>
            </w:r>
            <w:r>
              <w:rPr>
                <w:b/>
                <w:b/>
                <w:bCs/>
                <w:rtl w:val="true"/>
              </w:rPr>
              <w:t xml:space="preserve"> </w:t>
            </w:r>
            <w:r>
              <w:rPr>
                <w:rFonts w:cs="Traditional Arabic"/>
                <w:b/>
                <w:b/>
                <w:bCs/>
                <w:rtl w:val="true"/>
              </w:rPr>
              <w:t>عقد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سابعةِ من الهجرةِ النبويةِ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هة الشمال قاصدًا خيبر، التي استوطنها يهود، وأقاموا فيها حصونًا منيعة يصعبُ اختراقُها؛ خوفًا من نكس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 نكساتِهم المتتابعةِ في بني النضيرِ وبني قري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 الجيشُ الإسلامي الف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اد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شارفِ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يتهِ فتحُ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هيرُها من رجسِ ال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ضاءُ على آخر معقلٍ سياسيٍّ لهم في الجزير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وهم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ود غطفان بأن الهجوم متجه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جحافل المسلمين توشك أن تدا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همهم بذلك لأنه سمع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خرجوا ليظاهروا يهود خي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وا بمقدم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وا على أعق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وا في أهلي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وا بين رسول الله وبين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ستط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هي كل عدو على حدة في مهارة عسكرية ف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نبغي للأمة أن تحذوا حذو نبيه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بحاجة أن تكون على مستوى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قه كيف تواجه أعد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تكون فريسة بين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اعات الصباح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يهودُ إلى مزارعهِم وبساتينهم كعادتهمِ ك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دُرْ بخلدِ واحدٍ منهم أنَّ يومَهم ذاك سيكونُ يومًا أسود، وكم كانت المفا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رأى أولئك الفئ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دَ الله واقفةً على مشارفِ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لئ قلوبهُم حن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فجرُ دماؤهم غضبًا من بغضِ اليهودِ وكراه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ظرُ على أحرِّ من الج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من رسول الله للانقضاضِ السريعِ ودكِّ المدينةِ ع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رخ صارخُ اليهود في قومهِ من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حةَ يومٍ يقطرُ 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يرددُ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عوبًا مفز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 هذا الخبرُ المخيفُ على يهود كالصاعقةِ المح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حولُ الأبيضَ سوادًا، والأخضرَ ي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عرَ اليهودُ بخطورةِ موق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قابَ قوسين أو أدنى من ال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دركون حقيقةَ الجيشِ الواقفِ على مقرُبةٍ من حص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ابِ مدي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دركون تمامًا أنه جيشٌ يعشقُ الموتَ في ساحات الو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عشقون الحياة في أحضان البغ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دركون أنه جيشُ لم يُصنع من أجلِ البطولاتِ الك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استعراضاتِ المهرج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جيشٌ صُنع لإعلاءِ 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بِ عن حم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 الدينِ بقوة إلى البشريةِ الح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يةِ التائ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ديةِ الضلالةِ و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دركون أنه جيشٌ لم يصنعْ ليبنيَ أمجادهَ فوقَ جماجمِ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جيشٌ أُعِدَّ لزحزحةِ الطواغيت من أمامِ المدِّ النورانيِ الخ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دد لظلامِ الو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اربةِ بجذورها في الأرضِ عبرَ الق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 اليهودُ إلى داخلِ حصونِ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طكُ ركبُهم وأسنانُهم من الرعبِ واله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ثًا حاولَ أولئكَ الفئران صنعَ شيءٍ ما يخلصهم من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دبوا أشجعَ من عندهم م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متبخترًا في مشيتهِ وهو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ذي سمتني أمي مر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يِ السلاحِ بطلٌ مُج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ين ظلَّ اليهودُ خلفَ حص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ونَ من طرفٍ خ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ساه يصنعُ فار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 الأسد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ا الذي سمتني أمي حي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ثِ غاباتٍ كريه المنظرهْ</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في لمحِ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رأسِ اليهودي الذي سمتهُ أمهُ مر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دحرجُ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رِ ضربةٍ نجلاء من يد أسد م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رحبًا به ولا مرحبًا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قتلِ هذه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ارت معنويا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طَ خيارُ المقا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 الفئران البقاءَ في حص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ضي الله أمرًا كان مفع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ر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ارًا محكمًا حولَ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يطُ بها إحاطةَ السوارِ بالمع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الخب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يهودِ منفذًا تحت الأرض إلى عينٍ من الماء يشربو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طيلُ –ول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دَ الح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طعُ إمداداتِ الماءِ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وةٍ عسكريةٍ ف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يبستْ عر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قتْ أكب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وا من ج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اولة أخيرة لصدِّ جيشِ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نيهِ عما عزمَ عليه من فتحِ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ده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تلوا قتالاً شرسًا لا شجاعةً ولا بط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سرةً على أموالهمِ وكنوزهمِ التي كانوا يقدسونها أشدَّ التقد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بدونها أعظمَ العبادة، ويفضلونَها على الأهلِ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صبر اليهود سوى سويعاتٍ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ارت بعدها ق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رت عزائ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نوا الاستسلامَ ال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وقعِ ضرباتِ سيوفٍ لا قبلَ ل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سرع ما يستسلم اليهود متى وجدوا رجالاً لا يهابونَ الموت ولا يخشونَ ال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نا اليهودَ يجيدون قت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ين تكون المواجهة مع أسودٍ من و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مورٍ من خش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ونَ الكلام الفار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يدونَ الصراخَ والعويل، فنسمع لهم جعجعة ولا نرى طح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ن اليهودُ استس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ضوا ع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قنَ دماءَهم على أن يسلموه خيبرَ كاملةً بمزارعها وكنوزِ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لغةُ الوحيدة التي يفقهها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ةُ القوةِ والتح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هات أن يتنازلوا عن مت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زحزحوا عن شبرٍ واحد إلا بالحربِ والمك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نفسيةُ اليهوديةُ الم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بولةُ على العنادِ والمكرِ والمراو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لا يمكنُ ترويضُها إلا بمطارق من 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اطٍ من ل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درُ أم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قافِ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خرجَ اليهودُ من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عهم إلا ثوب على ظهرِ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عدُهم بقطعِ رقابهمِ وسفكِ دمائهم إن كتمو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ثل ذلكِ حطَّم أسلافُنا اليهودَ وسقوهم من الذلِ كؤو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نوهم من الهوانِ درو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انوا يتوكلون على الله حق تو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بون المدد من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زَ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لَ خيبر وحوا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عى جنودَ الإسلام يقسمُ بينهم أنصبتَهم من الغن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 لرجلٍ من الأعراب نصيبَ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هُ الأعرابيُّ وأتى ب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قسمت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ى هذا اتب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تَّبعتُك على أن أُرمى من هاهنا ب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ح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علنُ هذا الجندي عن سر وجودهِ في ساحةِ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نديٌ لم يخرجْ من بيته أشرًا وبطرًا ورئاء الناس، ولم يخرجْ إلى المعركةِ خوفًا من الفصلِ والعقوبة، ولم يخرجْ إلى المعركةِ من أجل الترقية والوظيفة، ولم يخرج إلى المعركة ليُزيَّن صدرُه بالتيجان والأوسمة، ولم يخرجْ إلى المعركةِ دفاعًا عن قوميةِ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طنية ه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ذا اتبعت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تبعتك على أن أُرمى بسهمٍ من هاهنا، فأموت، فأ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طي وي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فضُ وي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رُ وي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لى اللهِ تصيرُ الأمور، وأُصلي وأسلمُ على الرحم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موقعةُ خيبر واحدةً من الوقائع التي حطَّمنا من خلالها النفسية اليه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قناها مرارةَ ال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قمَ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كنَّا أمَّةَ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تهبُ صدورُنا حما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تلئ قلوبُنا يقينًا بموع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خافُ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وراء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نفضُ أيدينا من أيدِي البشر و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عوب والأمم، وتمتدُ أعناقنُا إلى فاطرِ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مطرُ النصرَ منه وحده د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صنع من الشباب أس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تيان فهودًا، لا يعشقون من الألوان إلا الأحمر َالمتفجرَ من رقابِ الأ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يدون من الصراخِ والض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صي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يا خيلَ اللهِ ارك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ستأسد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كست الأوضاع رأسًا على ع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نُحِّي الإسلامُ بعيدًا ب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بدل الذي هو أدنى بالذي 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ل اليهود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وا طوال خمسين عامًا يحتلون أرضنا شيئًا ف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سعون مملكتَهم رويدًا رو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وثق اليهودُ بما لديهم من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أنوا إلى ما يتميزون به من تف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وا لا يترددون عن المجاهرة بمصادرة مزيدٍ من أراضي المسلمين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يخشونه بعد أن أعلن المسلمون عجزهم عن مواصلة التح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وا معاهدة ال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وا الجزية عن يد وهم صاغ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خشى إسرائيل من أ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نتفاضة لا تحقق نصرًا ولا تبني م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ظن أن خلافنَا مع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ولَ قطعةٍ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هرٍ من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غبيٌ مغ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قه شيئًا من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ني أُمِّيةً ف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راءةِ التاريخ وتتبعِ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لافنا مع اليهود خلافٌ عقديٌ ب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لتقي الطرفان في وسطِ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كونَ هناك أنصافُ حلول؛ فالحل الوحيد إما أن يُسلِم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تهودَ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يهود يريدون كلَّ شيءٍ في مقابلِ 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مزيدًا من الهي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يدًا من السي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يدًا من الأر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يدًا من الأنهار المسر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يدًا من الانفتاحِ الاقتص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الأسواقِ لمنت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مزيدٍ من الإه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يدِ من الر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يدٍ من الصف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أخذ ب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ستعادَ إلا ب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باكي على عتباتِ مجلسِ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يلةُ البائسِ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ذلك أبدعَ الطواغيت الكبار في إيهامِ المسلمين بشرعيةِ مجلسِ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اسةِ ما يصدرهُ من قر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ت غايةُ ال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دَ إدانةٍ لإهاناتِ يهود المت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يحرمو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ظلَ الإد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حلمَ الذي يتمن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افحون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طريقَ إلى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ادةِ الأقصى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ادة مسر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ياض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بعقدِ مزيدِ من المؤتمرات العاجلة ولا الآ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عباراتِ الشجب والاستن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إرسال الوفودِ إلى العواصم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سب عطفهم وتأييدهمِ؛ إن الطريقَ إلى القدس لا يكونُ إلا بالعودةِ الجادةِ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وشريعةً ومنهجَ 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إلى القدس حين تعادُ إلى القرآن هيبتُه ومك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إلى القدس حين يعاد رفع رايات الجهاد في سبي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ل على ذلك مما نراه من هذه الانتفاض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ثورة المؤمنة الربانية ال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عادت الروح إلى الجسد اله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ثورة التي انطلقت من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اتها المصا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عاراتها 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ننتظر لهذه الانتفاضة النصر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 مَتَى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ذي يقاتل لا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أَنْ يَكُونَ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بش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عركة مستمرة مع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تَبِئَ الْيَهُودِيُّ مِنْ وَرَاءِ الْحَجَرِ وَ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هُودِيٌّ خَلْفِي فَتَعَالَ فَا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غرقد؛ فَإِنَّهُ مِنْ شَجَرِ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ه المعركة لمنت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نناشد أبطال الحجارة أن لا يتوقفوا عن مسيرتهم لتطهير الأقصى من رجس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 أخذ بالقوةِ لا يستردُ إلا ب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بطال الحجارة مزيدًا من النك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يدًا من ملاحقة واستهداف جنود العدو وقطعانه المستوط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إيمانًا يُباشرُ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ينًا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ةً قبلَ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ةً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لذةَ النظرِ إلى وجهكَ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ق إلى لقائِكَ، في غيِر ضراءَ مُ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تنةٍ 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زينا بزين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روف آ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منكر ناه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صلوا وسلموا على من أُمرتم ب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حجلين، وعلى آلهِ وصحابت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خلفاءِ الراشدين أبي بكرٍ وعمر وعثمان و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الأوطانِ وال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الأئمةَ وولاةِ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زيزُ يا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3:00Z</dcterms:created>
  <dc:creator>الشيخ ناصر بن محمد الأحمد</dc:creator>
  <dc:description/>
  <dc:language>en-US</dc:language>
  <cp:lastModifiedBy>ahmed</cp:lastModifiedBy>
  <cp:lastPrinted>2011-04-02T16:45:00Z</cp:lastPrinted>
  <dcterms:modified xsi:type="dcterms:W3CDTF">2013-07-16T10:05:00Z</dcterms:modified>
  <cp:revision>3</cp:revision>
  <dc:subject>1/ فقه الأمة لتحركات أعدائها 2/ أسباب طرد يهود خيبر من المدينة 3/ جبن اليهود وشجاعة المسلمين 4/ سبب قتال اليهود للمسلمين 5/ اليهود لا يفقهون إلا لغة القوة والتحدي 6/ المقصد الحقيقي من قتال المسلمين للكفار 7/ التوكل على الله من أقوى أسباب الانتصار 8/ الخلاف مع اليهود خلاف عقدي</dc:subject>
  <dc:title>غزوة خيبر</dc:title>
</cp:coreProperties>
</file>