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غزو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خيبر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ب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روج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ت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آ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ك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ستفزا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سك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رش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ض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ز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عماؤ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ز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ند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ث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ض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عم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ُسَي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طف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ز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ا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قَيْ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ب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ت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اد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ري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ج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ش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ند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ال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ه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ج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ص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وط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و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ع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راقُ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س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سات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تاب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ض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ظ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ذ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اد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ر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ت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هير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ناز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ض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ق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سيٍ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ي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طف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ج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ح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اهم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ه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ظاه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قد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قا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ّ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سك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دا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ارع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سات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عادته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اجأ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ف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ر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تل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ن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فج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ؤ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اهيت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ظ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ا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نقض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ك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ر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ح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ط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عو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زو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مي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صاعق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ي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ض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ع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طو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ه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رُب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ون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و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ينتهم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ش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ن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ن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ج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خ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من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ش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ِ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ث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ا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ذو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ط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ب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نان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ل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ص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تد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ج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بخت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يت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ح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ك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ر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و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ف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س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ن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سهُ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دره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ب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ظرهْ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أ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ت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حب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دحر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ح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ح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قت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ه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وي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ق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و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ّ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ون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عو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ضر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ك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ي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اط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ص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يه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ف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ب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ب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رس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ط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داد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و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سكر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س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وقُ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رق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ادُ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حوره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ن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ت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ا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و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ه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نوزه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س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دي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بد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ضلون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ل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يع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ه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ائ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ل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س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و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اب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ن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ي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م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ن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غ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يد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خ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و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ج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ح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سلام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ق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ء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لم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زار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نوز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غ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قه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ز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زحز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ر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كي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يض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بو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ك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اوغ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ويض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ط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ا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صد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يق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وعد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ط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ابه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ف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م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ط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اف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ق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ؤوس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ن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وس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ك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ل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طَّ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ق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ز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ق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أ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ك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ض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ح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ُب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دي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ه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صَا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ب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لَّتَه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م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ك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صفيِ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ئي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ت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ك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د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وذ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ئ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و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جَ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ض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ر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ري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جابه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ه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ث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ي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ي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د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و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ّ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ط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ر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ار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راع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تس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ت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ل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ت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ع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ا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ئ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ع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ب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س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ثق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ي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ج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ث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ام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مس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شغ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زر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فاد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راع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ل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رع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ر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شغ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ت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ف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و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ر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لو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24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23T07:27:00Z</dcterms:modified>
  <cp:revision>3</cp:revision>
  <dc:subject>1/وقت غزوة خيبر وسببها 2/حصار المسلمين لليهود وخروجهم لقتال المسلمين 3/استسلام اليهود للمسلمين 4/دروس وعبر من غزوة خيبر</dc:subject>
  <dc:title>غزوة خيبر</dc:title>
</cp:coreProperties>
</file>