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ي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ص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3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1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0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3T09:11:00Z</dcterms:modified>
  <cp:revision>3</cp:revision>
  <dc:subject>1/عداء اليهود للنبي -صلى الله عليه وسلم- 2/حصار النبي -صلى الله عليه وسلم- لخيبر وحصونها 3/أسباب إجلاء عمر ليهود خيبر 4/وضع يهودية السم للنبي -صلى الله عليه وسلم- في لحم شاة</dc:subject>
  <dc:title>غزوة خيبر</dc:title>
</cp:coreProperties>
</file>