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غزو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حنين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قات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عج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ثر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ث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ز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ح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نائ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ت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نائ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ر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با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س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خ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ل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س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ط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ء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يظ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اهلي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نام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ا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ق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ُش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رس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جه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ث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ي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ش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ار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ق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ف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بادر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ج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ت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ش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ن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وج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ص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س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رار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عام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دف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مي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ا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ا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ا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وا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ي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ئ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ض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، 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ة، واست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د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وا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أ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ب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ع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ز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رو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وع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تح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 المسلمون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، 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خ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ع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عج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ات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ج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ثر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ك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نَيْ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جَبَت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ْرَت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غ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َاق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ُ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َّي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دْب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ز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حا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ق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ِّ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د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ت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ك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دياتها؟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س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ش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ن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ع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ضاي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ش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ع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سَح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ش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و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حد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د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حط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ط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َ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ج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ز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ح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ح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ج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ه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ج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ك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ب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ب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رة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ب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تتلوا، 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لاح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ي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د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طيس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ه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ه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ز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نم المسلون في هذه الغزوة غنائم كبيرة لم يغنموا مثلها من قبل، 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عرا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غفار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 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ئ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اص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ذف المشركون المسلمين بالن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ا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ب 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جن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ئ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ع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ف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غن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عرا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د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ض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اء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ل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عر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ائ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أ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ا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ئب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رز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س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ط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ائ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ط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ط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ط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زدح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ط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ج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تز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اء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ائ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س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يتم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 ربي وسلامه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وار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ل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ط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ع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باع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مال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، والصلاة والسلام على رسول الله؛ 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 بعض 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ن أنه يعطي أقوامًا يتألفهم على الإسلام، ويدع آخرين لقوة إيمانهم فلا يعط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طل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عترا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ح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ط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؟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؟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ظ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ت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م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د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غن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كم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يب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؟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ي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ض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لت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صَدق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صُدقت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ي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كذ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دقنا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خذ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صرنا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آوينا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ئ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آسينا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د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لف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لم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كل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ج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الك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ب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ك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لك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ض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ا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ظ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فرق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ما أروع دروس السيرة النبوية، وما أحوج الأمة إلى الاستفادة من دروسها وعبرها، نسأل الله أن يعلمنا ما ينفعنا وأن ينفعنا بما علمنا، وأن ينصر دينه وكتابه وعباده الصال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8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3-21T07:29:00Z</dcterms:modified>
  <cp:revision>3</cp:revision>
  <dc:subject>1/سبب غزوة حنين 2/خروج المسلمين من مكة لمقاتلة المشركين 3/إعجاب بعض المسلمين بكثرتهم وأثره على الغزوة 4/استقامة النبي ومن ثبت من أصحابه 5/غنائم الحرب 6/اعتراض الأنصار من توزيع الغنائم</dc:subject>
  <dc:title>غزوة حنين</dc:title>
</cp:coreProperties>
</file>