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غزوة</w:t>
            </w:r>
            <w:r>
              <w:rPr>
                <w:b/>
                <w:b/>
                <w:bCs/>
                <w:rtl w:val="true"/>
                <w:lang w:bidi="ar-EG"/>
              </w:rPr>
              <w:t xml:space="preserve"> </w:t>
            </w:r>
            <w:r>
              <w:rPr>
                <w:rFonts w:cs="Traditional Arabic"/>
                <w:b/>
                <w:b/>
                <w:bCs/>
                <w:rtl w:val="true"/>
                <w:lang w:bidi="ar-EG"/>
              </w:rPr>
              <w:t>حنين</w:t>
            </w:r>
          </w:p>
        </w:tc>
      </w:tr>
      <w:tr>
        <w:trPr>
          <w:trHeight w:val="2226"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ستعداد</w:t>
            </w:r>
            <w:r>
              <w:rPr>
                <w:b/>
                <w:b/>
                <w:bCs/>
                <w:rtl w:val="true"/>
              </w:rPr>
              <w:t xml:space="preserve"> </w:t>
            </w:r>
            <w:r>
              <w:rPr>
                <w:rFonts w:cs="Traditional Arabic"/>
                <w:b/>
                <w:b/>
                <w:bCs/>
                <w:rtl w:val="true"/>
              </w:rPr>
              <w:t>قبائل</w:t>
            </w:r>
            <w:r>
              <w:rPr>
                <w:b/>
                <w:b/>
                <w:bCs/>
                <w:rtl w:val="true"/>
              </w:rPr>
              <w:t xml:space="preserve"> </w:t>
            </w:r>
            <w:r>
              <w:rPr>
                <w:rFonts w:cs="Traditional Arabic"/>
                <w:b/>
                <w:b/>
                <w:bCs/>
                <w:rtl w:val="true"/>
              </w:rPr>
              <w:t>الطائف</w:t>
            </w:r>
            <w:r>
              <w:rPr>
                <w:b/>
                <w:b/>
                <w:bCs/>
                <w:rtl w:val="true"/>
              </w:rPr>
              <w:t xml:space="preserve"> </w:t>
            </w:r>
            <w:r>
              <w:rPr>
                <w:rFonts w:cs="Traditional Arabic"/>
                <w:b/>
                <w:b/>
                <w:bCs/>
                <w:rtl w:val="true"/>
              </w:rPr>
              <w:t>لغزو</w:t>
            </w:r>
            <w:r>
              <w:rPr>
                <w:b/>
                <w:b/>
                <w:bCs/>
                <w:rtl w:val="true"/>
              </w:rPr>
              <w:t xml:space="preserve"> </w:t>
            </w:r>
            <w:r>
              <w:rPr>
                <w:rFonts w:cs="Traditional Arabic"/>
                <w:b/>
                <w:b/>
                <w:bCs/>
                <w:rtl w:val="true"/>
              </w:rPr>
              <w:t>المسلمين</w:t>
            </w:r>
            <w:r>
              <w:rPr>
                <w:b/>
                <w:b/>
                <w:bCs/>
                <w:rtl w:val="true"/>
              </w:rPr>
              <w:t xml:space="preserve"> </w:t>
            </w:r>
            <w:r>
              <w:rPr>
                <w:rFonts w:cs="Traditional Arabic"/>
                <w:b/>
                <w:bCs/>
              </w:rPr>
              <w:t>2</w:t>
            </w:r>
            <w:r>
              <w:rPr>
                <w:rFonts w:cs="Traditional Arabic"/>
                <w:b/>
                <w:bCs/>
                <w:rtl w:val="true"/>
              </w:rPr>
              <w:t>/</w:t>
            </w:r>
            <w:r>
              <w:rPr>
                <w:rFonts w:cs="Traditional Arabic"/>
                <w:b/>
                <w:b/>
                <w:bCs/>
                <w:rtl w:val="true"/>
              </w:rPr>
              <w:t>استبشار</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غزوة</w:t>
            </w:r>
            <w:r>
              <w:rPr>
                <w:b/>
                <w:b/>
                <w:bCs/>
                <w:rtl w:val="true"/>
              </w:rPr>
              <w:t xml:space="preserve"> </w:t>
            </w:r>
            <w:r>
              <w:rPr>
                <w:rFonts w:cs="Traditional Arabic"/>
                <w:b/>
                <w:b/>
                <w:bCs/>
                <w:rtl w:val="true"/>
              </w:rPr>
              <w:t>حنين</w:t>
            </w:r>
            <w:r>
              <w:rPr>
                <w:b/>
                <w:b/>
                <w:bCs/>
                <w:rtl w:val="true"/>
              </w:rPr>
              <w:t xml:space="preserve"> </w:t>
            </w:r>
            <w:r>
              <w:rPr>
                <w:rFonts w:cs="Traditional Arabic"/>
                <w:b/>
                <w:b/>
                <w:bCs/>
                <w:rtl w:val="true"/>
              </w:rPr>
              <w:t>بالنصر</w:t>
            </w:r>
            <w:r>
              <w:rPr>
                <w:b/>
                <w:b/>
                <w:bCs/>
                <w:rtl w:val="true"/>
              </w:rPr>
              <w:t xml:space="preserve"> </w:t>
            </w:r>
            <w:r>
              <w:rPr>
                <w:rFonts w:cs="Traditional Arabic"/>
                <w:b/>
                <w:bCs/>
              </w:rPr>
              <w:t>3</w:t>
            </w:r>
            <w:r>
              <w:rPr>
                <w:rFonts w:cs="Traditional Arabic"/>
                <w:b/>
                <w:bCs/>
                <w:rtl w:val="true"/>
              </w:rPr>
              <w:t>/</w:t>
            </w:r>
            <w:r>
              <w:rPr>
                <w:rFonts w:cs="Traditional Arabic"/>
                <w:b/>
                <w:b/>
                <w:bCs/>
                <w:rtl w:val="true"/>
              </w:rPr>
              <w:t>طلب</w:t>
            </w:r>
            <w:r>
              <w:rPr>
                <w:b/>
                <w:b/>
                <w:bCs/>
                <w:rtl w:val="true"/>
              </w:rPr>
              <w:t xml:space="preserve"> </w:t>
            </w:r>
            <w:r>
              <w:rPr>
                <w:rFonts w:cs="Traditional Arabic"/>
                <w:b/>
                <w:b/>
                <w:bCs/>
                <w:rtl w:val="true"/>
              </w:rPr>
              <w:t>مسلمة</w:t>
            </w:r>
            <w:r>
              <w:rPr>
                <w:b/>
                <w:b/>
                <w:bCs/>
                <w:rtl w:val="true"/>
              </w:rPr>
              <w:t xml:space="preserve"> </w:t>
            </w:r>
            <w:r>
              <w:rPr>
                <w:rFonts w:cs="Traditional Arabic"/>
                <w:b/>
                <w:b/>
                <w:bCs/>
                <w:rtl w:val="true"/>
              </w:rPr>
              <w:t>الفتح</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أن</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لهم</w:t>
            </w:r>
            <w:r>
              <w:rPr>
                <w:b/>
                <w:b/>
                <w:bCs/>
                <w:rtl w:val="true"/>
              </w:rPr>
              <w:t xml:space="preserve"> </w:t>
            </w:r>
            <w:r>
              <w:rPr>
                <w:rFonts w:cs="Traditional Arabic"/>
                <w:b/>
                <w:b/>
                <w:bCs/>
                <w:rtl w:val="true"/>
              </w:rPr>
              <w:t>ذات</w:t>
            </w:r>
            <w:r>
              <w:rPr>
                <w:b/>
                <w:b/>
                <w:bCs/>
                <w:rtl w:val="true"/>
              </w:rPr>
              <w:t xml:space="preserve"> </w:t>
            </w:r>
            <w:r>
              <w:rPr>
                <w:rFonts w:cs="Traditional Arabic"/>
                <w:b/>
                <w:b/>
                <w:bCs/>
                <w:rtl w:val="true"/>
              </w:rPr>
              <w:t>أنواط</w:t>
            </w:r>
            <w:r>
              <w:rPr>
                <w:b/>
                <w:b/>
                <w:bCs/>
                <w:rtl w:val="true"/>
              </w:rPr>
              <w:t xml:space="preserve"> </w:t>
            </w:r>
            <w:r>
              <w:rPr>
                <w:rFonts w:cs="Traditional Arabic"/>
                <w:b/>
                <w:bCs/>
              </w:rPr>
              <w:t>4</w:t>
            </w:r>
            <w:r>
              <w:rPr>
                <w:rFonts w:cs="Traditional Arabic"/>
                <w:b/>
                <w:bCs/>
                <w:rtl w:val="true"/>
              </w:rPr>
              <w:t>/</w:t>
            </w:r>
            <w:r>
              <w:rPr>
                <w:rFonts w:cs="Traditional Arabic"/>
                <w:b/>
                <w:b/>
                <w:bCs/>
                <w:rtl w:val="true"/>
              </w:rPr>
              <w:t>هزيم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بداية</w:t>
            </w:r>
            <w:r>
              <w:rPr>
                <w:b/>
                <w:b/>
                <w:bCs/>
                <w:rtl w:val="true"/>
              </w:rPr>
              <w:t xml:space="preserve"> </w:t>
            </w:r>
            <w:r>
              <w:rPr>
                <w:rFonts w:cs="Traditional Arabic"/>
                <w:b/>
                <w:b/>
                <w:bCs/>
                <w:rtl w:val="true"/>
              </w:rPr>
              <w:t>غزوة</w:t>
            </w:r>
            <w:r>
              <w:rPr>
                <w:b/>
                <w:b/>
                <w:bCs/>
                <w:rtl w:val="true"/>
              </w:rPr>
              <w:t xml:space="preserve"> </w:t>
            </w:r>
            <w:r>
              <w:rPr>
                <w:rFonts w:cs="Traditional Arabic"/>
                <w:b/>
                <w:b/>
                <w:bCs/>
                <w:rtl w:val="true"/>
              </w:rPr>
              <w:t>حنين</w:t>
            </w:r>
            <w:r>
              <w:rPr>
                <w:b/>
                <w:b/>
                <w:bCs/>
                <w:rtl w:val="true"/>
              </w:rPr>
              <w:t xml:space="preserve"> </w:t>
            </w:r>
            <w:r>
              <w:rPr>
                <w:rFonts w:cs="Traditional Arabic"/>
                <w:b/>
                <w:b/>
                <w:bCs/>
                <w:rtl w:val="true"/>
              </w:rPr>
              <w:t>وانتصار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هايتها</w:t>
            </w:r>
            <w:r>
              <w:rPr>
                <w:b/>
                <w:b/>
                <w:bCs/>
                <w:rtl w:val="true"/>
              </w:rPr>
              <w:t xml:space="preserve"> </w:t>
            </w:r>
            <w:r>
              <w:rPr>
                <w:rFonts w:cs="Traditional Arabic"/>
                <w:b/>
                <w:bCs/>
              </w:rPr>
              <w:t>5</w:t>
            </w:r>
            <w:r>
              <w:rPr>
                <w:rFonts w:cs="Traditional Arabic"/>
                <w:b/>
                <w:bCs/>
                <w:rtl w:val="true"/>
              </w:rPr>
              <w:t>/</w:t>
            </w:r>
            <w:r>
              <w:rPr>
                <w:rFonts w:cs="Traditional Arabic"/>
                <w:b/>
                <w:b/>
                <w:bCs/>
                <w:rtl w:val="true"/>
              </w:rPr>
              <w:t>مقدار</w:t>
            </w:r>
            <w:r>
              <w:rPr>
                <w:b/>
                <w:b/>
                <w:bCs/>
                <w:rtl w:val="true"/>
              </w:rPr>
              <w:t xml:space="preserve"> </w:t>
            </w:r>
            <w:r>
              <w:rPr>
                <w:rFonts w:cs="Traditional Arabic"/>
                <w:b/>
                <w:b/>
                <w:bCs/>
                <w:rtl w:val="true"/>
              </w:rPr>
              <w:t>غنائم</w:t>
            </w:r>
            <w:r>
              <w:rPr>
                <w:b/>
                <w:b/>
                <w:bCs/>
                <w:rtl w:val="true"/>
              </w:rPr>
              <w:t xml:space="preserve"> </w:t>
            </w:r>
            <w:r>
              <w:rPr>
                <w:rFonts w:cs="Traditional Arabic"/>
                <w:b/>
                <w:b/>
                <w:bCs/>
                <w:rtl w:val="true"/>
              </w:rPr>
              <w:t>حنين</w:t>
            </w:r>
            <w:r>
              <w:rPr>
                <w:b/>
                <w:b/>
                <w:bCs/>
                <w:rtl w:val="true"/>
              </w:rPr>
              <w:t xml:space="preserve"> </w:t>
            </w:r>
            <w:r>
              <w:rPr>
                <w:rFonts w:cs="Traditional Arabic"/>
                <w:b/>
                <w:b/>
                <w:bCs/>
                <w:rtl w:val="true"/>
              </w:rPr>
              <w:t>وتوزيع</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له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عراب</w:t>
            </w:r>
            <w:r>
              <w:rPr>
                <w:b/>
                <w:b/>
                <w:bCs/>
                <w:rtl w:val="true"/>
              </w:rPr>
              <w:t xml:space="preserve"> </w:t>
            </w:r>
            <w:r>
              <w:rPr>
                <w:rFonts w:cs="Traditional Arabic"/>
                <w:b/>
                <w:b/>
                <w:bCs/>
                <w:rtl w:val="true"/>
              </w:rPr>
              <w:t>ومسلمة</w:t>
            </w:r>
            <w:r>
              <w:rPr>
                <w:b/>
                <w:b/>
                <w:bCs/>
                <w:rtl w:val="true"/>
              </w:rPr>
              <w:t xml:space="preserve"> </w:t>
            </w:r>
            <w:r>
              <w:rPr>
                <w:rFonts w:cs="Traditional Arabic"/>
                <w:b/>
                <w:b/>
                <w:bCs/>
                <w:rtl w:val="true"/>
              </w:rPr>
              <w:t>الفتح</w:t>
            </w:r>
            <w:r>
              <w:rPr>
                <w:b/>
                <w:b/>
                <w:bCs/>
                <w:rtl w:val="true"/>
              </w:rPr>
              <w:t xml:space="preserve"> </w:t>
            </w:r>
            <w:r>
              <w:rPr>
                <w:rFonts w:cs="Traditional Arabic"/>
                <w:b/>
                <w:bCs/>
              </w:rPr>
              <w:t>7</w:t>
            </w:r>
            <w:r>
              <w:rPr>
                <w:rFonts w:cs="Traditional Arabic"/>
                <w:b/>
                <w:bCs/>
                <w:rtl w:val="true"/>
              </w:rPr>
              <w:t>/</w:t>
            </w:r>
            <w:r>
              <w:rPr>
                <w:rFonts w:cs="Traditional Arabic"/>
                <w:b/>
                <w:b/>
                <w:bCs/>
                <w:rtl w:val="true"/>
              </w:rPr>
              <w:t>استياء</w:t>
            </w:r>
            <w:r>
              <w:rPr>
                <w:b/>
                <w:b/>
                <w:bCs/>
                <w:rtl w:val="true"/>
              </w:rPr>
              <w:t xml:space="preserve"> </w:t>
            </w:r>
            <w:r>
              <w:rPr>
                <w:rFonts w:cs="Traditional Arabic"/>
                <w:b/>
                <w:b/>
                <w:bCs/>
                <w:rtl w:val="true"/>
              </w:rPr>
              <w:t>الأنصا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رمانه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غنائم</w:t>
            </w:r>
            <w:r>
              <w:rPr>
                <w:b/>
                <w:b/>
                <w:bCs/>
                <w:rtl w:val="true"/>
              </w:rPr>
              <w:t xml:space="preserve"> </w:t>
            </w:r>
            <w:r>
              <w:rPr>
                <w:rFonts w:cs="Traditional Arabic"/>
                <w:b/>
                <w:b/>
                <w:bCs/>
                <w:rtl w:val="true"/>
              </w:rPr>
              <w:t>حنين</w:t>
            </w:r>
            <w:r>
              <w:rPr>
                <w:b/>
                <w:b/>
                <w:bCs/>
                <w:rtl w:val="true"/>
              </w:rPr>
              <w:t xml:space="preserve"> </w:t>
            </w:r>
            <w:r>
              <w:rPr>
                <w:rFonts w:cs="Traditional Arabic"/>
                <w:b/>
                <w:b/>
                <w:bCs/>
                <w:rtl w:val="true"/>
              </w:rPr>
              <w:t>وتطيب</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ل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مازن</w:t>
            </w:r>
            <w:r>
              <w:rPr>
                <w:b/>
                <w:b/>
                <w:bCs/>
                <w:rtl w:val="true"/>
              </w:rPr>
              <w:t xml:space="preserve"> </w:t>
            </w:r>
            <w:r>
              <w:rPr>
                <w:rFonts w:cs="Traditional Arabic"/>
                <w:b/>
                <w:b/>
                <w:bCs/>
                <w:rtl w:val="true"/>
              </w:rPr>
              <w:t>التويج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880</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أن تم فتح مكة العظيم حيث أذعنت عامة قبائل العرب عدا بعض القبائل الشرسة القوية المتغطرسة كثقيف وهوازن وغيرها، اجتمعت ورأت من نفسها عزًا وأنفة أن تقابل انتصار المسلمين في مكة بالخضوع، فقادها مالك بن عوف النصري، وقرر المسير إلى حرب المسلمين، وساق مع الناس أموالهم ونساءهم وأبناءهم، حتى نزل بأوطاس، وفيهم دريد بن الصمة، وكان شيخًا كبيرًا، ليس فيه إلا رأيه ومعرفته بالحر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ي واد أنت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وط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مجال الخيل، لا حزن ضرس، ولا سهل دهس، مالي أسمع رغاء البعير، ونهاق الحمير، وبكاء الصبي، ثغاء الشاء؟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ق مالك بن عوف مع الناس نساءهم وأموالهم وأبناء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دعا مالكًا وسأله عما حمله على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دت أن أجعل خلف كل رجل أهله وماله ليقاتل عن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 ضأن والله، وهل يرد المنهزم شيئًا؟ إنها إن كانت لك لم ينفعك إلا رجل بسيفه ورمحه، وإن كانت عليك فضحت في أهلك وم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م تصنع بتقديم بيضة هوازن إلى نحور الخيل شيئًا، ارفعهم إلى ممتنع بلادهم وعلياء قومهم، ثم الق الصباة على متون الخيل، فإن كانت لك لحق بك مَن وراءك، وإن كانت عليك ذلك وقد أحرزت أهلك ومالك، ولكن مالك بن عو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أفعل، إنك قد كبرت وكبر عقلك، والله لتطيعني هوازن، أو لأتكأن على هذا السيف حتى يخرج من ظهري، وكره أن يكون لدريد فيها ذكر أو رأي،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طعن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ت العيون إلى مالك بن عوف قد تفرقت أوصال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كم، ما شأنك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نا رجالاً بيضًا على خيل بلق، والله ما تماسكنا أن أصابنا ما ت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قلت الأخبار بمسير العدو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عث أبا حدرد الأسلمي، وأمره أن يدخل في الناس، فيقيم فيهم حتى يعلم علمهم، ثم يأتيه بخب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عل، وفي السادس من شوال سنة ثمان من الهجرة، غاد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ة في اثني عشر ألفًا من المسلمين، عشرة آلاف ممن كانوا معه في فتح مكة، وألفان من أهل مكة، وأكثرهم حديثو عهد بالإسلام، واستعار صلى الله عليه وسلم من صفوان بن أمية مائة درع بأداتها، واستعمل على مكة عتاب بن أس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كان عشية جاء فار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طلعت جبل كذا، فإذا أنا بهوازن على بكرة أبيهم بظعنهم ونعمهم وشأنهم، فتبس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غنيمة المسلمين غدًا 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درس العظيم، في الرضا عن الله، والاستبشار بنصر الله، وإعلاء جنده وحز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فأل الحسن مقرونًا بفعل السبب وبذل الوس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درس العظيم في صدق التوكل على الله، والإيمان بموعوده وفت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طريقهم إلى حنين رأوا سدرة عظيمة خضراء، ي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ت أنو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العرب تعلق عليها أسلحتهم، ويذبحون عندها ويعكفون، فقال بعض الجيش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 لنا ذات أنواط، كما لهم ذات أنواط،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قلتم والذي نفس محمد بيده كما قال قوم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 لنا إلهًا كما لهم آله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قوم تجهلون، إنها السنن، لتركبن سنن من كان قب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إسحاق في سيرته، سيرة ابن هشام ونحوه في الترمذي و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كذا كان لزامًا على أهل الحق والدعوة أن يعلموا أن أساس الأمر، هو توحيد الله، فكل شيء يغتفر في أخطاء الناس إلا ما كان من أمر التوحيد والعقيدة،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ترك هذه المقالة تمر مر الكرام؛ حيث أن القوم حديثو عهد بكفر، بل نبه وأغلظ في القول؛ لأن هذا الأمر لا يقبل المساومة، وأنصاف الحل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نا يعلم خطأ أولئك المجتهدين الذي يعرضون صفحًا عن تصحيح العقائد، ومحاربة الشركيات، خوفًا من نفور المدعو ومجابهته، فتراهم يقفون معهم عند قبورهم يتمسحون بها، فلا ينكرون ولا يزج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هذا تأليفًا للقلوب، وتقريبًا ل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هؤلاء، الحق واضح أبلج، ورافع لواء الحق صلى الله عليه وسلم لا يساوم في مسائل كهذه، فأين الإتباع أيها المد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قال بعض المسلمين لما نظر إلى كثرة الج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نغلب اليوم، فشق ذلك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ولم لا يشق وسنن الله في أرضه أن النصر لا يقاس بعدد وعدة، وإنما هو هبة الله، وإلا متى قاتل المسلمون أعداءهم على مر العصور بعدد أكثر وعتاد أعظم، إنه التوفيق والتوكل، وصدق التعلق بالله، لا بالدنيا، ومادياتها؟وانتهى الجيش الإسلامي إلى حنين ليلة الأربعاء لعشر خلون من ش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معسكر الكفار بقيادة مالك بن عوف قد سبقهم، فأدخل جيشه في ذلك الوادي ليلاً، وفرق كمناءه في الطرق والمداخل والشعاب والمضايق، وأمرهم أن يرشقوا المسلمين أول ما يطلعوا، ثم يشدوا شدة رجل واحد، وبالسَحَر عبأ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يشه، وعقد الألوية، وفي حماية الصبح استقبل المسلمون وادي حنين وشرعوا ينحدرون فيه، وهم لا يدرون بوجود كمناء العدو في مضايق الوادي، فبينما هم ينحطون إذا بالنبال تمطرهم، وإذا كتائب العدو قد شدت عليهم شدة رجل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فل المسلمون راجعين، لا يلوي أحد على أحد، وكانت هزيمة منكرة، حتى قال أبو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حديث عهد ب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تهي هزيمتهم دون البحر الأحمر، وصرخ جبلة بن الجن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بطل السحر اليوم؟ وانحاز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ة اليمين،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موا إليَّ أيها الناس، أنا رسول الله، أنا محمد بن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إسحاق في سي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بق معه في موقفه إلا عدد قليل من المهاجرين وأهل بيته، وظهرت شجاعته عليه السلام فطفق يركز بغلته قِبَل العدو، وهو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نبي لا كذ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بن عبد المطلب</w:t>
      </w:r>
    </w:p>
    <w:p>
      <w:pPr>
        <w:pStyle w:val="Normal"/>
        <w:jc w:val="left"/>
        <w:rPr/>
      </w:pPr>
      <w:r>
        <w:rPr>
          <w:rFonts w:ascii="Traditional Arabic" w:hAnsi="Traditional Arabic" w:cs="Traditional Arabic"/>
          <w:sz w:val="36"/>
          <w:sz w:val="36"/>
          <w:szCs w:val="36"/>
          <w:rtl w:val="true"/>
        </w:rPr>
        <w:t>بيد أن أبا سفيان بن الحارث كان أخذا بلجام بغلته، والعباس بركابه، يكفانها أن لا تسرع، ثم دعا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زل نص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ى بعض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 عليه السلام عمه العباس، وكان جهير الصوت أن ينادي الصحابة، فقال بأعلى ص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أصحاب الس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 الله لكأن عطفتهم حين سمعوا صوتي عطفة البقر على أواده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لبيك، ويذهب الرجل يثني بعيره فلا يقدر عليه، فيأخذ درعه، فيقذفها في عنقه، ويأخذ سيفه وترسه، ويقتحم عن بعيره، ويخلي سبيله فيؤم الصوت، حتى إذا اجتمع إليه مائة منهم استقبلوا الناس واقتتلوا ثم نادى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عشر الأنصار، يا معشر الأنصار، فتلاحقت كتائب المسلمين واحدة تلو الأخرى، كما كانوا تركوا الموقعة، وتجالد الفريقان مجالدة شديدة، ونظ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ساحة القتال وقد استحر واحتد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ن حمي الوطي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خذ قبضة من تراب الأرض، فرمى بها في وجوه القو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اهت الوج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خلق الله إنسانًا إلا ملئ عينيه ترابًا من تلك القبضة، فلم يزل حدهم كليلاً، وأمرهم مدبرًا، وما هي إلا ساعات قلائل حتى انهزم العدو هزيمة منكرة، وقتل من ثقيف وحدهم نحو السبعين، وقام المسلمون بمطاردة فلول جيش العدو المتفرقة في نخلة وأوطاس، فقتلوا دريد بن الصمة وغيره، ومعظم المشركين تجمعوا في الطائ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لسبي ستة آلاف رأس، والإبل أربعة وعشرون ألفًا، والغنم أكثر من أربعين ألف شاة وأربعة آلاف أوقية فضة، أمر عليه السلام أن تجمع ثم حبسها بالجعرانة، وجعل عليها مسعود الغف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توجه صلى الله عليه وسلم والمسلمون بنفسه إلى حصن الطائف، فحاصروه مدة بين العشرين إلى الأربعين يومًا، وقعت فيه مرامات ومقاذفات بالنبل من المشركين، فقتل اثنا عشر رجلاً من المسلمين، وأصيب آخرون، ونصب المنجنيق على أهل الطائف، ونادى منا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عبد نزل من الحصن وخرج إلينا فهو 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رج إليهم ثلاثة وعشرون رجلاً، فيهم أبو بك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طال الحصار، وكان أهل الحصن أعدوا ما يكفيهم لسنة كاملة استشار عليه السلام نوفل بن معاوية البديل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ثعلب في جحر إن أقمت عليه أخذته، وإن تركته لم يضرك، فأمر عمر بن الخطاب فأذن في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قافلون غدًا 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ارتحلوا واستقلو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يبون تائبون عابدون لربنا حام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يا رسول الله ادع على ثقيف؟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هد ثقيفًا، وآت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إسحاق في سيرته ونحوه في الترمذي و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عاد للغنائم الجعرانة، وكان في الس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يماء بنت الحارث السع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رضاعة، فلما جيء بها إليه عرفها، وبسط لها رداءه، وأجلسها عليه، ثم منّ عليها، وردها إلى قو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كث بالجعرانة بضع عشرة ليلة لا يقسم الغنائم، ويتأنى بها، يبتغي أن يقدم عليه وفد هوازن تائبين، فيحرزوا ما فقدوا، ولكنه لم يجئه أحد فبدأ بقسمة المال، ليسكت المتطلعين من رؤساء القبائل، وأشراف مكة، أعطى أبا سفيان أربعين أوقية، ومائة من الإب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ي يزيد، فأعطاه مثل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ي معاوية فأعطاه مثلها، وأعطى حكيم بن حزام مائة من الإبل، ثم سأله مائة أخرى، فأعطاه إياها، وأعطى صفوان بن أمية مائة من الإبل، ثم مائة، ثم ما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طى الحارث بن الحارث بن كلدة مائة من الإ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أعطى رجالاً مائة مائة، وآخرين خمسين خمسين، وأربعين أربعين، حتى شاع في الناس أن محمدًا يعطي عطاء من لا يخاف الفقر، فازدحمت عليه الأعراب يطلبون المال حتى اضطروه إلى شجرة، فانتزعت رداء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ردوا عليّ ردائي، فو الذي نفسي بيده لو كان عندي شجر تهامة نعمًا لقسمته عليكم، ثم ما ألفيتموني بخيلاً ولا جبانًا ولا كذ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م إلى جنب بعيره فأخذ من سنامه وبرة، فجعلها بين إصبعه ثم رفع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والله ما لي من فيئكم، ولا هذه الوبرة إلا الخمس، والخمس مردود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 و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رون فيمن لاحق رسول الله يريد المال أبا بكر أو عمر؟ أترون فيهم ذا النورين أو علي، أيلاحق أهل الشجرة المال وهم من بايع على بذل النفس؟ أينشد أهل بدر وهم خير الناس مالاً أو نعمًا؟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شاهم، إنهم من تعلقت قلوبهم بالآخرة، وعلموا أنها معبر فرحها إلى حزن، وغناها إلى فقر، وعزها إلى ذل، فكيف تطيب لمؤمن صادق؟ألا، فهكذا فلتكن نفوس أهل الإيمان والدعوة، تعلقها بربها، سؤالها لربها، توكلها على خالقها، تعلم أنه المحيي المميت، الخالق الرازق فأنى لها أن تذل لغيره، أو تسأل سواه؟ثم أعطى عليه السلام المشاركين من الرجالة والفوارس</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دئ الأمر لم يفهم مقصو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طلقت ألسنة شتى بالاعتراض، وكانت الأنصار ممن حرموا أعطية حنين؛ روى ابن إسحاق عن أبي سعيد الخد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أعط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طى من تلك العطايا في قريش وقبائل العرب، ولم يكن في الأنصار منها شيء، وجدوا في أنفسهم، وكثرت فيهم القالة، حتى قال قائ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ي وال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دخل عليه سعد بن عباد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هذا الحي من الأنصار قد وجدوا عليك في أنفسهم لما صنعت في هذا الفيء الذي أصبت قسمت في قومك، وأعطيت عطايا عظامًا في قبائل العرب ولم يك في هذا الحي من الأنصار منها شيء؟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ين أنت من ذلك يا س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أنا إلا من قو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جمع لي قومك في هذه الحظ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جمع الأنصار، فأتا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مد الله، وأثنى علي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أنصار مقالة بلغتني عنكم، وجدة وجدتموها علي في أنفسكم، ألم آتكم ضلالاً فهداكم الله، وعالة فأغناكم الله، وأعداء فألف الله بين قلو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الله ورسوله أمن وأف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جيبوني يا معشر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ذا نجيبك يا رسول الله، لله ولرسوله المن وال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ا والله لو شئتم لقلتم، فلصَدقتم ولصُدقتم، أتيتنا مُكذبًا فصدقناك، ومخذولاً فنصرناك، وطريدًا فآويناك، وعائلاً فآسيناك، أوجدتم يا معشر الأنصار في أنفسكم في لعاعة من الدنيا تألفت بها قومًا ليسلموا، ووكلتم إلى إسلامكم، ألا ترضون يا معشر الأنصار أن يذهب الناس بالشاة والبعير، وترجعوا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حالكم، فو الذي نفس محمد بيده، لولا الهجرة لكنت امرأ من الأنصار، ولو سلك الناس شعبًا، وسلكت الأنصار شعبًا لسلكت شعب الأنصار، اللهم ارحم الأنصار، وأبناء الأنصار وأبناء أبناء ال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كى القوم حتى أخضلوا لحاهم،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نا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ا وحظًا، ثم انصرف رسول الله وتفرق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والله ليست أعظم من مال حنين فحسب، بل أعظم من الدنيا وما فيها، حين يعود الناس بالشاة والبعير، ويعود الأنصار بخير البشر، وخليل الله، يعودون بالشفيق الرحيم، يعودون بمن تفديه الآباء والأمهات، وهو يدع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رحم الأنصار وأبناء الأنصار وأبناء أبناء ال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نَصَرَكُمُ اللّهُ فِي مَوَاطِنَ كَثِيرَةٍ وَيَوْمَ حُنَيْنٍ إِذْ أَعْجَبَتْكُمْ كَثْرَتُكُمْ فَلَمْ تُغْنِ عَنكُمْ شَيْئًا وَضَاقَتْ عَلَيْكُمُ الأَرْضُ بِمَا رَحُبَتْ ثُمَّ وَلَّيْتُم مُّدْ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نَزلَ اللّهُ سَكِينَتَهُ عَلَى رَسُولِهِ وَعَلَى الْمُؤْمِنِينَ وَأَنزَلَ جُنُودًا لَّمْ تَرَوْهَا وَعذَّبَ الَّذِينَ كَفَرُواْ وَذَلِكَ جَزَاء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9:47:00Z</dcterms:created>
  <dc:creator>الشيخ مازن التويجري</dc:creator>
  <dc:description/>
  <dc:language>en-US</dc:language>
  <cp:lastModifiedBy>أبو ملك</cp:lastModifiedBy>
  <cp:lastPrinted>2011-04-02T16:45:00Z</cp:lastPrinted>
  <dcterms:modified xsi:type="dcterms:W3CDTF">2015-04-11T09:48:00Z</dcterms:modified>
  <cp:revision>3</cp:revision>
  <dc:subject>1/استعداد قبائل الطائف لغزو المسلمين 2/استبشار النبي -صلى الله عليه وسلم- في غزوة حنين بالنصر 3/طلب مسلمة الفتح من النبي -صلى الله عليه وسلم- أن يكون لهم ذات أنواط 4/هزيمة المسلمين بداية غزوة حنين وانتصارهم في نهايتها 5/مقدار غنائم حنين وتوزيع النبي -صلى الله عليه وسلم- لها على الأعراب ومسلمة الفتح 7/استياء الأنصار من حرمانهم من غنائم حنين وتطيب النبي -صلى الله عليه وسلم- لهم</dc:subject>
  <dc:title>غزوة حنين</dc:title>
</cp:coreProperties>
</file>