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غزوة</w:t>
            </w:r>
            <w:r>
              <w:rPr>
                <w:b/>
                <w:b/>
                <w:bCs/>
                <w:rtl w:val="true"/>
              </w:rPr>
              <w:t xml:space="preserve"> </w:t>
            </w:r>
            <w:r>
              <w:rPr>
                <w:rFonts w:cs="Traditional Arabic"/>
                <w:b/>
                <w:b/>
                <w:bCs/>
                <w:rtl w:val="true"/>
              </w:rPr>
              <w:t>حنين</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زوة</w:t>
            </w:r>
            <w:r>
              <w:rPr>
                <w:b/>
                <w:b/>
                <w:bCs/>
                <w:rtl w:val="true"/>
              </w:rPr>
              <w:t xml:space="preserve"> </w:t>
            </w:r>
            <w:r>
              <w:rPr>
                <w:rFonts w:cs="Traditional Arabic"/>
                <w:b/>
                <w:b/>
                <w:bCs/>
                <w:rtl w:val="true"/>
              </w:rPr>
              <w:t>حن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وزيع</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غنائم</w:t>
            </w:r>
            <w:r>
              <w:rPr>
                <w:b/>
                <w:b/>
                <w:bCs/>
                <w:rtl w:val="true"/>
              </w:rPr>
              <w:t xml:space="preserve"> </w:t>
            </w:r>
            <w:r>
              <w:rPr>
                <w:rFonts w:cs="Traditional Arabic"/>
                <w:b/>
                <w:b/>
                <w:bCs/>
                <w:rtl w:val="true"/>
              </w:rPr>
              <w:t>ح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ضحوي</w:t>
            </w:r>
            <w:r>
              <w:rPr>
                <w:b/>
                <w:b/>
                <w:bCs/>
                <w:rtl w:val="true"/>
              </w:rPr>
              <w:t xml:space="preserve"> </w:t>
            </w:r>
            <w:r>
              <w:rPr>
                <w:rFonts w:cs="Traditional Arabic"/>
                <w:b/>
                <w:b/>
                <w:bCs/>
                <w:rtl w:val="true"/>
              </w:rPr>
              <w:t>الظف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5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غزوا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فيه الكثير من العبر والعظات والدروس المستفاد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زوة حنين؛ فإنه لما تم فتح مكة اجتمعت أشراف قبائل قيس عيلان للشورى في مقدمة هوازن وثقيف، ف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فرغ محمد من قتال قومه، ولا ناهية له عنا، فلنغزوه قبل أن يغزو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جمعوا أمرهم للحرب، واختاروا لقيادتهم مالك بن عوف النصري، فتحشد جمع كبير، ونزلوا بأوطاس، ومعهم نساءهم وذراريهم وأموالهم وأولادهم، وانتقل بالمقاتلين إلى وادي حنين بجانب وادي أوطاس، وأنصب فيه كمائن، وعل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جمعهم، فخرج من مكة يوم السبت السادس من شهر شوال لسنة ثمان من الهجرة، ومعه اثنا عشر مقاتل، واستعار من صفوان بن أمية مائة درع بأداتها، واستعمل على مكة عتاب بن أس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طريق رأى المسلمون سدرة عظيمة كانت تعلق عليها العرب أسلحتهم، ويذبحون ويعكفون عندها، ي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ات أنواط، فقال بعضهم حديث عهد بالإسلام ل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آله وصحب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عل لنا ذات أنواط كما لهم ذات أنواط؟ فقال صلى الله عليه وآله وصحب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كبر، إنها السنن قلتم كما قالت بنو إسرائيل لمو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عَل لَّنَا إِلَهًا كَمَا لَهُمْ آلِهَةٌ قَالَ إِنَّكُمْ قَوْمٌ تَجْهَ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ركبن سنن من كان قبل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فيه تحريم التبرك بالأشجار والأحجار، وأن على الجيش الإسلامي ألا يتساهل في إقامة التوحيد والنهي عن الشرك بالله، وأن إقامة التوحيد من أعظم أسباب النصر على الأعد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بعضهم نظرا لكثرة الجيش</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نغلب اليوم عن ق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بعضهم نظراً لكثرة الجيش</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نغلب اليو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شق ذلك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صحب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يجوز الاعتماد على الكثرة، والاغترار بها، بل العدة والعتاد من الأسباب والأمر بي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كان في العشية جاءه فارس وأخبره بخروج هوزان بظعنهم ونعمهم وشائهم، فتبسم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غنيمة المسلمون غداً إن شاء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ليلة العاشرة من شهر شوال سنة </w:t>
      </w:r>
      <w:r>
        <w:rPr>
          <w:rFonts w:cs="Traditional Arabic" w:ascii="Traditional Arabic" w:hAnsi="Traditional Arabic"/>
          <w:sz w:val="36"/>
          <w:szCs w:val="36"/>
          <w:lang w:bidi="ar-EG"/>
        </w:rPr>
        <w:t>8</w:t>
      </w:r>
      <w:r>
        <w:rPr>
          <w:rFonts w:ascii="Traditional Arabic" w:hAnsi="Traditional Arabic" w:cs="Traditional Arabic"/>
          <w:sz w:val="36"/>
          <w:sz w:val="36"/>
          <w:szCs w:val="36"/>
          <w:rtl w:val="true"/>
          <w:lang w:bidi="ar-EG"/>
        </w:rPr>
        <w:t xml:space="preserve">هـ وص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صحب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وادي حنين، فعبأ جيشه سحراً قبل أن يدخل، فأعطى لواء المهاجرين لعلي بن أبي طالب، ولواء الأوس لأسيد بن حضير، ولواء الخزرج للحباب بن المنذر، وأعطي ألوية لقبائل أخرى، ولبس درعين والبيضة والمغفر، ثم بدأت مقدمة الجيش تنحدر بالوادي، وهي لا تعلم بوجود كمائن العدو فيه، بينما هي تنحط فيه إذ العدو يمطر عليهم النبال كأنها جراد منتشر، وشد عليها شدة رجل واحد، فاضطربت مقدمة الجيش بهذه المفاجأة، وانكشف عامة من كان فيها من المسلمين، وتبعهم من كان خلفهم، فصارت هزيمة عا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تى قال أبو سفيان بن حرب، وهو حديث عهد با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نتهي هزيمتهم دون البح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بطل السحر اليو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نظر إلى أن من وسائل الأع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غلال الإشاعات لنشر الهزيمة في قلوب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صحب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ثبت في قليل من المهاجرين والأنصار، وطفق يركض بغلته ليتقدم نحو العدو، و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النبي لا كذب، أنا ابن عبد المطل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ذ أبو سفيان بن الحارث بلجام بغلته، والعباس بركابه لئلا يسرع نحو العدو، وانظر إلى شجاعته عليه الصلاة والسلام التي لا نظير لها؛ فنز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بغلة، ودعا ربه واستنصره، وهذا فيه أثر الدعاء، وأنه من أعظم أسباب النصر، وأمر العباس، وكان جهوري الص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نادي أصحابه، فنا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لأ الوادي بص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أين أصحاب السمرة؟ فعطفوا نحو الصوت عطفة البقر على أولادها،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لبيك، حتى إذا اجتمع منهم مائة استقبلوا العدو، واقتتل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صرفت الدعوة إلى الأنصار، ثم إلى بني الحارث بن الخزرج، وتلاحقت كتائب المسلمين، واحدة تلو الأخرى، حتى اجتمع حوله صلى الله عليه وآله وصحبه وسلم جمع عظيم، وأنزل الله سكينته على رسوله وعلى المؤمنين، وأنزل جنوداً لم تروها، فكر المسلمون واحتدم القتال، فقال صلى الله عليه وآله وصحب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آن حمي الوطي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خذ قبضة من تراب فرمي بها وجوه القوم،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اهت الوج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لأ أعينهم تراباً، فلم يزل حدهم كليلاً، وأمرهم مدبراً، حتى تفرقوا وهربوا، وتبعهم المسلمون يقتلون ويأسرون، حتى أخذوا النساء والذراري، وأسروا كثيراً من المحاربين، وجرح يومئذ خالد بن الوليد جراحات بالغة، وأسلم كثير من مشركي مكة لما رأوا من عناية الله برسو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هرب المشركون تفرقوا ثلاث ف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قة لحقت بالطائف، وهم الأكثر، فرقة لحقت بنخلة، وفرقة عسكرت بأوطاس، فأرسل سيد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صحب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أوطاس أبا عامر الأشعري، عم أبي موسى الأشع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جماعة من المسلمين، فبددهم، وظفر بما كان معهم من الغنائم، وقد استشهد أبو عامر الأشعري في هذه المعركة، وخلفه أبو موسى الأشع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جع مظفراً منصو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طاردت طائفة من فرسان المسلمين فلول المشركين المنهزمين إلى نخلة، فأدركت دريد بن الصمة، وقتل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صحب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جمع الغنائم والسبي، وكانت نحو أربعة وعشرين ألف بعير، وأكثر من أربعين ألف شاة، وأربعة آلاف أوقيه من الفضة، وستة آلاف سبي؛ فجمع ذلك كله بالجعرانة، وجعل عليها مسعود بن عمرو الغف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تقدم صلى الله عليه وآله وصحبه وسلم إلى الطائف، ومر في الطريق بحصن لمالك بن عوف النصري فأمر بهدمه، ولما وصل إلى الطائف وجد العدو قد تحصن به، ومعه قوت سنة، ففرض عليه الحصار، وكان المسلمون نازلين قريباً من العدو، فرشقهم بالنبال حتى أصيب عدد من المسلمون بجراحات، فارتفعوا إلى محل مسجد الطائف اليو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ختار المسلمون عدة تدابير لإرغام العدو على النزول، ولكنها لم تنجح، وطال الحصار دون جدوى، فقد دام حوالي عشرين يوماً، وقيل شهراً كام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مر صلى الله عليه وسلم بالرحيل، وطلب بعض المسلمين أن يدعو عليهم ف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هد ثقيفاً وأت بهم 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حقق دعاء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لي ولكم من كل ذنب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اتبع هد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صحب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طائف إلى الجعرانة في مكة، فمكث بها بضعة عشر يوماً لا يقسم الغنائم، يبتغي أن يقدم هوازن تائبين، فيحرزوا أموالهم وسباياهم، وهذا من رحمته صلى الله عليه وسلم فما جاء أحد منهم، فأخرج الخمس من الغنيمة، وأعطاها لأناس ضعفاء الإسلام يتـألفهم، ولأناس لم يسلموا بعد، ليحبب إليهم الإسلام؛ حتى شاع بين الناس أن محمداً يعطي عطاء من لا يخاف الفقر، فازدحم الأعراب يطلبون منه، حتى ألجأوه إلى شجرة، فتعلق بها رداؤ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دوا علي ردائي، فو الذي نفسي بيده لو كان لي عدد شجر تهامة نعماً لقسمته عليكم، ثم ما ألفيتموني بخبلاً ولا جباناً ولا كذاب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خذ وبرة من سنام بعير،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ما لي من فيئكم، ولا هذه الوبرة إلا الخمس، والخمس مردود عليكم، فأدوا الخياط والمخيط، فإن الغلول يكون على أهله عاراً وشناراً وناراً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رد الناس ما كانوا أخذوه من الغنيمة، ولو كان شيئاً زهي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أمر زيد بن ثابت بتقسيم الغنيمة، ثم رجع بعد ذلك وفقد من هوازن فرد إلي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اءهم وأبناءهم، واستغرب الأنصار لما رأوا ما أعطا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صحب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أعطى المؤلفة قلوبهم عطايا جزيلة لا تقاس، ولم يعط الأنصار شيئاً، ف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لهو العجب، يعطى قريشاً ويتركنا، وسيوفنا تقطر من دمائهم، فأبلغه ذلك سعد بن عبادة سيد الأنصار، فجمعهم وحدهم، فحمد الله، وأثنى عليه، ثم ذكر ما تفضل الله به عليهم، ثم ذكرهم ما تفضلوا به عليه صلى الله عليه وآله وصحبه وسلم،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معشر الأنصار مَا قَالَةٌ بَلَغَتْنِي عَنْكُمْ، وَجِدَةٌ وَجَدْتُمُوهَا عَلَيَّ فِي أَنْفُسِكُمْ، ألم تكونوا ضلالا فهداكم الله؟ وعا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غناكم الله، وأعداء فألف الله بين قلوبك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الله ورسوله أمنّ وأفض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جيبونني يا معشر الأنصار؟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ماذا نجيبك يا رسول الله، ولله ولرسوله المن والفض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والله لو شئتم لقلتم فَلَصَدَقْتُمْ، وَصُدِّقْتُمْ، أتيتنا مُكَذَّبًا فصدقناك، ومخذولا فنصرناك، وطريدا فآويناك، وعائلا فآسيناك، أوجدتم في أنفسكم يا معشر الأنصار في لعاعة من الدنيا تألفت بها قوما ليسلموا، ووكلتكم إلى إسلامكم، ألا ترضون يا معشر الأنصار أن يذهب الناس بالشاة والبعير وترجعون ب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حالكم؟ فوالذي نفس محمد بيده لولا الهجرة لكنت امرأً من الأنصار، ولو سلك الناس شِعبا، وسلكت الأنصار شعبا لسلكت شعب الأنصار، اللهم ارحم الأنصار، وأبناء الأنصار، وأبناء أبناء الأنص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كى القوم حتى أخضلوا لحاهم،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نا برسول الله قسما وحظا، ثم انصرف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فرق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كذا كان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قدمون على محبة الله ومحب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ئا من حطام الدن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ض عن أصحاب رسو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دينك، وأعل كلمت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54:00Z</dcterms:created>
  <dc:creator>الشيخ خالد بن ضحوي الظفيري</dc:creator>
  <dc:description/>
  <dc:language>en-US</dc:language>
  <cp:lastModifiedBy>Admin</cp:lastModifiedBy>
  <cp:lastPrinted>2011-04-02T16:45:00Z</cp:lastPrinted>
  <dcterms:modified xsi:type="dcterms:W3CDTF">2016-12-29T06:55:00Z</dcterms:modified>
  <cp:revision>3</cp:revision>
  <dc:subject>/ غزوة حنين وبعض الدروس والعبر المستفادة منها 2/ توزيع النبي -صلى الله عليه وسلم- لغنائم حنين</dc:subject>
  <dc:title>غزوة حنين دروس وعبر    </dc:title>
</cp:coreProperties>
</file>