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ط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ج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ِ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ق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َج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غ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ُ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ُ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شَق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ز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ْ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ا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03T10:16:00Z</dcterms:modified>
  <cp:revision>3</cp:revision>
  <dc:subject>1/ بداية غزوة تبوك 2/ نماذج من العسر في تلك الغزوة 3/ إخبار النبي عليه السلام عن وجهته قبل الغزوة 4/ تبوك توطد لسلطان الإسلام في شمالي الجزيرة 5/ دروس مستفادة من الغزوة</dc:subject>
  <dc:title>غزوة تبوك (1) صور من العسرة</dc:title>
</cp:coreProperties>
</file>