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زو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ع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ِحَ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ي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ح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خ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ُ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دس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م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قا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غ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ع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ي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ض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قط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ك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ب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نْقَطِع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نْح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ث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رَبُه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ّ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ع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ط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وَّ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ْر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ِع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َل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لَأ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د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وَز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سْكَ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24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ح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ئ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أَلْ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قُول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خُو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لْع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هْزِئ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تَذ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عَذّ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﴾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تذ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ِب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ُؤ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ِب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َوَلّ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اف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بِّط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جِف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أ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َ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ب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قْتَ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ك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ئ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سْب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فِق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سَأَلُ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سْت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ئ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ب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لِعِناد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َتِهِ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د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ه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ح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دسّ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ص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ي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زَّ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لَث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792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د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ي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َّ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سْلَام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م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لّ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ذِّبْ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فْ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رْص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حْلِف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ذ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ي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َز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َث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وك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ادَ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ْش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دْ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فَ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ْهِ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َف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اف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ُ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ِيْئ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ّ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دَث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لَاَ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عُو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َ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َا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د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كَن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تِيش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ل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ُّ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ِ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طَا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ح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2-16T08:50:00Z</dcterms:modified>
  <cp:revision>3</cp:revision>
  <dc:subject>1/شهرٌ عظيمٌ وغزوةٌ عظيمةٌ 2/صعوبات غزوة تبوك 3/مواقف من غزوة العسرة 4/من مواقف المنافقين يوم تبوك 5/التفاؤل بزوال المِحَن والبلاء.</dc:subject>
  <dc:title>غزوة تبوك تذكرك  </dc:title>
</cp:coreProperties>
</file>