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ع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تأم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غز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دا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مسلم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عا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ريظ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ع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غزو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3701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ا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س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ك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خب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َنّ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م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زا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ن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ُو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غ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نَاج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ظُن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نُو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ُنَا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ُ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لْز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ح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ل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نه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ك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سَ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جز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ج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زم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ش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ت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ذ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ص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ذ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ه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ع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ن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ز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َّ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ئم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وات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ن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ئ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ق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اد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ث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تل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ُ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ر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َر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َاص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ُعْ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ت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ْس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وْرَث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ِيَا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َئ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فاق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ز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َات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ر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ِي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زْ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غ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ِ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أك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اج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ب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ب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هَا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صْبِ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د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ا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ف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ش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ّ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وا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ء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كن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قتول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يا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30:00Z</dcterms:created>
  <dc:creator>الشيخ مراد باخريصة</dc:creator>
  <dc:description/>
  <cp:keywords/>
  <dc:language>en-US</dc:language>
  <cp:lastModifiedBy>Admin</cp:lastModifiedBy>
  <cp:lastPrinted>2011-04-02T16:45:00Z</cp:lastPrinted>
  <dcterms:modified xsi:type="dcterms:W3CDTF">2017-02-28T07:45:00Z</dcterms:modified>
  <cp:revision>4</cp:revision>
  <dc:subject>1/ تأملات في غزوة بني قريظة 2/ شدة عداوة اليهود للمسلمين 3/ أسباب الغزوة  4/ حكم سعد بن معاذ في يهود بني قريظة 5/ أهم الدروس والعبر المستفادة من الغزوة.</dc:subject>
  <dc:title>غزوة بني قريظة دروس وعبر</dc:title>
</cp:coreProperties>
</file>