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و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و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دا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ن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ق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ئ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1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ه؟</w:t>
      </w:r>
      <w:r>
        <w:rPr>
          <w:rFonts w:cs="Traditional Arabic"/>
          <w:sz w:val="36"/>
          <w:szCs w:val="36"/>
          <w:rtl w:val="true"/>
        </w:rPr>
        <w:t xml:space="preserve">!" 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ض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ل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ثوذ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و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ق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ب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تي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05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1T14:09:00Z</dcterms:modified>
  <cp:revision>4</cp:revision>
  <dc:subject>1/الغدر والخيانة من أسوأ الأخلاق 2/ تحذير المؤمنين من الخونة والغدارين 3/ اليهود أهل الغدر والخيانة 4/ بنو قريظة والخيانة يوم الأحزاب 5/ غزو بأمر من الله 6/ حكم سعد بن معاذ في بني قريظة 7/ الطاعنون في حكم الإسلام على بني قريظة 8/ الأقليات والخيانة 9/ ابن العلقمي ونماذج تتكرر 10/ الطريق إلى النجاة من الخائنين .</dc:subject>
  <dc:title>غزوة بني قريظة .. الغدر والعقوبة</dc:title>
</cp:coreProperties>
</file>