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و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قريظة</w:t>
            </w:r>
            <w:r>
              <w:rPr>
                <w:rFonts w:cs="Traditional Arabic"/>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هجر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عداء</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هدة</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غد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عاذ</w:t>
            </w:r>
            <w:r>
              <w:rPr>
                <w:b/>
                <w:b/>
                <w:bCs/>
                <w:rtl w:val="true"/>
              </w:rPr>
              <w:t xml:space="preserve"> </w:t>
            </w:r>
            <w:r>
              <w:rPr>
                <w:rFonts w:cs="Traditional Arabic"/>
                <w:b/>
                <w:b/>
                <w:bCs/>
                <w:rtl w:val="true"/>
              </w:rPr>
              <w:t>في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عاذ</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ضائله</w:t>
            </w:r>
            <w:r>
              <w:rPr>
                <w:b/>
                <w:b/>
                <w:bCs/>
                <w:rtl w:val="true"/>
              </w:rPr>
              <w:t xml:space="preserve"> </w:t>
            </w:r>
            <w:r>
              <w:rPr>
                <w:rFonts w:cs="Traditional Arabic"/>
                <w:b/>
                <w:b/>
                <w:bCs/>
                <w:rtl w:val="true"/>
              </w:rPr>
              <w:t>وخصائص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9"/>
            <w:bookmarkStart w:id="22" w:name="OLE_LINK18"/>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سك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الحمد لله المبدئ المعيد الفعَّال لما يريد، خلق فسوى، وقدر فهدى، وأخرج المرعى فجعله غثاء أحوى، وصلى الله وسلم على المبعوث رحمة للعالمين وهداية للخلق أجمعين، أخرجنا الله به من الضلالة، وأنقذنا به من الغواية، اللهم صلِّ عليه وعلى آله وأصحابه وزوجاته وذريته والتابعين ومن تبعهم بإحسان إلى يوم الدين وسلم الله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عباد الله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قوا ربكم وأنيبوا إليه وتوبوا إليه واستغفروه إنه غفور رحيم شكور ود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يهود إبَّان م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زلوا في أرض الجزيرة؛ جزيرة العرب التي لم تكن في الأصل من مساكنهم، وإنما توافدوا عليها لسببٍ ألا وهو الطمع في أن يخرج النبي الخاتم من بينهم، فإنه قد جاء في كتبهم أن خاتم الأنبياء سيخرج في أرض الجزيرة، وسيكون مهاجره بين حرتين إلى أرض سبخة ذات نخل، ولهذا وُجدت ثلاث قبائل من قبائل اليهود في أرض المدينة التي ينطبق عليها هذا الوصف المذكور في كت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ونوا يظنو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عربيًّا إنما كان يحسبون أنه سيخرج من بينهم، لكن كان خروجه من هذه البقعة؛ لأن الأنبياء كان أكثرهم من بني إسرائيل، هذه القبائل الثلاث هي قبيلة بني قينقاع، وقبيلة بني النضير، وقبيلة بني قري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دِّث صفية بنت حيي بن أخطب أم المؤمنين زوج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ها زعيم من زعماء اليهود وطاغوت من طواغيتهم، تقول عن نفسها يوم أن كانت صغ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حب ولد أبي إليه، وإلى عمي أبي ياسر، لم ألقهما قط مع ولدٍ لهما إلا أخذاني 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حبهما لص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ا ونزل قباء في بني عمرو بن عوف، وسمع به أبي وعمي خرج مغلِّسَين في وقت الغَ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رجعا إلا آخر النهار خرجا ليستبين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ظرا في أوصاف هذا الرجل الذي يدَّعِي أنه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جعا في آخر النهار كالَّيْنِ كسلانين ساقطين يمشيان الهوينا، قد بدا الغم والحزن على وجوههما، فأتيت إليهما كما كنت آتي من قبلُ، فلم يلتفتا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هشا في وجهها؛ لأنه قد نزل بهم خَطْبٌ جسيم، هذا الخطب هو أن هذا الذي ذهبوا إليه واستبانوا أمره هو نبي الله حقًّا، وهل هذا مدعاة للحزن، أم هو مدعاة للفرح والس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في شأن العقلاء ومريدي الحق مدعاة للغبطة والفرح والابتهاج، لكنه عند هؤلاء الحسدة من اليهود يعني الهم والغ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فت عمي أبو ياسر إلى أبي حيي بن أخط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هذا هو الذي نعرفه في كتب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ثبتَّ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بقت عليه الأوصاف بين كتفيه خاتم النبوة عليه الصلاة والسلام، لا يقبل الصدقة ويقبل الهدية واسمه أحمد، كل الأوصاف قد انطبقت عليه، أهو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ثبت أمره، قال 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ذا أنت ص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دو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اوته والله ما بق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أعديه، لِمَ؟ وهو رسول الله وأنت تعلم أنه إن كان رسول الله فسينصره الله، فكيف تعادي سيد الأولياء وسيد المرسلين، إنه الكبر والغطرسة، إنه الشموخ والعزة بالإثم كحال كل طاغية في كل زمان ومكان يرى الحق ويعرف دربه، ويعلم أنه مخذول ولكن الشيطان ينفخ في جوفه ويغريه فيدع سبيل الحق و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قويت شوكة المسلمين وانتشر أمرهم رأى اليهود ومنهم بنو قريظة أن من الحكمة المصالح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أمرٌ قد توجَّبَ، فصالح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بينهم وبينهم معاهدة على أن يحميهم في المدينة مقابل شيء من المال والجزية، وبشرط أن يعين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ربه ضد عدوه وألا يغدروا به ويعينوا عدو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تمت هذه المعاهدة فهل وفَّى اليهود بعهودهم ومواثيقهم؟ كلا، فتاريخهم الماضي والحاضر يشهد بأنهم خونةٌ، وأنه لا ميثاق لهم ولا ع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حدثت غزوة الخندق وتمالأت العرب قاطب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 الكرب بالمسلمين غدرت بنو قريظة حين أرسل زعيمهم إلى أبي سفيان بن حرب وهو زعيم الأحزاب القبائل من قريش وغيرها من العرب أرسل إليه أن اثبتوا فإنا سنغير على بيضة المسلمين من ور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الصحاب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وا داخل المدينة، ووضعوا الخندق من أجل ألا يأتي الكفار إليهم فقا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غير عليهم من خلفهم فاثبتوا، إذًا يثبت الكفار والطواغيت بعضهم بعضًا ويناصر بعضهم بعضً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ل الخب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ه به نعيم بن مسعود فاشتد الكرب على المسلمين واشتد عليهم البلاء وأتاهم عدوهم من كل ج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جَاؤُ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الوصف ك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 و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لاء والشدة، ولكن من كان الله معه أتضرُّه قوى الأرض مجت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ذي لا إله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جل جلاله يمسك السماوات بيمينه والأرضين بيمي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ملك، فإذا كان الله بهذا الوصف وبهذه القوة أيهابُ المسلمون أعداءهم؟ أيخافون من دول الكفر وما يملكونه من الأسلحة والطائرات والراج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مقياس هذه الطائرات وهذه الصواريخ في مقابل قوة الله الذي له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نصُرْكُمُ اللّهُ فَلاَ غَالِ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ر الله المسلمين في الخندق ورد الله كيد الكافرين عليهم فر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صورًا رافع الرأس معتزًّا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دخل دار أم سلمة زوجته ليغتسل من وعثاء السفر والمرابط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ضع السلاح فجاءه جبر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وضعت 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ملائكة لم تضع أسلح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ملائكة تقاتل مع أولياء وتحميهم وإن لم يرى البشر ذلك وهذا محك من محكات الإيمان بالغيب لا يؤمن به إلا المؤمنون، أما الماديون فلا يؤمنون بهذه الأمور لا يؤمنون إلا بالأشياء المحسو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جبريل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ملائكة لم تضع أسلحتها، وإن الله يأمرك يا محمد بالمسير إلى بني قريظة فإني عامد إليهم فمزلزل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بنو قريظة على أميال من المدينة قريبة وهذا الكلام كان بعد صلاة الظهر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ذنًا يؤذن ف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سامعًا مطيعًا فلا يصلين العصر إلا في بني قري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نعم ولا مناص من أمره فقد رجعوا منذ قليل بعد الحصار الشديد والتعب والمشقة، ولكنه أمر الله فما تخلَّف منهم أحد رضي الله تعالى عنهم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يهود ليؤدبهم ليعطيهم درسًا بليغًا بسبب غدرهم بالمسلمين، خرج في ثلاثة آلاف من الأبرار الأط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طى الراية علي بن أبي طالب وخلَّف على المدينة عبدالله بن أم مكتوم ثم خرج عليه الصلاة والسلام وهو في الطريق لقي بعض الصحابة قال هل مر بكم أحد؟ قالوا نعم مر بنا دحية الكلبي أحد الصحابة،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جبريل قد بعثه الله إلى بني قريظة ليزلزل بهم حصونهم ويقذف الرعب في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جبريل كما تعلمون يأتي أحي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ة دحية الكل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 عليه الصلاة والسلام إلى بني قريظة وقد تحصنوا في حصونهم فحاصرهم خمس وعشرين ليلة وقذف الله في قلوبهم الرعب، واشتد عليهم الحصار وهم في داخل هذا الحصن معهم زوجاتهم وأطفالهم، فلما اشتد بهم البلاء وعظم عليهم الكرب صرخوا بأبي لبابة بن المنذر وهو أحد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حليفًا لهم في الجاهلية فنادوه يا أبا لبابة من وراء الحصن، فقال أبو لب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خرج إليهم حتى يأذن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ذن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ذهب إلى هؤلاء اليهود لينظر ماذا يريدون وقد كان النبي عليه الصلاة والسلام قد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وا على حكمي، اخرجوا من حصونكم على الحكم الذي أريده، لكنه لم يصرح بهذا الحكم، وكان الحكم هو القتل لهم قتل رجالهم وسبي نساءهم وزراريهم لكنه لم يحدث بهذا إلا أصحابه ولو أخبرهم بهذا ما ن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لبابة فدخل إليهم في حصنه فلما دخل إليهم انكب عليه اليهود بنسائهم وأطفالهم وهم يجهشون بالبكاء والنحيب فرقَّ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هم فقالوا يا أبا لبابة ما ترى في حكم محمد أننزل على حكم محمد؟ فقال أبو لبابة وأشار بيده إلى حل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هذا نوعٌ من الخيانة، قال نعم بلسانه ولكنه أشار بيده إلى حلقه يعني الذ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زالت قدماي من مكانهما حتى عرفت أني خنت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حمهم فحصل منه هذا الخطأ ثم ندم في مكانه وفي ساعته قال علمت أني قد خنت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جهه حزينًا باكيًا كثيرًا، ولم يأ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هب إلى المسجد وربط نفسه في سارية من سواري المسج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برح مكاني حتى يتوب الله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لله لا أطأ أرضًا في بني قريظة ولله علي عهد أن لا أُرَى في بلد خنت الله ورسوله فيها، هكذا تكون التوبة إقلاع مباشر عن المعصية ثم عزم على توبة صادقة وفع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ط نفسه في هذا المكان وجلس حزينًا باك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ستبط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لب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بو لبابة؟ قالوا يا رسول الله حصل من أمره كذا وكذا،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صابته بعدي فتنة، ولو جاءني لاستغفرت له، ولكن إذ فعل هذا فلا أحركه من مكانه حتى يقضي الله فيه ما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هشام وأنزل الله جل وعلا في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ست ليال وقيل عشرين ليلة رابطاً نفسه في المسجد لا يتحرك تأتيه زوجته أوقات الصلوات فتحل قيده فيقوم يتوضأ ويصلي ثم يرجع مر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نزلت التوبة عليه من الله أرحم الراحمين وأكرم الأكرمين،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ونَ اعْتَرَفُواْ بِذُنُوبِهِمْ خَلَطُواْ عَمَلاً صَالِحًا وَآخَرَ سَيِّئًا عَسَى اللّهُ أَن يَتُوبَ عَلَيْهِمْ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سى من الله واجبة؛ كما قال ابن عباس وغيره، وذكر ابن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جل وعلا أنزل توبة أبي لبابة على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 الليل في دار أم سلمة 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سم ووجه يشرق فرحًا بتوبة الله على أحد أصحابه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خبر أم سلمة بخبر توبة الله على أبي لبابة ف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أبشّره يا رسول الله؟ كانوا حريصين على إدخال السرور لبعضهم، وأيّ سرور أعظم من أن يكون الخبر هو توبة رب العالمين عليك، نسأل الله أن يمن علينا بالتوبة والمغفرة فذهبت إليه وهنأته بتوبة الله، ثم أقبل الصحابة يهنئ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زلت بنو قريظة على حك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لا مناص من ذلك فتواثبت الأوس جاء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كانوا موالين دون إخواننا من الخزرج في الجاهلية، كانوا يواليهم فهبهم لنا يا رسول الله، سامحهم هذه المرة؛ كما فعل الخزرج مع بني قينقاع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قتلهم؛ لأنهم أيضًا غدروا كما غدر إخوانه، فجاءه المنافق عبدالله بن أبي ابن سلول وهو سيد من سادات الخزرج،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عل يا محمد، وأمس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يبه وش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تفعل، منعوني من الأصفر والأحمر ثم تقتلهم في غداة واح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كا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وهبهم له فأراد الأوس أن يفعل هذا أيضًا مع مواليهم من بني قريظة،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ضون أن يحكم فيهم رجل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ن الأوس، قالوا قد رضين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سعد بن معاذ؟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عد بن معاذ هو سيد ال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د جعلت الحكم له يحكم فيهم بما شاء إن شاء عفا عنهم وإن شاء فعل شيئًا آخر، وكا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يب في أكحله عرق بسهم أيام الخندق، فكان قد وض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يمة لامرأة من بني رفيدة تطببه وتعالجه، كانت قريبة من المسجد يزور عليه الصلاة والسلام في كل وقت فأتي به محم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أصحابه من الأوس يا أبا عمرو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لَّاك أمر مواليك لتحكم فيهم أحسن إليهم، إنما جعل الأمر لك لا تنسى الحلف الذي بينك وبينهم، فقا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ن لسعد ألا تأخذه في الله لومة ل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وقف المفاصلة الله ورسوله أحب إليَّ من موالي ومن الغادرين الناكسين للعهود ولو كانت بيني وبينهم صحبة ولو كانت بيني وبينهم مصالح فمصلحة الإسلام مقدمة على كل مص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م الجميع أنه الذبح، فأتى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قف عند الحصن فالتفت إلى بني قريظة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ضون بحكمي؟ يشير إليهم، أترضون بحكمي في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ما كانوا يظنون أنه سيحكم فيهم بغير العفو والمسامحة؛ لأنه كان حليفهم، ثم أطرق برأسه ولم يشر حتى برأس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لالاً واحترامًا له، بل أشار ب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ا هنا ولم يقول أنت يا رسول الله لأنه يرى نفسه أقل من أن يكون بهذا الو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أشار بيده ومن ها ه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حكمي فيه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تل رجالهم وأن تقسم أموالهم وأن تسبى زراريهم ونساؤ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حكمت فيهم بحكم الله من فوق سبع سما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سعد قد دعا ربه قبل ذلك فقال لما علم بغدر بني قريظ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متني حتى تقر عيني من بني قري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 الله ع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تي بهم جميعا ثم ضربت رؤوسهم واحدًا تلو الآخر، وكان من بينهم العدو الأكبر حيي بن الأخطب هذا الطاغية الذي عاد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نهايته هذه النهاية البئيسة، وانظروا ماذا صنع عند موته خرج وعليه حلة قد شقَّها من كل ناحية قدر أنملة، الحلة التي يلبسها وهو الآن يقابل الموت شققها قطعة قطعة أتعرفون لماذا؟ لئلا يسلبها بعد موته، ضَنَّ بها على المسلمين لا يأخذها أحد مشققة ب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فعل الحقد والحسد والكره بأصحابه، أوتي به مجموعة يداه إلى عنقه بحبل فلما نظ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ما لمت نفسي في عداوتك، ولكنه من يخذل الله يخ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 يخذله الله فهو المخذ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قبل على الناس بثبات عجي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يخاطب قومه ومن بقي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بأس بأمر الله، كتاب وقَدَر وملحمة كتبها الله على بني إسرائيل، ثم تقدم فضُربت عن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ثبات من صاحب الباطل فيه درس لأهل الحق أن يثبتوا على حقهم، فهم أولى بالثبات وإن أصيبوا بالمحن والابتلاء، ثم هو درس آخر وملمح مهم ألا تغتر بثبات أهل الباطل في مثل هذه المواقف ينبغي للمسلم أن يكون واثقًا من مبدئه وعقيدته لا تغره مثل هذه المواقف بأنها نوع من الامتحان والاخت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ني قريظة 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 الَّذِينَ ظَاهَرُوهُم مِنْ أَهْلِ الْكِتَابِ مِن صَيَاصِيهِمْ وَقَذَفَ فِي قُلُوبِهِمُ الرُّعْبَ فَرِيقًا تَقْتُلُونَ وَتَأْسِرُونَ فَرِ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ثَكُمْ أَرْضَهُمْ وَدِيَارَهُمْ وَأَمْوَالَهُمْ وَأَرْضًا لَّمْ تَطَؤُوهَا وَكَانَ اللَّهُ عَلَى كُلِّ شَيْءٍ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في أحفادهم عجائب قدرتك وعجِّل بنصر إخواننا في فلسط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صلى الله وسلم على عبده الداعي إلى رضوانه وعلى آله وأصحابه ومن سار على نهجه واقتفى سنته إلى يوم الدين وسلم الله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عد بن معاذ فبعد هذه الحادثة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أبقيت على نبيك من حرب قريش شيئًا فأب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ينا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نت قد قطعت الحرب بينه وبينهم فاقبضني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جاب الله دعوته لأنه ليس ثمة حرب بعد ذلك بين النبي وقريش فانفجر جرحه وكان قد برأ حتى لم يرى منها إلا مثل الحلقة الصغيرة انفجر هذا الجرح ورجع به إلى 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ضربها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عليه الصلاة والسلام يحضره خاصة في ساعاته الأخيرة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ض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وعمر، فوالذي نفس محمد بيده إني لأعرف بكاء عمر من بكاء أبي بكر وأنا في حجرتي وكانوا كما قال الله فيهم رحماء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انقضى شأن بني قريظة انفجر بسعد بن معاذ جرحه فمات منه شه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مات هذا الولي الصالح وهذا الصحابي الجليل حدَث حدثٌ عظيم لم يسبق للمسلمين أن سمعوا به أخبرهم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حينما قام عليه الصلاة والسلام من ليلة من الليالي جاءه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جلٌ من أمتك مات الليلة استبشر بموته أهل السماء؟ فرح أهل السماء لأنها ستلقاه وأن روحه ستصعد إلى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 يكون سعدٌ فإنه أمسى دنفًا، ما فعل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ض، وجاءه قومه فاحتملوه إلى دا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جر ثم خرج وخرج الناس، فب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مش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تعب الناس وأجه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شسوع نعالهم لتَقَطَّع من أرجلهم، وإن أرديتهم لتسقط عن عواتقهم،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تَّ الناس؟ يعني أتعبت الناس من المشي والسر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ي أخشى أن تسبقنا إليه الملائكة كما سبقتنا إلى حن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ضره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و يغسَّ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بَ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تيه ولما سئل ع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دخل ملك من الملائكة ليشهد تغسيل سعد ولم يجد مكانا فقبضت ركبتي حتى أوسِّع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تكون منزلة أولياء الله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هتز عرش الرحمن لموت سعد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ز لماذا؟ فرحًا بمقدمه واستبشارًا بمجيئه؛ لأنه كان مناصرًا لله ولرسوله؛ لأنه قدم نفسه وماله وكل ما يملك فداءً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كان مع الله كان الله معه ومن خذل الله خذل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ارن بين موقف حيي بن أخطب وبين موقف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نصر الله لأوليائه فانصروا ربكم، انصروا دينه، أقيموا شريعة الإسلام، احرصوا أن تكون لكم آثار في هذه الأرض يذكركم الناس من بعد موتكم بالخير وتذكركم ملائكة السماء وتستبشر بكم فرحًا وسر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ستعملني وإياكم في 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3:00Z</dcterms:created>
  <dc:creator>الشيخ عبد الله العسكر</dc:creator>
  <dc:description/>
  <dc:language>en-US</dc:language>
  <cp:lastModifiedBy>Admin</cp:lastModifiedBy>
  <cp:lastPrinted>2011-04-02T16:45:00Z</cp:lastPrinted>
  <dcterms:modified xsi:type="dcterms:W3CDTF">2017-03-01T07:05:00Z</dcterms:modified>
  <cp:revision>3</cp:revision>
  <dc:subject>1/ أسباب هجرة اليهود إلى المدينة النبوية قبل الإسلام 2/ شدة عداء اليهود للرسول صلى الله عليه وسلم 3/ معاهدة الرسول مع اليهود 4/ غدر اليهود بالمسلمين 5/ حكم سعد بن معاذ فيهم 6/ وفاة سعد بن معاذ وبيان شيء من فضائله وخصائصه.</dc:subject>
  <dc:title>غزوة بني قريظة.. أحداث وعبر</dc:title>
</cp:coreProperties>
</file>