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زوة</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المصطل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زم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بر</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المصطل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تائج</w:t>
            </w:r>
            <w:r>
              <w:rPr>
                <w:b/>
                <w:b/>
                <w:bCs/>
                <w:rtl w:val="true"/>
              </w:rPr>
              <w:t xml:space="preserve"> </w:t>
            </w:r>
            <w:r>
              <w:rPr>
                <w:rFonts w:cs="Traditional Arabic"/>
                <w:b/>
                <w:b/>
                <w:bCs/>
                <w:rtl w:val="true"/>
              </w:rPr>
              <w:t>الغزو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حاولة</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سلول</w:t>
            </w:r>
            <w:r>
              <w:rPr>
                <w:b/>
                <w:b/>
                <w:bCs/>
                <w:rtl w:val="true"/>
              </w:rPr>
              <w:t xml:space="preserve"> </w:t>
            </w:r>
            <w:r>
              <w:rPr>
                <w:rFonts w:cs="Traditional Arabic"/>
                <w:b/>
                <w:b/>
                <w:bCs/>
                <w:rtl w:val="true"/>
              </w:rPr>
              <w:t>إشعال</w:t>
            </w:r>
            <w:r>
              <w:rPr>
                <w:b/>
                <w:b/>
                <w:bCs/>
                <w:rtl w:val="true"/>
              </w:rPr>
              <w:t xml:space="preserve"> </w:t>
            </w:r>
            <w:r>
              <w:rPr>
                <w:rFonts w:cs="Traditional Arabic"/>
                <w:b/>
                <w:b/>
                <w:bCs/>
                <w:rtl w:val="true"/>
              </w:rPr>
              <w:t>الفت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غض</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وتآمره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كف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طمع</w:t>
            </w:r>
            <w:r>
              <w:rPr>
                <w:b/>
                <w:b/>
                <w:bCs/>
                <w:rtl w:val="true"/>
              </w:rPr>
              <w:t xml:space="preserve"> </w:t>
            </w:r>
            <w:r>
              <w:rPr>
                <w:rFonts w:cs="Traditional Arabic"/>
                <w:b/>
                <w:b/>
                <w:bCs/>
                <w:rtl w:val="true"/>
              </w:rPr>
              <w:t>الكافرين</w:t>
            </w:r>
            <w:r>
              <w:rPr>
                <w:b/>
                <w:b/>
                <w:bCs/>
                <w:rtl w:val="true"/>
              </w:rPr>
              <w:t xml:space="preserve"> </w:t>
            </w:r>
            <w:r>
              <w:rPr>
                <w:rFonts w:cs="Traditional Arabic"/>
                <w:b/>
                <w:b/>
                <w:bCs/>
                <w:rtl w:val="true"/>
              </w:rPr>
              <w:t>في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رح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02</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صدق الحديث كلام الله تعالى،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ماتِ المخلوقين طمَعُ أقويائهم في ضعفائهم، وظلمهم لهم، وتعدِّيهم عليهم، وسلبهم حقوقهم، وهذه الصفة توجد في البشر أفراداً ودولاً وأمماً؛ ولهذا جاءت الرسالات بالشرائع التي تهذِّب أخلاق الناس، وترتقي بهم عن الشهوات والغرائز الحيوانية إلى مقامات العبودية لله رب العالمين؛ ليتحقق الأمن والعدل في الأر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طبائع الظالمين طمعهم في المظلومين إذا ضعفوا أمام الظلم وأهله، واستكانوا للقهر والبغي، وتشربوا الذل والمهانة، وما عرف التاريخ ظالمين يتركون ظلمهم أو يخففونه رحمة بالمظلومين؛ بل يزدادون في ظلمهم وقهرهم لهم كلما خضع المظلومون واستكانوا ل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حلت بأمة هزيمة من الهزائم كثر شامتوها، وقوي أعداؤها، وقلّ أنصارها؛ مما يجعل المهزومين يعانون أضعاف ما كانوا يلقون قبل هزيم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هدي النبوي في مثل هذه الحالة هو الثبات على الحق، والإصرارُ على الانتصار، وعدم الاستكانة والخضوع للعدو، مهما كلف الأم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مرَّت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أصح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ام عصيبات، وأزمات عسيرات، اشتد فيها كَلَب المشركين، وعظم أذى المنافقين، وتحركت يهود بدسائسها ومؤامرا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لكم الأيام العصيبة ما حصل بعد غزوة أحد التي قتل فيها سبعون من خيار الصحابة وشجعانهم، رضي الله عنهم وأرضاهم، فكان من نتائج ما أصاب المسلمين في أحد من الهزيمة والمصيبة أن طمع فيهم الطامعون، واشرأبَّتْ أعناقُ الظالمين، وظهر نفاقُ بعض المنافق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زمَ جَمْعٌ من المشركين على غزو المدينة،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و المصطلق، وهم بطنٌ من بطون خزاعة كانوا يسكنون قديداً وعُسْفان بين مكة والمدينة، وقاتل من قبائلهم رجال مع المشركين في أحد، وشجعتهم هزيمة المسلمين في أحد على تجميع الجموع، وتجهيز الجيوش للإغارة على المدي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بتدر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غزو، وفاجأهم في ديارهم في أوائل شعبان من السنة الخامسة؛ فكتب الله له النصر والغلبة عليهم، كما جاء في الصحيح أن ابن عو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تبتُ إلى نافعٍ فكتب إليَّ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غار على بني المصطلق وهم غار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غاف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عامُهم تسقي على الماء؛ فقتل مقاتلتهم، وسبى ذراريهم، وأصاب يومئذ جويرية، حدثني به ابنُ عمر وكان في ذلك الج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 وهذا لفظ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ذ الفقهاءُ من هذه الحادثة جواز الإغارة على من بلغتهم الدعوة من المشركين دون سابق إنذار، ولا سيما إذا كانوا محاربين للمسلمين، ممالئين لأعد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صاب المسلمون في هذه الغزوة سبياً كثيراً، ووقعت جويريةُ بنت الحارث ابنةُ سيد قومها في السبي، فكاتبت على نفسها بمال لتتخلص من السبي، وطلبت معون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ضى ما عليها، وتزوجها برض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رج الخبر إلى الناس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زوج جويرية بنت الحارث، فقال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صها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رسلوا ما بأيد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من سبي بني المصط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د أُعتق بتزويجه إيَّاها مائةُ أهل بيت من بني المصطلق، فما أعلمُ امرأةً أعظمَ بركةً على قومها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بو داود بإسناد 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هذه الغزوة حاول المنافق عبدالله بن أبي بن سلول أن يشعل نار الفتنة بين المسلمين، ويفرِّق بين المهاجرين والأنصار بعد أن تآخَوا في الله تعالى، واجتمعوا في الإسلام إخوة متحابين؛ وذلك أن رجلاً من المهاجرين كسع رجلاً من الأنص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ضرب قف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الأنص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لأن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مهاج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لمهاج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مع ذا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ال دعوى الجاه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كَسَعَ رجلٌ من المهاجرين رجلاً من الأنصا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ها فإنها من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شيخ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ضب عبدُ الله بنُ أُبَيّ وعنده رهْطٌ من قوم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قَدْ فعلوها؟ قد نافرونا وكاثرونا في بلادنا، والله ما أَعدُّنا وجلابيبَ قريش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المهاج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كما قال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ــِّنْ كلبكَ يأكلْك، أما والله لئن رجعنا إلى المدينة ليخرجن الأعزُّ منها الأذ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قبل على مَن حضره مِن قومه ف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ا فعلتم بأنفس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للتموهم بلادكم، وقاسمتموهم أموالكم، أما والله لو أمسكتم عنهم ما بأيديكم لتحولوا إلى غير بلا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لغ ذل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ه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 به عبَّادَ بنَ بِشْرٍ فلْيقتله، فقال ل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يف يا عمر إذا تحدث الناسُ أن محمداً يقتل 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لكنْ أذِّنْ بالرح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ذلك في ساعة لم يك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تحلُ فيها، فارتحل الناس</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 أسيد بن حضير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نبي الله، والله لقد رحلت في ساعة منكرة، ما كنت تروح في مثلها،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ما بلغك ما قال صاحب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صاحب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بد الله بن أ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قا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زعم أنه إن رجع إلى المدينة ليخرجن الأعز منها الأذ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س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ت يا رسول الله والله تخرجه منها إن شئت، هو والله الذليل وأنت العزيز</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رفق به، فوالله لقد جاءنا اللهُ بِكَ وإنَّ قومَه لَيَنْظِمون له الخرز ليتوج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لَيَرَى أنك قد استلبته ملك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مش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ناس يومهم ذلك حتى أمسى، وليلتهم حتى أصبح، وصدرَ يومهم ذلك حتى آذتهم الشمس، ثم نزل بالناس، فلم يلبثوا أن وجدوا مسَّ الأرض فوقعوا نياماً، وإنَّما فعل ذلك ليشغل الناس عن الحديث الذي كان من عبد الله بن أبيّ، فلا تقع فتنة بين الصحابة 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لذلك المنافق ابنٌ صالحٌ يُدعى عبدَالله، فلما بلغه ما قاله والده أت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إنه بلغني أنك تريد قتلَ عبدالله بن أبيّ فيما بلغك عنه، فإن كنت لابد فاعلاً فمرني به، فأنا أحمل إليك رأسه، فوالله لقد علِمَت الخزرج ما كان لها من رجل أبَرَّ بوالده مني، وإني أخشى أن تأمرَ به غيري فيقتله، فلا تَدَعُني نفسـي أنظرُ إلى قاتـل عبد الله بن أبي يمشي في الناس، فأقتلَ رجلاً مؤمناً بكافر، فأدخلَ النار،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نترفقُ به، ونحسنُ صحبته ما بقي مع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عبد الله بن عبد الله بن أبي قد ضرب مثلاً عظيماً في ولاء المؤمنين لدينهم، وبراءتهم من المنافقين، ولو كانوا أقرب الناس إليهم؛ إذ عزمَ على قتل والده وهو أبر الناس به؛ لأنه آذ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 في مجتمعات المسلمين المعاصرة من منافقين، يرفضون شريعة الله تعالى، ويهزأون بها، ويردون سن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دِّمون عليها أقوال البشَر، بل وأقوال الكافرين، ويسخرون ممن يستمسكون بالهدي النبوي بمقولاتهم وكتاباتهم، ولا يحرك ذلك ساكناً عند كثير من المس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يواكلونهم، ويجالسونهم، ويقرؤون لهم، ويستمعون إلى أحاديثهم، ولربما أشادوا بهم، وأعلو من قدرهم، وقدموهم في الضيافات، وبوأوهم صدور المجالس، وخلعوا المديح والثناء على فكرهم وثقافتهم التي لا تعدو أن تكون رفضاً لأحكام الإسلام، ودعوة إلى مذاهب أعداء الأمة المسلمة، في تبعية ذليلة، وتقليد أعمى، فأين هي الغيرة لدين الله تعالى من وجوه ما تمعَّرت في وجوه المنافقين، ومن ألسن ما أنكرت مقولاتم، وربما مِن قلوب ما كرهت بل وافقت ورض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وراء ذلك من الإيمان حبة خرد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 هذا الابن البار بوالده، المواليَ للمؤمنين، المعادي للكافرين والمنافقين أمسك بوالد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لا تنق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جع إلى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تُقرَّ أنك الذليل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زيز، ف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ذل الله هذا المنافق؛ فما أحدث حدثاً بعد ذلك إلا كان قومُه هم الذين يعاتبونه، ويأخذونه، ويعنفونه،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مر بن الخطاب حين بلغه ذلك من شأ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يف ترى يا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والله لو قتلتُه يوم قلتَ لي اقتله؛ لأرعدت له أُنفٌ لو أمرتُها اليوم بقتله لقتلَ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والله علمت، لأَم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ظمُ بركة من أم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فعني الله وإياكم بآي القرآن العظيم، وبهدي سيد المرس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قول قولي هذا وأستغفر الله لي ول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مسكوا بكتاب ربكم جلَّ في علاه، وبسنة نبيكم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الخير كل الخير في التمسك بالكتاب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صاب الأمةَ المسلمة من عجز وضعف في العصور المتأخرة كان سببه تقديم الدنيا على الآخرة، وما نتج عن ذلك من تفرق واختلاف، وتنافس على الدنيا، كل ذلك أدى إلى طمع الآخرين من كفار ومنافقين في المسلمين؛ فاستباحوا حماهم، واعتدوا على بلدانهم، بل وعلى دينهم وشريع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واقع مهين يتكرر مع المسلمين على مرِّ الأزمان، واختلاف البلدان، متى ما ضيَّع المسلمون أمر دينهم، واستكانوا لأعد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زداد العدوان مع ازدياد الذل والمسكنة والخض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عصرنا هذا يعيش المسلمون ذلاً وخضوعاً ليس خافياً على أحد؛ فإخوانهم يُقتَلون ويعذبون ويحاصرون في كل مكان ولا يستطيعون نجدتهم فضلاً عن نصرتهم، ويُعْتَدَى على مقدساتهم وحرماتهم وهم عاجزون عن صيانتها وحفظ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انكشف ضعف المسلمين وتفرقهم بانت أطماع الكافرين، وظهر نفاق المنافقين، وتلاشت القيم الحضارية، والقوانين الدولية، التي كان يتشدق بها أعداء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علنوا حربهم على الإرهاب، وحشدوا أمم الأرض كلها خلفهم بالرضا أو بالإكراه، وامتنعوا عن تعريف هذا الإرهاب الذي جمعوا العالم كله لحربه؛ ولكن جمعاً من كتابهم وسياسييهم اتهموا الإسلام بأنه دين التطرف والإرهاب، وأن نصوص الجهاد في الكتاب والسنة هي تكريس للعنف، وطالبوا المسلمين بإعادة النظر في مصطلح الجهاد ومدلولاته ونصوص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برز عدد من رهبانهم بالاعـتداء على شخص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تهامه بأنه أول إرهابـي في هـذه الأمة؛ وظهر بذلك مقصودهم بالإرهاب الذي يريدون حربه وهم لم يُعَرِّفُوه، إنه دين الإسلام الذي جاء ب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ند الله تعالى، وصدق الله العظيم حينما أخبرنا عن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 تَرْضَى عَنْكَ اليَهُودُ وَلَا النَّصَارَى حَتَّى تَتَّبِعَ مِلَّ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منافقون من بني جلدتنا فما بارحت أفعالهم أفعال سالفيهم من ابن سلول وأتباعه؛ فإنهم وقفوا صفاً متراصاً مع حملة الكافرين على الإسلام وتعاليمه وأحكامه، فأعمِدتهم في صحفهم تطالعنا كل يوم بالهجوم على مناهج تعليمنا، ومقررات ديننا، مطالبين بتغييرها، وتجاوز هذا التراث القديم كما يقولون، الذي هو شريعة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ئن كان ابن سلول يقول في غزوة بني المصطل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نْ رَجَعْنَا إِلَى المَدِينَةِ لَيُخْرِجَنَّ الأَعَزُّ مِنْهَا الأَذَ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منافقي عصرنا يبشرون بذلة المسلمين، وانتهاء دينهم، وتغيير ثوابتهم مع هذه الحملة الصليبية الظـالمة، ويعـدوننا بتـدمير ما يسمونه بالإسلام السياسي؛ إذ إنهم قسموا الإسلام الشامل الكامل إلى أقسام ينتقون منها ما يشاؤون، ويرفضون ما لا يري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غم مظاهر الضعف والذلة التي تحيط بالمسلمين من كل جانب فإن دين الله تعالى عزيز، وإن ما يسوء الكافرين والمنافقين باقٍ رغم أنوفهم، ولن يقضى على الدين الذي ارتضاه الله تعالى لعباده مهما كانت قوة الكافرين، ومهما كان ضعف المسلمين، ومهما بلغت مؤامرات المنافقين، وما أصاب المسلمين من ذلة وقهر واستكانة وتسلط أعدائهم عليهم كان بسبب ذنوبهم ومعاص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اجب هذه المرحلة يقتضي العودة الجماعية من الأمة المسلمة إلى دين الله تعالى، والاستمساك بأحكام الشريعة، مع كثرة العبادة، والأعمال الصالحة، والدعوة إلى الله تعالى، والتخلص من الذنوب والمعاصي التي هي سبب الذل والمهانة، والإلحاح على الله تعالى بالدعاء على الكافرين والمنافقين بأن يردَّ كيدهم في نحورهم، ويسلم المسلمين من شرورهم، وما ذلك على الله ب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علم الله تعالى صدق عباده في اللجوء إليه، والتوكل عليه، كفاهم أعداءهم كما كفى المسلمين شر الأحزاب في غزوة الخند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دَّ اللهُ الَّذِينَ كَفَرُوا بِغَيْظِهِمْ لَمْ يَنَالُوا خَيْرًا وَكَفَى اللهُ المُؤْمِنِينَ القِتَالَ وَكَانَ اللهُ قَوِيًّا عَزِيزً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وصلوا وسلموا على خير خلق الله كما أمركم بذلك رب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7:16:00Z</dcterms:created>
  <dc:creator>الشيخ إبراهيم الحقيل</dc:creator>
  <dc:description/>
  <cp:keywords/>
  <dc:language>en-US</dc:language>
  <cp:lastModifiedBy>OnLine</cp:lastModifiedBy>
  <cp:lastPrinted>2011-04-02T16:45:00Z</cp:lastPrinted>
  <dcterms:modified xsi:type="dcterms:W3CDTF">2011-11-19T07:17:00Z</dcterms:modified>
  <cp:revision>6</cp:revision>
  <dc:subject>1/ الهدْي النبوي في التعامل مع الأزمات 2/ خبر غزوة بني المصطلق 3/ نتائج الغزوة 4/ محاولة ابن أبي سلول إشعال الفتنة بين المسلمين 5/ بغض المنافقين للإسلام وتآمرهم عليه مع الكفار 6/ أسباب ضعف الأمة وطمع الكافرين فيها 7/ واجبنا في هذه المرحلة</dc:subject>
  <dc:title>غزوة بني المصطلق</dc:title>
</cp:coreProperties>
</file>