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ب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إذن</w:t>
            </w:r>
            <w:r>
              <w:rPr>
                <w:sz w:val="36"/>
                <w:sz w:val="36"/>
                <w:szCs w:val="36"/>
                <w:rtl w:val="true"/>
                <w:lang w:bidi="ar-EG"/>
              </w:rPr>
              <w:t xml:space="preserve"> </w:t>
            </w:r>
            <w:r>
              <w:rPr>
                <w:rFonts w:cs="Traditional Arabic"/>
                <w:sz w:val="36"/>
                <w:sz w:val="36"/>
                <w:szCs w:val="36"/>
                <w:rtl w:val="true"/>
                <w:lang w:bidi="ar-EG"/>
              </w:rPr>
              <w:t>بالقت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بد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ائع</w:t>
            </w:r>
            <w:r>
              <w:rPr>
                <w:sz w:val="36"/>
                <w:sz w:val="36"/>
                <w:szCs w:val="36"/>
                <w:rtl w:val="true"/>
                <w:lang w:bidi="ar-EG"/>
              </w:rPr>
              <w:t xml:space="preserve"> </w:t>
            </w:r>
            <w:r>
              <w:rPr>
                <w:rFonts w:cs="Traditional Arabic"/>
                <w:sz w:val="36"/>
                <w:sz w:val="36"/>
                <w:szCs w:val="36"/>
                <w:rtl w:val="true"/>
                <w:lang w:bidi="ar-EG"/>
              </w:rPr>
              <w:t>الغزوة</w:t>
            </w:r>
            <w:r>
              <w:rPr>
                <w:sz w:val="36"/>
                <w:sz w:val="36"/>
                <w:szCs w:val="36"/>
                <w:rtl w:val="true"/>
                <w:lang w:bidi="ar-EG"/>
              </w:rPr>
              <w:t xml:space="preserve"> </w:t>
            </w:r>
            <w:r>
              <w:rPr>
                <w:rFonts w:cs="Traditional Arabic"/>
                <w:sz w:val="36"/>
                <w:sz w:val="36"/>
                <w:szCs w:val="36"/>
                <w:rtl w:val="true"/>
                <w:lang w:bidi="ar-EG"/>
              </w:rPr>
              <w:t>وأحداث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بد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left"/>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د الهجرة النبوية المباركة، نزل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ذِنَ لِلَّذِينَ يُقَاتَلُونَ بِأَنَّهُمْ ظُلِمُوا وَإِنَّ اللَّهَ عَلَى نَصْرِهِمْ لَقَدِيرٌ</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3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أبو ب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فعرفت أنه سيكون قتال</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كانت قريش آنذاك في تهديد مستمر للمسلمين وهم في المدينة، وتوعدوهم بقولهم</w:t>
      </w:r>
      <w:r>
        <w:rPr>
          <w:rFonts w:cs="Times New Roman" w:ascii="Times New Roman" w:hAnsi="Times New Roman"/>
          <w:sz w:val="36"/>
          <w:szCs w:val="36"/>
          <w:rtl w:val="true"/>
        </w:rPr>
        <w:t>: "</w:t>
      </w:r>
      <w:r>
        <w:rPr>
          <w:rFonts w:ascii="Times New Roman" w:hAnsi="Times New Roman" w:cs="Times New Roman"/>
          <w:sz w:val="36"/>
          <w:sz w:val="36"/>
          <w:szCs w:val="36"/>
          <w:rtl w:val="true"/>
        </w:rPr>
        <w:t>لا يغرنكم أنكم أفلتمونا إلى يثرب، سنأتيكم فنستأصلكم، ونبيد خضرائكم في عقر دارك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ذِرًا فلا ينام إلا بحراسة، 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حرس حتى نزلت هذه الآي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لَّهُ يَعْصِمُكَ مِنَ النَّاسِ</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6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خرج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أسه من القبة فقال ل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ناس</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نصرفوا فقد عصمني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هذا الخطر ليس خا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ب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بل لكل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أُبَ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وصف حالهم</w:t>
      </w:r>
      <w:r>
        <w:rPr>
          <w:rFonts w:cs="Times New Roman" w:ascii="Times New Roman" w:hAnsi="Times New Roman"/>
          <w:sz w:val="36"/>
          <w:szCs w:val="36"/>
          <w:rtl w:val="true"/>
        </w:rPr>
        <w:t>: "</w:t>
      </w:r>
      <w:r>
        <w:rPr>
          <w:rFonts w:ascii="Times New Roman" w:hAnsi="Times New Roman" w:cs="Times New Roman"/>
          <w:sz w:val="36"/>
          <w:sz w:val="36"/>
          <w:szCs w:val="36"/>
          <w:rtl w:val="true"/>
        </w:rPr>
        <w:t>إنهم لا يَبيْتون إلا بالسلاح، ولا يُصْبحون إلا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مما أراد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كون هناك حصار اقتصاد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على قوافلَ قريشٍ الم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جهةِ للشام، وهي ظاهرة لدى قريش من خلال قول سعد بن معاذ لأبي جهل عندما أراد العمرة</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لئن منعتني من أن أطوف، لأقطعن متجرك بالشام </w:t>
      </w:r>
      <w:r>
        <w:rPr>
          <w:rFonts w:cs="Times New Roman" w:ascii="Times New Roman" w:hAnsi="Times New Roman"/>
          <w:sz w:val="36"/>
          <w:szCs w:val="36"/>
          <w:rtl w:val="true"/>
        </w:rPr>
        <w:t>-</w:t>
      </w:r>
      <w:r>
        <w:rPr>
          <w:rFonts w:ascii="Times New Roman" w:hAnsi="Times New Roman" w:cs="Times New Roman"/>
          <w:sz w:val="36"/>
          <w:sz w:val="36"/>
          <w:szCs w:val="36"/>
          <w:rtl w:val="true"/>
        </w:rPr>
        <w:t>أي تجارت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عد نزول الإذن بالقتال عق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اهداتٍ مع القبائل المجاورة لطريق تجارة قريش، وبعث بعوثًا وسرايا إلى هذا الطريق، لبسط نفوذ المسلمين عليه، لإظهار قوتهم وحصار تجارة مكة، كلُّ ذلك قبل غزوة بدر الكبر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رس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بع سراي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يف البحر، وسرية إلى رابغ، والخرَّار، وسرية نخل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شارك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ربعِ غزو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زوة الأبواء، وبواط، وسفوان، وذي العشير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هي الغزوة التي فيها أموال قريش، ولكن فاتت قبل وصول المسلمين لها بأيام، وهذه العير التي خرج بطلب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رجعت من الشام، صارت سببًا لغزوة بدر الكبر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ذه الغزوات والسرايا لم يكن هناك فيها قتال مباشر، إما أن تنتهيَ بالتفرق دون قتال، أو بمعاهدة بين الطرفين، أو رمي بينهما، أو تكون العِيرُ مَرَّت قبل وصول المسلمين، باستثناء سرية نخلة وكانت مُهْمة السرية رصدَ عير قريش وقد قُتل فيها عمرو بن الحضرمي، وأفزع مقتلُه قريشًا، فعلموا أن المسلمين يترقبون قوافلهم التجار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أنز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اتِلُوا فِي سَبِيلِ اللَّهِ الَّذِينَ يُقَاتِلُونَكُمْ وَلاَ تَعْتَدُوا</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9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عقبها نزولُ ق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بينًا طريقةَ القت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أَثْخَنْتُمُوهُمْ فَشُدُّوا الْوَثَاقَ فَإِمَّا مَنًّا بَعْدُ وَإِمَّا فِدَاءً حَتَّى تَضَعَ الْحَرْبُ أَوْزَارَهَا</w:t>
      </w:r>
      <w:r>
        <w:rPr>
          <w:rFonts w:cs="Times New Roman" w:ascii="Times New Roman" w:hAnsi="Times New Roman"/>
          <w:sz w:val="36"/>
          <w:szCs w:val="36"/>
          <w:rtl w:val="true"/>
        </w:rPr>
        <w:t>)[</w:t>
      </w:r>
      <w:r>
        <w:rPr>
          <w:rFonts w:ascii="Times New Roman" w:hAnsi="Times New Roman" w:cs="Times New Roman"/>
          <w:sz w:val="36"/>
          <w:sz w:val="36"/>
          <w:szCs w:val="36"/>
          <w:rtl w:val="true"/>
        </w:rPr>
        <w:t>محَمَّد</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هذه الأحداث السابقة بدأت من رمضان من العام الأول من الهجرة، إلى شهر رجب من السنة الثانية من الهج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خلال تسعة أشهر انطلقت ثمانيةُ سرايا أو غزوات، بمعدل غزوة أو سرية في كل شهر، عدا الأشهرِ الحر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القصد من بعث هذه السرايا والغزوات إرباكَ قريش، وإظهارَ قوة المسلمين، ومعرفتَهم بطرق المنطقة، وبعد شهر من آخر سرية </w:t>
      </w:r>
      <w:r>
        <w:rPr>
          <w:rFonts w:cs="Times New Roman" w:ascii="Times New Roman" w:hAnsi="Times New Roman"/>
          <w:sz w:val="36"/>
          <w:szCs w:val="36"/>
          <w:rtl w:val="true"/>
        </w:rPr>
        <w:t>-</w:t>
      </w:r>
      <w:r>
        <w:rPr>
          <w:rFonts w:ascii="Times New Roman" w:hAnsi="Times New Roman" w:cs="Times New Roman"/>
          <w:sz w:val="36"/>
          <w:sz w:val="36"/>
          <w:szCs w:val="36"/>
          <w:rtl w:val="true"/>
        </w:rPr>
        <w:t>وهي سرية نخل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تى الأمر بتحويل القبلة من بيت المقدس إلى المسجد الحرام، فتطلعت معنويات المسلمين لتطهير قبلتهم من رجس المشرك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شهر رمضان من السنة الثانية من الهجرة، س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بي سفيانَ مقبلاً من الشام بتجارة قريش، وقال هذه عيرُ قريش فيها أموال، فاخرجوا إليها لعل الله أن يُنفّلكُموها،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هذه الأموال جزء منها للمهاجرين المسلمين من أهل مكة استولت عليها قريش ظلمًا وعدوا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خرج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 يستنفر كلَّ الناس، بل طلب أن يخرج معه من كان ظهره حاضرًا، ولم يأذن لمن أراد أن يأتي بظهره من علو المدينة، ولذا لم يعات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حدًا تخ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ف عنها، وكان عددهم يزيد عن الثلاثمائة والثلاثةَ عشرَ رجلاً بقليل، معهم فَرَسان، وسبعون بعيرًا، يعتقب الرجلان والثلاثة على البعير الواح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علم أبو سفيان بالأمر وحَوّل طريقه باتجاه البحر، وأرسل لقريشٍ مَنْ يعلمهم بالأمر، فخرجت مكةُ مسرعةً للقاء المسلمين، بقوةٍ وعتاد بلغ ألف رجل، ومائة فارس، وستمائة درع، وجِمالاً كثيرة، خرجوا مفتخرين بعددهم وعتادهم، كما وصفهم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اَ تَكُونُوا كَالَّذِينَ خَرَجُوا مِنْ دِيَارِهِمْ بَطَرًا وَرِئَاءَ النَّاسِ وَيَصُدُّونَ عَنْ سَبِيلِ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عندما نجت قافلة أبي سفيان، أرسل لأهل مكة يخبرهم بالأمر، ويطلب منهم الرجوعَ إلى مكة، فهَمَّ الجيشُ بالرجوع، فقال أبو جهل</w:t>
      </w:r>
      <w:r>
        <w:rPr>
          <w:rFonts w:cs="Times New Roman" w:ascii="Times New Roman" w:hAnsi="Times New Roman"/>
          <w:sz w:val="36"/>
          <w:szCs w:val="36"/>
          <w:rtl w:val="true"/>
        </w:rPr>
        <w:t>: "</w:t>
      </w:r>
      <w:r>
        <w:rPr>
          <w:rFonts w:ascii="Times New Roman" w:hAnsi="Times New Roman" w:cs="Times New Roman"/>
          <w:sz w:val="36"/>
          <w:sz w:val="36"/>
          <w:szCs w:val="36"/>
          <w:rtl w:val="true"/>
        </w:rPr>
        <w:t>والله لا نرجع حتى نَرِدَ بدرًا، فنقيمَ بها ثلاثًا، فننحرَ الجزور، ونطعمَ الطعام، ونسقيَ الخمر، وتعزف لنا القِيان، وتسمع بنا العرب مسيرنا وجمعنا، فلا يزالون يهابوننا أبدًا، فامضوا</w:t>
      </w:r>
      <w:r>
        <w:rPr>
          <w:rFonts w:cs="Times New Roman" w:ascii="Times New Roman" w:hAnsi="Times New Roman"/>
          <w:sz w:val="36"/>
          <w:szCs w:val="36"/>
          <w:rtl w:val="true"/>
        </w:rPr>
        <w:t>"</w:t>
      </w:r>
      <w:r>
        <w:rPr>
          <w:rFonts w:ascii="Times New Roman" w:hAnsi="Times New Roman" w:cs="Times New Roman"/>
          <w:sz w:val="36"/>
          <w:sz w:val="36"/>
          <w:szCs w:val="36"/>
          <w:rtl w:val="true"/>
        </w:rPr>
        <w:t>، إلا أَنّ بني زهرة وطالبَ بن أبيَ طالب رجعوا إلى مك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لغ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برَ القوم ومسيرَهم، فاستشار أصحابه الذين لم يتوقعوا أن تكون فيه مواجهة بين الطرفين، ولم يأخذوا الاستعداد الكامل لها، ولا يمكنهم طلب إمدادات من المدينة لبُعدها عن بدر، وتضاريس أرض المعركة فيها ليونة ورمال، وهم في أول سنة يفرض عليهم الصي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تكلم المهاجرون، منهم أبو بكر وعمر والمقدا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وكان مما قاله المقداد</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مض لما أراك الله فنحن معك، لا نقول كما قال قوم موس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ذهب أنت وربك فقاتلا، ولكن نقاتل عن يمينك وعن شمالك وبين يديك وخلفك، فرأي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شرق وجهُه وسَرَّ</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و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د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شيروا عليَّ أيها الناس</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رغبته في سماع رأي الأنصار، لكثرتهم، ولأن بيعة العقبة معهم لم يكن فيها إلا حماي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مدينة وليس خارجَها، فَهِ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سعدُ بنُ معاذ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 حامل لواءِ الأنصار</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ا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والله لكأنك تريدنا يا رسول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جل</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د آمنا بك فصدقناك، وشهدنا أن ما جئت به هو الحق، وأعطيناك على ذلك عهودنا ومواثيقنا على السمع والطاعة، فامض</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يا رسول الله لما أردت، فو الذي بعثك بالحق لو استعرضت بنا هذا البحر، فخضته لخضناه معك ما تخلف منا رجل واح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ده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سيروا وأبشروا فإن الله وعدني إحدى الطائفتين، والله لكأني أنظر إلى مصارع القو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حينها سأ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مكان القوم وعَدَدِهم ومَنْ معهم، فلما أخبروه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هذه مكة قد ألقت إليكم أفلاذ كَبِد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نزل الله تفصيل مكانِ اجتماع الجيشين كما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 أَنْتُمْ بِالْعُدْوَةِ الدُّنْيَا</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القربى من المدين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هُمْ بِالْعُدْوَةِ الْقُصْوَى</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عيدة م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رَّكْبُ</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عير</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سْفَلَ مِنْكُ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2</w:t>
      </w:r>
      <w:r>
        <w:rPr>
          <w:rFonts w:cs="Times New Roman" w:ascii="Times New Roman" w:hAnsi="Times New Roman"/>
          <w:sz w:val="36"/>
          <w:szCs w:val="36"/>
          <w:rtl w:val="true"/>
        </w:rPr>
        <w:t>]</w:t>
      </w:r>
      <w:r>
        <w:rPr>
          <w:rFonts w:ascii="Times New Roman" w:hAnsi="Times New Roman" w:cs="Times New Roman"/>
          <w:sz w:val="36"/>
          <w:sz w:val="36"/>
          <w:szCs w:val="36"/>
          <w:rtl w:val="true"/>
        </w:rPr>
        <w:t>، مما يلي البح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أ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منام قلةَ عددِ جيشِ المشركي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 يُرِيكَهُمُ اللَّهُ فِي مَنَامِكَ قَلِيلاً وَلَوْ أَرَاكَهُمْ كَثِيرًا لَفَشِلْتُمْ وَلَتَنَازَعْتُمْ فِي الأَمْرِ</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3</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رِ القتال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لَكِنَّ اللَّهَ سَلَّ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3</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فشل والتنازع</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ن منن الله في ذلك اليوم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ذْ يُرِيكُمُوهُمْ إِذِ الْتَقَيْتُمْ فِي أَعْيُنِكُمْ قَلِيلاً</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4</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تتقدموا لقتال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يُقَلِّلُكُمْ فِي أَعْيُنِهِ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4</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يتقدم المشركون لكم، فلما التحما أراهم إياهم مثليهم رأي العي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يَقْضِيَ اللَّهُ أَمْرًا كَانَ مَفْعُولاً وَإِلَى اللَّهِ تُرْجَعُ الأُمُورُ</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4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ليلة المعركة أنزل الله مطرًا طهّر به المؤمنين، وثبَّت الأرضَ تحت أقدامهم، وجعلها وبالاً على المشركين فلم يتقدمو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 يُغَشِّيكُمُ النُّعَاسَ أَمَنَةً مِنْهُ وَيُنَزِّلُ عَلَيْكُمْ مِنَ السَّمَاءِ مَاءً لِيُطَهِّرَكُمْ بِهِ وَيُذْهِبَ عَنْكُمْ رِجْزَ الشَّيْطَانِ وَلِيَرْبِطَ عَلَى قُلُوبِكُمْ وَيُثَبِّتَ بِهِ الأَقْدَا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يوم بدر غشيهم النعاس أَمَنةً مما حصل في قلوبهم من الخوف،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صدر الآية</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إِذْ يُغَشِّيكُمُ النُّعَاسَ أَمَنَةً مِنْهُ</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 هذه الأثناء وقع خلاف بين المشركين في القتال أو العودة إلى مكة، فقد أتى حكيمُ بنُ حزام لعتبةَ بنِ ربيعةَ و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ك كبير قريش، وسيدُها، والمطاع فيها، فهل لك إلى خير تُذكر به إلى آخر الدهر؟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ذاك يا حكي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جِعُ بالناس، فقام عتبةُ خطيبًا في الناس، يأمرهم بالعودة وحِفْظِ دم الأقارب،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يكن في أحد من القوم خير، فعند صاحب الجمل الأحمر، أن يطيعوه يرشدو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ند التجهيز لمكان الجند، نز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رأي الحُبَابِ بن المنذر حين أشار إلى القُرب من أدنى ماءٍ من القوم، وعطَّلوا ما وراه من القُلُب، وبنوا عليه حوضًا من ماء، ليشرب المسلمون منه عند القتال، ولا يشرب منه المشركون، وبُني لرسول الله عريشًا على تلٍّ مرتفع في الشمال الشرقي لميدان القتال لقيادة الجيش، وبا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يلَهُ يتضرع إلى الله أن ينصره كما في صحيح م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أنجز لي ما وعدتني</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ما زال يهتف بربه حتى سقط رداؤه عن منكب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صبيحة يوم الجمعة، وعندما تراء الجيشان، وقف المسلمون صفوفًا وجّهه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وموا إلى جنة عرضها السموات والأرض</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دأت المعركة كعادة القتال بالمبارزة بين الطرفين، واختاروا ثلاثة من الطرفين، فقتل المسلمون مبارزوهم من المشركين، وفيهم نزل قول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هَذَانِ خَصْمَانِ اخْتَصَمُوا فِي رَبِّهِمْ</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خذ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فًَّا من حصى، فرمى به وجوه القوم، فما بقي أحد منهم إلا امتلأت عيناه من الحصباء، فنزلت</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رَمَيْتَ إِذْ رَمَيْتَ وَلَكِنَّ اللَّهَ رَمَى</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17</w:t>
      </w:r>
      <w:r>
        <w:rPr>
          <w:rFonts w:cs="Times New Roman" w:ascii="Times New Roman" w:hAnsi="Times New Roman"/>
          <w:sz w:val="36"/>
          <w:szCs w:val="36"/>
          <w:rtl w:val="true"/>
        </w:rPr>
        <w:t>]</w:t>
      </w:r>
      <w:r>
        <w:rPr>
          <w:rFonts w:ascii="Times New Roman" w:hAnsi="Times New Roman" w:cs="Times New Roman"/>
          <w:sz w:val="36"/>
          <w:sz w:val="36"/>
          <w:szCs w:val="36"/>
          <w:rtl w:val="true"/>
        </w:rPr>
        <w:t>، نزل المسلمون لساحة القتال بخطى ثابتة وعزيمةٍ وإيمانٍ بالله قوي</w:t>
      </w:r>
      <w:r>
        <w:rPr>
          <w:rFonts w:ascii="Times New Roman" w:hAnsi="Times New Roman" w:cs="Times New Roman"/>
          <w:sz w:val="36"/>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شارك معه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عل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لقد رأيتنا يوم بدر ونحن نلوذ برسول الله وهو أقربنا من العدو، وكان من أشد الناس باسً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رواية مسلم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تقدمن أحد منكم إلى شيء حتى أكون أنا دو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عدها أوحى الله للملائكة الكرام المشاركةَ في هذه الغزو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 يُوحِي رَبُّكَ إِلَى الْمَلاَئِكَةِ أَنِّي مَعَكُمْ فَثَبِّتُوا الَّذِينَ آمَنُوا</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1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ذه نعمة خفية أظهرها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م، ليشكروه عليها، وهو أن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حى إلى الملائكة الذين أنزلهم لنصر نبيه ودينه وحزبه المؤمنين، يوحي إليهم فيما بينه وبينهم أن يثبِّتوا الذين آمنو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نزل الله ألفًا من الملائكة كما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 تَسْتَغِيثُونَ رَبَّكُمْ فَاسْتَجَابَ لَكُمْ أَنِّي مُمِدُّكُمْ بِأَلْفٍ مِنَ الْمَلاَئِكَةِ مُرْدِفِ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r>
        <w:rPr>
          <w:rFonts w:ascii="Times New Roman" w:hAnsi="Times New Roman" w:cs="Times New Roman"/>
          <w:sz w:val="36"/>
          <w:sz w:val="36"/>
          <w:szCs w:val="36"/>
          <w:rtl w:val="true"/>
        </w:rPr>
        <w:t>، ثم أنزل ثلاثة آلاف</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 تَقُولُ لِلْمُؤْمِنِينَ أَلَنْ يَكْفِيَكُمْ أَنْ يُمِدَّكُمْ رَبُّكُمْ بِثَلاَثَةِ آلاَفٍ مِنَ الْمَلاَئِكَةِ مُنْزَلِ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2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ثم أمدهم الله بخمسة آلاف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لَى إِنْ تَصْبِرُوا وَتَتَّقُوا وَيأْتُوكُمْ مِنْ فَوْرِهِمْ هَذَا يُمْدِدْكُمْ رَبُّكُمْ بِخَمْسَةِ آلاَفٍ مِنَ الْمَلاَئِكَةِ مُسَوِّمِي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2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صحيح البخاري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في بدر</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هذا جبريلُ آخذٌ برأس فرسه عليه أداة الحر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نسألك اللهم أن تعز الإسلام وأه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تحم الجيشان، وأظهر المسلمون بسالةً وقوةً وصبرًا، فَقتَلوا أشرافًا من المشركين وصناديدَهم، فَقُتل فرعونُ هذه الأمة </w:t>
      </w:r>
      <w:r>
        <w:rPr>
          <w:rFonts w:cs="Times New Roman" w:ascii="Times New Roman" w:hAnsi="Times New Roman"/>
          <w:sz w:val="36"/>
          <w:szCs w:val="36"/>
          <w:rtl w:val="true"/>
        </w:rPr>
        <w:t>-</w:t>
      </w:r>
      <w:r>
        <w:rPr>
          <w:rFonts w:ascii="Times New Roman" w:hAnsi="Times New Roman" w:cs="Times New Roman"/>
          <w:sz w:val="36"/>
          <w:sz w:val="36"/>
          <w:szCs w:val="36"/>
          <w:rtl w:val="true"/>
        </w:rPr>
        <w:t>أبو جهل</w:t>
      </w:r>
      <w:r>
        <w:rPr>
          <w:rFonts w:cs="Times New Roman" w:ascii="Times New Roman" w:hAnsi="Times New Roman"/>
          <w:sz w:val="36"/>
          <w:szCs w:val="36"/>
          <w:rtl w:val="true"/>
        </w:rPr>
        <w:t>-</w:t>
      </w:r>
      <w:r>
        <w:rPr>
          <w:rFonts w:ascii="Times New Roman" w:hAnsi="Times New Roman" w:cs="Times New Roman"/>
          <w:sz w:val="36"/>
          <w:sz w:val="36"/>
          <w:szCs w:val="36"/>
          <w:rtl w:val="true"/>
        </w:rPr>
        <w:t>، وكان قاتله فَتَيَيْنِ حديثََي السن، وقُتل رأس الكفر أميةُ بنُ خلف، والعاصُ بنُ هشامِ بنِ المغيرة، وانجلت المعركة عن نصر كبير، وعزٍّ للمسلمين، إذ قَتلوا سبعين من المشركين، وأسروا سبعين، ولم يُقتل من المسلمين إلا أربعةَ عشر رجل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رح المسلمون بهذا النصر الكبير، وذُ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أهلُ مكة بخبر الهزيمة، فذهب الحيسمانُ بنُ عبدِ الله الخزاعي بالخبر، وعدَّ لهم أسماء القتلى من أشراف مكة، كعتبةَ بنِ ربيعة، وشيبةَ بن ربيعة، وأبي الحكمِ بنِ هشام، وأميةَ بنِ خلف، فلما سَمِعه صفوان بن أمية شكَّ في عقله، وكان قاعدًا في الحِجْر، 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إن يعقل هذا فَسَلوه عني، 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فعل صفوان بن أمية؟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هو جالس في الحِجْر، وقد والله رأيت أباه وأخاه حين قتل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أبو طلح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م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تلى المشركين فقُذفوا في طَوِي من أطواء بدر خبيث، وبعد ثلاثة أيام من مكثه ببدر، وقبل ارتحاله إلى المدينة، قام على شفة الركية، فجعل يناديهم بأسمائهم،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ا فلان بن فلان، ويا فلان بن فل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سركم أنكم أطعتم الله ورسو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نا قد وجدنا ما وعدنا ربنا حق</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 فهل وجدتم ما وعدكم ربكم حق</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 عمر 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تكلم من أجسادٍ لا أرواح له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ف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ذي نفسي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نتم بأسمعَ لما أقول منه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جُمعت الغنائم، واختلف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أمر تقسيمها لأنها لم تشرع مصارفها، فأنزل الله في ذلك</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سْأَلُونَكَ عَنِ الأَنْفَالِ قُلِ الأَنْفَالُ لِلَّهِ وَالرَّسُولِ</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ي رحمةٌ وتخفيف من الله لهذه الأمة،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أطعمنا الغنائم رحمةً رَحِمنَا بها، وتخفيفًا خففّه عنا، لما علم من ضعفن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نسائ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يه اختصاص هذه الأمة بحِلِّ الغنيمة، وكان ابتداءُ ذلك من غزوة بدر، وفيها نزل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كُلُوا مِمَّا غَنِمْتُمْ حَلاَلاً طَيِّبًا</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69</w:t>
      </w:r>
      <w:r>
        <w:rPr>
          <w:rFonts w:cs="Times New Roman" w:ascii="Times New Roman" w:hAnsi="Times New Roman"/>
          <w:sz w:val="36"/>
          <w:szCs w:val="36"/>
          <w:rtl w:val="true"/>
        </w:rPr>
        <w:t>]</w:t>
      </w:r>
      <w:r>
        <w:rPr>
          <w:rFonts w:ascii="Times New Roman" w:hAnsi="Times New Roman" w:cs="Times New Roman"/>
          <w:sz w:val="36"/>
          <w:sz w:val="36"/>
          <w:szCs w:val="36"/>
          <w:rtl w:val="true"/>
        </w:rPr>
        <w:t>، فأحل الله لهم الغنيم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ا ساق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أسرى للمدينة، اختلفوا في أمرهم أيضًا، فأنز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مَا كَانَ لِنَبِيٍّ أَنْ يَكُونَ لَهُ أَسْرَى حَتَّى يُثْخِنَ فِي الأَرْضِ تُرِيدُونَ عَرَضَ الدُّنْيَا وَاللَّهُ يُرِيدُ الآخِرَةَ وَاللَّهُ عَزِيزٌ حَكِي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وْلاَ كِتَابٌ مِنَ اللَّهِ سَبَقَ لَمَسَّكُمْ فِيمَا أَخَذْتُمْ عَذَابٌ عَظِ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فَال</w:t>
      </w:r>
      <w:r>
        <w:rPr>
          <w:rFonts w:cs="Times New Roman" w:ascii="Times New Roman" w:hAnsi="Times New Roman"/>
          <w:sz w:val="36"/>
          <w:szCs w:val="36"/>
          <w:rtl w:val="true"/>
        </w:rPr>
        <w:t xml:space="preserve">: </w:t>
      </w:r>
      <w:r>
        <w:rPr>
          <w:rFonts w:cs="Times New Roman" w:ascii="Times New Roman" w:hAnsi="Times New Roman"/>
          <w:sz w:val="36"/>
          <w:szCs w:val="36"/>
        </w:rPr>
        <w:t>67</w:t>
      </w:r>
      <w:r>
        <w:rPr>
          <w:rFonts w:cs="Times New Roman" w:ascii="Times New Roman" w:hAnsi="Times New Roman"/>
          <w:sz w:val="36"/>
          <w:szCs w:val="36"/>
          <w:rtl w:val="true"/>
        </w:rPr>
        <w:t>-</w:t>
      </w:r>
      <w:r>
        <w:rPr>
          <w:rFonts w:cs="Times New Roman" w:ascii="Times New Roman" w:hAnsi="Times New Roman"/>
          <w:sz w:val="36"/>
          <w:szCs w:val="36"/>
        </w:rPr>
        <w:t>6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كتاب الذي سبق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إِمَّا مَنًّا بَعْدُ وَإِمَّا فِدَاءً</w:t>
      </w:r>
      <w:r>
        <w:rPr>
          <w:rFonts w:cs="Times New Roman" w:ascii="Times New Roman" w:hAnsi="Times New Roman"/>
          <w:sz w:val="36"/>
          <w:szCs w:val="36"/>
          <w:rtl w:val="true"/>
        </w:rPr>
        <w:t>)[</w:t>
      </w:r>
      <w:r>
        <w:rPr>
          <w:rFonts w:ascii="Times New Roman" w:hAnsi="Times New Roman" w:cs="Times New Roman"/>
          <w:sz w:val="36"/>
          <w:sz w:val="36"/>
          <w:szCs w:val="36"/>
          <w:rtl w:val="true"/>
        </w:rPr>
        <w:t>محَمَّد</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أخذ أبو بكر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هم الفداء من الدراهم، وقد تباين بحسب مال كلِّ أسير، ومن لم يكن عنده فداءٌ دُفع إليه عشرةُ غلمانٍ من غلمان المدينة يعلمهم الكتابة، وإما يَمُنُّ عليهم بمقابل أن يُخَلُّوا رجلاً من المسلمين، ومن الأسرى من أطلقه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دون فداء، واستوصى بهم خيرًا، فأسلم منهم الكثي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د غزوة بدر أسلم من أسلم، وأظهر النفاق من أظهر، وسمى الله تلك الغزوة بيوم الفرقان، حيث فرق فيها بين الحق والباطل، 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أمر هذه الغزوة</w:t>
      </w:r>
      <w:r>
        <w:rPr>
          <w:rFonts w:cs="Times New Roman" w:ascii="Times New Roman" w:hAnsi="Times New Roman"/>
          <w:sz w:val="36"/>
          <w:szCs w:val="36"/>
          <w:rtl w:val="true"/>
        </w:rPr>
        <w:t>: "</w:t>
      </w:r>
      <w:r>
        <w:rPr>
          <w:rFonts w:ascii="Times New Roman" w:hAnsi="Times New Roman" w:cs="Times New Roman"/>
          <w:sz w:val="36"/>
          <w:sz w:val="36"/>
          <w:szCs w:val="36"/>
          <w:rtl w:val="true"/>
        </w:rPr>
        <w:t>وكانت غزوة بدر أولَ غزوة ظهر فيها المسلمون على صناديد الكفار، وقتل الله أشرافَهم، وأسر رؤوسَهم، مع قلة المسلمين وضعف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عن أحداث هذه الغزوة أنزل الله قرآنًا يتلى كما في آياتٍ من سورة آل عمران، وأنزل سورة كاملة بشأنها وهي سورة الأنفا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أهل بدر فضل كبير خصهم الله به، قال رفاع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جاء جبريل لرسول الله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تعدون أهل بدر فيك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أفضل المسلمين أو كلمةً نحوه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كذلك من شهد من الملائك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ند ابن ماج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الوا خيارن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ذلك هم عندنا خيارنا من الملائك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نَّف الأئمة أَبوابًا في مصنفاتهم، كالإمام البخاري أورد بابًا سما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بُ فضل من شهد بدرًا، وكذلك الإمام م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بٌ من فضائل أهل بدر، وابن ماجه بابُ فضل أهل بدر، وسَبَرَ أهلُ السِيَر أسماءَ من شهد تلك الغزوة كابنِ إسحاق، وابنِ هشام، ولم يكن ذلك إلا لعلو مقامهم، وعظمِ شأنه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قصة حاطب كما في الصحيحي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عل الله اطلع على أهل بدر،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عملوا ما شئتم، فقد وجبت لكم الجنة، أو فقد غُفر 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أهميتهم، ورفعة شأنهم، وسُموِّ منزلتهم، كان لهم مقام كبير عند سلف الأمة، قال حصينٌ الأسد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 أحدكم ليفتي في المسألة لو وردت على عَمَر لجمع لها أهلَ بدر</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ما قُتل عثم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 سعيد بن المسيب</w:t>
      </w:r>
      <w:r>
        <w:rPr>
          <w:rFonts w:cs="Times New Roman" w:ascii="Times New Roman" w:hAnsi="Times New Roman"/>
          <w:sz w:val="36"/>
          <w:szCs w:val="36"/>
          <w:rtl w:val="true"/>
        </w:rPr>
        <w:t>: "</w:t>
      </w:r>
      <w:r>
        <w:rPr>
          <w:rFonts w:ascii="Times New Roman" w:hAnsi="Times New Roman" w:cs="Times New Roman"/>
          <w:sz w:val="36"/>
          <w:sz w:val="36"/>
          <w:szCs w:val="36"/>
          <w:rtl w:val="true"/>
        </w:rPr>
        <w:t>جاءت الصحابة وغيرهم إلى دار عليٍّ، ف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بايعك، فأنت أحق بها،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ما ذلك إلى أهل بدر، فمن رضُوا به فهو الخليفة، فلم يب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أحد إلا أتى 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ضي الله عن صحابة نبينا محمد وأرضاهم، وأعز الله جنده، ونصر حزبه</w:t>
      </w:r>
      <w:r>
        <w:rPr>
          <w:rFonts w:cs="Times New Roman" w:ascii="Times New Roman" w:hAnsi="Times New Roman"/>
          <w:sz w:val="36"/>
          <w:szCs w:val="36"/>
          <w:rtl w:val="true"/>
        </w:rPr>
        <w:t>.</w:t>
      </w:r>
    </w:p>
    <w:p>
      <w:pPr>
        <w:pStyle w:val="Style16"/>
        <w:jc w:val="both"/>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r>
        <w:rPr>
          <w:sz w:val="36"/>
          <w:szCs w:val="36"/>
          <w:rtl w:val="true"/>
          <w:lang w:bidi="ar-EG"/>
        </w:rPr>
        <w:tab/>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2:00Z</dcterms:created>
  <dc:creator>إسماعيل محمد القاسم</dc:creator>
  <dc:description/>
  <dc:language>en-US</dc:language>
  <cp:lastModifiedBy>c.expert</cp:lastModifiedBy>
  <cp:lastPrinted>2021-06-24T10:04:00Z</cp:lastPrinted>
  <dcterms:modified xsi:type="dcterms:W3CDTF">2021-06-24T08:04:00Z</dcterms:modified>
  <cp:revision>4</cp:revision>
  <dc:subject>1/نزول الإذن بالقتال 2/أسباب غزوة بدر 3/وقائع الغزوة وأحداثها 4/فضل أهل بدر.</dc:subject>
  <dc:title>غزوة بدر</dc:title>
</cp:coreProperties>
</file>