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ي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ر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ر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ثْ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تُ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غ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هِّ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ه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ف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ْرَاء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عَف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ي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ق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ي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رَ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جْع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ص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ل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يُوف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ت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مَك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رَ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ف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شْتَر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ِز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ثْرِبِ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اي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ز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ذِيب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س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ن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َّب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ع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غْرِ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ق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بَا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س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ف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ه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غ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ضَايَقَات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م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1T13:30:00Z</dcterms:modified>
  <cp:revision>3</cp:revision>
  <dc:subject>1/سنة الله في الكافرين الخذلان 2/ قطع الله دابر الكافرين في بدر 3/ النبي صلى الله عليه وسلم وصرعى القليب 4/ هداية الله لمن شاء 5/ الحث على الاجتهاد في العشر الأواخر .</dc:subject>
  <dc:title>غزوة بدر(5) ويقطع دابر الكافرين- مشكولة</dc:title>
</cp:coreProperties>
</file>