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ي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ر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ص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ل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ُّيُو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مَك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رَ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شْتَر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ِز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ثْرِبِ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َاي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َز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س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نَ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2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1T13:29:00Z</dcterms:modified>
  <cp:revision>4</cp:revision>
  <dc:subject>1/سنة الله في الكافرين الخذلان 2/ قطع الله دابر الكافرين في بدر 3/ النبي صلى الله عليه وسلم وصرعى القليب 4/ هداية الله لمن شاء 5/ الحث على الاجتهاد في العشر الأواخر .</dc:subject>
  <dc:title>غزوة بدر(5) ويقطع دابر الكافرين</dc:title>
</cp:coreProperties>
</file>