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ط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ضحي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لي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ر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00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َزَّ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 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ر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ا وَهَنُوا لِمَا أَصَابَهُمْ فِي سَبِيلِ اللهِ وَمَا ضَعُفُوا وَمَا اسْتَكَانُوا وَاللهُ يُحِبُّ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ُفَضُّ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تَّقُوا يَوْمًا تُرْجَعُونَ فِيهِ إِلَى اللهِ ثُمَّ تُوَفَّى كُلُّ نَفْسٍ مَا كَسَبَتْ وَهُمْ لَا يُظْلَ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سَ بِأَمَانِيِّكُمْ وَلَا أَمَانِيِّ أَهْلِ الكِتَ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ضْحِيَّاتِهِمْ؛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، وأُ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ضْحِيَّاتِهِمْ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ِِِ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ا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ِرْت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لّ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َدُو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ى عَدُوّ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سَ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ِ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ص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بْش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َكَ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أَغ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َّقَ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ْ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ّ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ِ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نِ خَصْمَانِ اخْتَصَمُوا فِي رَبّ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ٍ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ٍ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ٍ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ء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َر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آ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وَا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َ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ُّ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حَرَج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ُ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نَّو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ُ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آ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آ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 أَكْ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سَّابِقُونَ الأَوَّلُونَ مِنَ المُهَاجِرِينَ وَالأَنْصَارِ وَالَّذِينَ اتَّبَعُوهُمْ بِإِحْسَانٍ رَضِيَ اللهُ عَنْهُمْ وَرَضُوا عَنْهُ وَأَعَدَّ لَهُمْ جَنَّاتٍ تَجْرِي تَحْتَهَا الأَنْهَارُ خَالِدِينَ فِيهَا أَبَدًا ذ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فَوْزُ العَظ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 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ْ لَ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 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 xml:space="preserve">-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 Unicode MS" w:hAnsi="Arial Unicode MS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َّل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ْ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 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َزّ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زّ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ِ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مُمَح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َّتْ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َّتْ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مُ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عَشْرٍ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ي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;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;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1:00Z</dcterms:created>
  <dc:creator>الشيخ إبراهيم الحقيل</dc:creator>
  <dc:description/>
  <cp:keywords/>
  <dc:language>en-US</dc:language>
  <cp:lastModifiedBy>مازن النجاشي</cp:lastModifiedBy>
  <cp:lastPrinted>2011-04-02T16:45:00Z</cp:lastPrinted>
  <dcterms:modified xsi:type="dcterms:W3CDTF">2012-10-16T12:21:00Z</dcterms:modified>
  <cp:revision>74</cp:revision>
  <dc:subject>1/ براهين الإيمان وتجلياتها في بطولات وتضحيات البدريين 2/ مكانة غزوة بدر وتسميتها بالفرقان 3/ فضل البدريين والاحتفاء بهم 4/ ما يعين على ثبات القلب 5/ استغلال العشر الأواخر لتحقيق الاستمساك بالدين والثبات</dc:subject>
  <dc:title>غزوة بدر (3) البطولات والتضحيات</dc:title>
</cp:coreProperties>
</file>