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غيث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ست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ا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ّ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ت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غا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ؤ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59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م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عِي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تَغْفِر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ْل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وت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يُصْل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حْ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د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دَثَات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دَث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ْع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ْ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دْ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ْ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َ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َان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َم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ط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ط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ُهُم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ْب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ظّ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لِتْ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ِ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ذ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فَاط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زِي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قَّعُو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ه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ظِرُو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انِيّ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امُ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وْن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ِيّ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ت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يم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ه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سْتِك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يم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ق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ِيدَة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خ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يَلَا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َط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ئ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صُ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يطٌ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َج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ُه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ب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الُهُ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فَ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ْمُؤْمِ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فِرَ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ّ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َمَت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دَاف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قِيق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ع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الُ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تَدْبِي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ك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ب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اعَد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خْتَلَف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ع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ْ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عُول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نَا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فَرَ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ضْعَف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ِهِم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ام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ِد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لُو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ْتَ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ك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لُ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غ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عْج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و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رِهُو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لَّت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ضَع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و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ِ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تَوَ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ْ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ر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ش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دِي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ْ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ِيُحِ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ط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ُو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تِيج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ر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َ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عَا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صْط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ِيق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ِت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ش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غ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ز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ر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ْج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َّائ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ضْع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َا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الُهُ</w:t>
      </w:r>
      <w:r>
        <w:rPr>
          <w:rFonts w:cs="Traditional Arabic"/>
          <w:sz w:val="32"/>
          <w:szCs w:val="32"/>
          <w:rtl w:val="true"/>
        </w:rPr>
        <w:t>!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غِي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رَب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ِه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ئ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ت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صْحَا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َه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يِي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بْل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ت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ِح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ئِ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جِز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تَ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ْتَنِ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ل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ص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ب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يْهَ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َّحَه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َا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تَع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ذَا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ك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َاكِ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جّ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سِّلَاح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ظ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اق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ل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ك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و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كِب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فِي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ص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انِ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يَا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ْبِعْ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ْمِلْ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كْسُهُمْ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يْهَ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َّحَه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ُسْتَغ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ف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ِح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ت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د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لْق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كِب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َز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ئ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شَدَ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ُنْج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َسْ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يْهَق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اك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َّحَه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ُسْتَغِيث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ْت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ْحَاح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ف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فَاق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فَاق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ُشْرَى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َا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ْ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ب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ج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مَام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ذ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ن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قْ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دَتُه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ِيش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بَشّ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يِي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سَيُهْز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وَ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بُر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رّ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َا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سْب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ِاتِّك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قُو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ان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نَاي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ا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وْت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ص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سَاب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ِيج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جُ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سْتِع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َكّ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رَب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ْحَا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ِد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ل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د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طْمَئ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شِّي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نَز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ْ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رْبِ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ثَب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قْ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ثَبِّ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ُل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ع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ر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ن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ْر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ق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اق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ق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ُوق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ن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َ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يب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أ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ِد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غ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ثْ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نْد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ُر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قَرّ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ِبَالِ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ِلَّة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َز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َرَهُ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ْقَل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قَل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ل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كْتَس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بِعُو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َك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ص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زَ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تِ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ب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وْث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نْ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ب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طِ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اد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رِث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ق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أَعْر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ِد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لَاث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ز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تُو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دِد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مْس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وّ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طْمَئ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ِيمِ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مْر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ِ</w:t>
      </w:r>
      <w:r>
        <w:rPr>
          <w:rFonts w:cs="Traditional Arabic"/>
          <w:sz w:val="32"/>
          <w:szCs w:val="32"/>
          <w:rtl w:val="true"/>
        </w:rPr>
        <w:t xml:space="preserve">. . 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ْ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ض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ل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َم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ك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ل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ظَ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عْ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ْ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ج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ن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هُ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و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ِّئَات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َرّ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ْ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كْتِس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ُ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رَّمَات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حْي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تَكِ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قَطِ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خ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رَك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م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ْتِس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ِن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رْه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ا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ز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َز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ْرِ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ْب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ُ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زَان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كَا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ؤ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س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ضِي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ات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َ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د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ض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ح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ِي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ظ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َا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ُوب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ْرِي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وم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س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ئ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ِمَا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اف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ِلْه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ر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وَاتِهَ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دِ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زْو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ِين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عْدَاد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ِيح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م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يْح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ر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غَرَ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رُو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ق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لِح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سْتَغِي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ل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ر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س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ي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غَزْو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خْطِي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عْرَك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شَاو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ح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بَاشَ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بَاب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عْتِم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م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َت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ت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ْرَتُه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د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َائِ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بْرَائ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يكَائ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َا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ا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ِض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عْنَا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ط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ْ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ْ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ه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وْف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ْشِي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جْسَاد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ب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ه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ك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ز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َر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ه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ؤْمِن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ثْبِي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قْدَامِهِ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ْهَ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ِجْ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ْق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ُع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ط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ع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شْرِ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ُهُمْ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هِر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كَ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ْمُدَّث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س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ْد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َقّ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بِي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مَثّ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cs="Traditional Arabic"/>
          <w:sz w:val="32"/>
          <w:szCs w:val="32"/>
          <w:rtl w:val="true"/>
        </w:rPr>
        <w:t>- 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َكُمْ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ط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ح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عَادَ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ُول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ل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ِل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َا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سُّف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ق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ْظ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عَت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تِز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تِن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هْيِه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ق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َ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َ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ُو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ُعُوب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قّ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ط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َّ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ص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ذُّ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ذَاب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ج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ْر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ج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آخِر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زَّ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ُبَاد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و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َات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ْد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ل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َاس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اقْتِصَاد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سْكَر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ُ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ْ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تَجَر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هَو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طُّغْي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و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ُوبُ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ْفُس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ُص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خْوَان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ُدْ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ئِكُم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كِيل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rFonts w:cs="Traditional Arabic"/>
          <w:sz w:val="32"/>
          <w:szCs w:val="32"/>
          <w:rtl w:val="true"/>
        </w:rPr>
        <w:t xml:space="preserve">. . 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Char3">
    <w:name w:val=" Char Char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cs="Simplified Arabic"/>
      <w:b/>
      <w:bCs/>
      <w:sz w:val="28"/>
      <w:szCs w:val="28"/>
    </w:rPr>
  </w:style>
  <w:style w:type="character" w:styleId="CharChar1">
    <w:name w:val=" Char Char1"/>
    <w:basedOn w:val="Style13"/>
    <w:qFormat/>
    <w:rPr>
      <w:rFonts w:cs="Simplified Arabic"/>
      <w:color w:val="000000"/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9:00Z</dcterms:created>
  <dc:creator>الشيخ إبراهيم الحقيل</dc:creator>
  <dc:description/>
  <cp:keywords/>
  <dc:language>en-US</dc:language>
  <cp:lastModifiedBy>ahmed</cp:lastModifiedBy>
  <cp:lastPrinted>2011-04-02T16:45:00Z</cp:lastPrinted>
  <dcterms:modified xsi:type="dcterms:W3CDTF">2013-04-21T13:22:00Z</dcterms:modified>
  <cp:revision>7</cp:revision>
  <dc:subject>1/ معركة بدر جريانٌ للسُّنة الإلهية بمعاقبة الظالمين 2/ التقاء المؤمنين والكفار بتدبير إلهي 3/ استغاثة المؤمنين بالله لاشتداد الكرب لقلة عتادهم 4/ شدة استغاثة النبي الكريم بالله تعالى 5/ استجابة الله للاستغاثات ورؤيا النبي لبشريات النصر 6/ المدد الإلهي  للمؤمنين ونصرهم ببدر 7/ معركة بدر برهان لنصرة الله لمن ينصره 8/ حاجة الأمة لمعرفة أسباب النصر والعودة لله 9/ اغتنام العشر الأواخر وليلة  القدر</dc:subject>
  <dc:title>غزوة بدر (2) إذ تستغيثون ربكم فاستجاب لكم</dc:title>
</cp:coreProperties>
</file>