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حال</w:t>
            </w:r>
            <w:r>
              <w:rPr>
                <w:b/>
                <w:b/>
                <w:bCs/>
                <w:rtl w:val="true"/>
                <w:lang w:bidi="ar-EG"/>
              </w:rPr>
              <w:t xml:space="preserve"> </w:t>
            </w:r>
            <w:r>
              <w:rPr>
                <w:rFonts w:cs="Traditional Arabic"/>
                <w:b/>
                <w:b/>
                <w:bCs/>
                <w:rtl w:val="true"/>
                <w:lang w:bidi="ar-EG"/>
              </w:rPr>
              <w:t>المشر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ق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عتادهم</w:t>
            </w:r>
            <w:r>
              <w:rPr>
                <w:b/>
                <w:b/>
                <w:bCs/>
                <w:rtl w:val="true"/>
              </w:rPr>
              <w:t xml:space="preserve"> </w:t>
            </w:r>
            <w:r>
              <w:rPr>
                <w:rFonts w:cs="Traditional Arabic"/>
                <w:b/>
                <w:b/>
                <w:bCs/>
                <w:rtl w:val="true"/>
              </w:rPr>
              <w:t>وعدت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متلاء</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كبراً</w:t>
            </w:r>
            <w:r>
              <w:rPr>
                <w:b/>
                <w:b/>
                <w:bCs/>
                <w:rtl w:val="true"/>
              </w:rPr>
              <w:t xml:space="preserve"> </w:t>
            </w:r>
            <w:r>
              <w:rPr>
                <w:rFonts w:cs="Traditional Arabic"/>
                <w:b/>
                <w:b/>
                <w:bCs/>
                <w:rtl w:val="true"/>
              </w:rPr>
              <w:t>وغرور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النصر</w:t>
            </w:r>
            <w:r>
              <w:rPr>
                <w:b/>
                <w:b/>
                <w:bCs/>
                <w:rtl w:val="true"/>
              </w:rPr>
              <w:t xml:space="preserve"> </w:t>
            </w:r>
            <w:r>
              <w:rPr>
                <w:rFonts w:cs="Traditional Arabic"/>
                <w:b/>
                <w:b/>
                <w:bCs/>
                <w:rtl w:val="true"/>
              </w:rPr>
              <w:t>ودعاء</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جهل</w:t>
            </w:r>
            <w:r>
              <w:rPr>
                <w:b/>
                <w:b/>
                <w:bCs/>
                <w:rtl w:val="true"/>
              </w:rPr>
              <w:t xml:space="preserve"> </w:t>
            </w:r>
            <w:r>
              <w:rPr>
                <w:rFonts w:cs="Traditional Arabic"/>
                <w:b/>
                <w:b/>
                <w:bCs/>
                <w:rtl w:val="true"/>
              </w:rPr>
              <w:t>المتحدِّ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بد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شابهة</w:t>
            </w:r>
            <w:r>
              <w:rPr>
                <w:b/>
                <w:b/>
                <w:bCs/>
                <w:rtl w:val="true"/>
              </w:rPr>
              <w:t xml:space="preserve"> </w:t>
            </w:r>
            <w:r>
              <w:rPr>
                <w:rFonts w:cs="Traditional Arabic"/>
                <w:b/>
                <w:b/>
                <w:bCs/>
                <w:rtl w:val="true"/>
              </w:rPr>
              <w:t>كفار</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لسلف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عتدادهم</w:t>
            </w:r>
            <w:r>
              <w:rPr>
                <w:b/>
                <w:b/>
                <w:bCs/>
                <w:rtl w:val="true"/>
              </w:rPr>
              <w:t xml:space="preserve"> </w:t>
            </w:r>
            <w:r>
              <w:rPr>
                <w:rFonts w:cs="Traditional Arabic"/>
                <w:b/>
                <w:b/>
                <w:bCs/>
                <w:rtl w:val="true"/>
              </w:rPr>
              <w:t>بقوتهم</w:t>
            </w:r>
            <w:r>
              <w:rPr>
                <w:b/>
                <w:b/>
                <w:bCs/>
                <w:rtl w:val="true"/>
              </w:rPr>
              <w:t xml:space="preserve"> </w:t>
            </w:r>
            <w:r>
              <w:rPr>
                <w:rFonts w:cs="Traditional Arabic"/>
                <w:b/>
                <w:b/>
                <w:bCs/>
                <w:rtl w:val="true"/>
              </w:rPr>
              <w:t>الضار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نتصار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يتم</w:t>
            </w:r>
            <w:r>
              <w:rPr>
                <w:b/>
                <w:b/>
                <w:bCs/>
                <w:rtl w:val="true"/>
              </w:rPr>
              <w:t xml:space="preserve"> </w:t>
            </w:r>
            <w:r>
              <w:rPr>
                <w:rFonts w:cs="Traditional Arabic"/>
                <w:b/>
                <w:b/>
                <w:bCs/>
                <w:rtl w:val="true"/>
              </w:rPr>
              <w:t>بمشابهتنا</w:t>
            </w:r>
            <w:r>
              <w:rPr>
                <w:b/>
                <w:b/>
                <w:bCs/>
                <w:rtl w:val="true"/>
              </w:rPr>
              <w:t xml:space="preserve"> </w:t>
            </w:r>
            <w:r>
              <w:rPr>
                <w:rFonts w:cs="Traditional Arabic"/>
                <w:b/>
                <w:b/>
                <w:bCs/>
                <w:rtl w:val="true"/>
              </w:rPr>
              <w:t>سلفنا</w:t>
            </w:r>
            <w:r>
              <w:rPr>
                <w:b/>
                <w:b/>
                <w:bCs/>
                <w:rtl w:val="true"/>
              </w:rPr>
              <w:t xml:space="preserve"> </w:t>
            </w:r>
            <w:r>
              <w:rPr>
                <w:rFonts w:cs="Traditional Arabic"/>
                <w:b/>
                <w:b/>
                <w:bCs/>
                <w:rtl w:val="true"/>
              </w:rPr>
              <w:t>بالرجوع</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التوكل</w:t>
            </w:r>
            <w:r>
              <w:rPr>
                <w:b/>
                <w:b/>
                <w:bCs/>
                <w:rtl w:val="true"/>
              </w:rPr>
              <w:t xml:space="preserve"> </w:t>
            </w:r>
            <w:r>
              <w:rPr>
                <w:rFonts w:cs="Traditional Arabic"/>
                <w:b/>
                <w:b/>
                <w:bCs/>
                <w:rtl w:val="true"/>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9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منَّ على عباده المؤمنين بالنصر المبين، ودحر الكافرين والمنافقين، أحمده وأشكره، وأتوب إليه وأستغفره، وأشهد أن لا إله إلا الله وحده لا شريك له؛ من استنصر به نصره، ومن اعتصم به عصمه، ومن استعان به أعانه، ومن توكل عليه كف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وَكَّلْ عَلَى اللهِ فَهُوَ حَسْ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هد أن نبينا محمداً عبده ورسوله؛ أيده الله تعالى بنصره، وأمده بجنده، فقاتل معه الملائكة في بدر، وحرسوه من المشركين في أحد، يقودهم جبرائيل وميكائيل؛ حتى أظهره الله تعالى، وأعز دينه، وأعلى كلمته، فما 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وقد دانت جزيرة العرب بالإسلام، صلى الله وسلم وبارك عليه وعلى آله وصح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مَنُوا بِهِ وَعَزَّرُوهُ وَنَصَرُوهُ وَاتَّبَعُوا النُّورَ الَّذِي أُنْزِلَ مَعَهُ 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ابعين لهم بإحسا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سي بتقوى الله عزَّ وجلَّ؛ فإن الأيام تمضي، والأعمارَ تنقضي، والناسُ في غفلة وسكرة، وبالأمس كان رمضانُ يأتي، واليوم ينتصف، وغداً ينتهي، والسعيد من عمر أيامه ولياليه بطاعة الله تعالى، والمغرور من غرته النعم فرتع فيها كما ترتع الأنعام، ثم كفرها بالعصيان، ومن لم يحقق التقوى في رمضان فمتى يتق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ثل هذا اليوم الأغر، يوم الجمعة السابع عشر من رمضان، وقبل ألف وأربعمائة وثنتين وعشرين سنة؛ أذن الله تعالى بأول نصر في تاريخ هذه الأمة المباركة، وأمد المؤمنين بجنده، وربط على قلوبهم، وثبت أقدامهم، وأذهب عنهم رجز الشيطان؛ فركبوا المشركين يقتلون فيهم ويأسرون، حتى قتلوا منهم سبعين، فيهم الكبراء والصناديد، وأسروا سبعين، وفر البا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نتصارٌ عظيمٌ في أول منازلة بين الحق والباطل في تاريخ هذه الأمة الخاتمة، وكان لهذا النصر المبين عوامله وأسبابه التي أخذت بها الطائفة المؤمنة؛ فلم يضرهم قلتهم وكثرة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كان لهزيمة المشركين أسبابها، ولم تنفعهم فيها كثرتهم البالغة ضعفي عد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ظرةٍ فاحصة لحال الفريقين يتبين لنا كيف انتصر المؤمنون، وانهزم الكاف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مؤمنون فقد صدقوا مع الله تعالى، وبرهنوا على صحة إيمانهم، وأثبتوا أنهم اشتروا رضا الله تعالى بأنفسهم وأموالهم؛ إبقاءً على دينهم، وهجرة إلى الله تعالى وإلى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أنصار تآخوا في الإسلام، وألقوا شعارات الجاهلية وثاراتها عنهم؛ طاعة لله تعالى و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آسوا إخوانهم المهاجرين، وقاسموهم أملاكهم وأموالهم، ومزارعهم ودورهم حتى همّوا أن يقاسموهم أزواجهم؛ بل وآثروهم على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تضحيات كبيرة قدمتها الطائفة المؤمنة من مهاجرين وأنصار، ما كانت إلا لغاية واحدة هي ابتغاء رضوان الله تعالى، والنصر لا يكون إلا من عند الله عزَّ وجلَّ، وهم قد قدموا ثمنه فاستحقوه، وإن كانوا أقل عدداً وعتاداً من عد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مشركون فقد كذَّبو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ذوه، وعذبوا أصحابه، وصدوا عن سبيل الله تعالى، وعادوا أولياءه، حتى اضطروهم إلى الهجرة عن ديارهم وأموالهم فراراً بدينهم، فكانوا ظالمين معتدين، محاربين لله تعالى، مستجلبين لغضبه وسخطه، وما استفادوا من الآيات، ولا اعتبروا بالنذر التي جاءتهم قبل هلاكهم؛ بل زادتهم الآيات والنذر عتواً ونفوراً وسخريةً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بل غزوة بدر بأيام رأت عاتكة بنت عبد المطلب رؤيا أفزعتها، كان مفادها أن أشراف قريش وسادتها يُقتَلون، فتحدثت بها، فسمع بذلك فرعون هذه الأمة أبو جهـل بن هشـام فقـال للعـباس ابن عبدالمطلب ساخ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عبد المطلب، متى حدّثت فيكم هذه الن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رضيتم أن يتنبأ رجالكم حتى تتنبأ نساؤ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لبثوا إلا ثلاثة أيام حتى جاءهم الصريخُ بأن المسلمين يعترضون أبا سفيان في قافلة لقريش؛ فجمعوا جموعهم، وخرجوا لإنقاذ القافلة التي سلمت، ولكن الله تعالى أراد أن لا يسلم المشركون، فقادهم غرورهم إلى الإصرار على محاربة أولياء الله تعالى؛ كما قال الله تعالى في وصف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وا مِنْ دِيَارِهِمْ بَطَرًا وَرِئَاءَ النَّاسِ وَيَصُدُّونَ عَنْ سَبِيلِ اللهِ وَاللهُ بِمَا يَعْمَلُونَ مُحِي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قابل هذا الغرور، والاستكبار عن الحق، والإصرار على القضاء عليه من قبل المشركين؛ كانت الثقة بالله تعالى تملأ قلوب الطائفة المؤمنة، حتى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ثقته بربه يحدد مصارع المشركين، ويقو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مصرع فلان غداً إن ش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ذي بعثه بالحق ما أخطؤوا الحدود التي ح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مؤمنون متوكلين على الله تعالى، مستعينين به وحده دون من سواه، ورغم أن عدد المشركين يفوقهم بالضعفين، بالإضافة إلى التفوق في العتاد والسلاح والمراكب، 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ض الاستعانة بالمشركين على المشركين مع مسيس حاجته لأي معين؛ ولكنه ما كان ليعصي الله تعالى وهو يطلب عو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بدر، فلما كان بحرةِ الوَبَرة أدركه رجل قد كان يُذكر منه جرأةٌ ونجدة، ففرح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رأوه، فلما أدركه قال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ئت لأتبعك وأصيب معك، 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ؤمن ب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رجع؛ فلن أستعين بمشرك</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مضى حتى إذا كنا بالشجرة أدركه الرجل، فقال له كما قال أول مرة،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أول مر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رجع فلن أستعين بمش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رجع فأدركه بالبيداء، قال له كما قال أول م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ؤمن ب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ما كان الشيطان يؤز المشركين على المؤمنين، ويزين لهم أعمالهم، ويقودهم إلى مصارعهم، و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جارٌ لكم؛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شير أصحابه في الخروج، ويكرر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يروا عليَّ أيها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أشاروا عليهم بالخروج، فسر بذلك وبشرهم بنصر الله تعالى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رج المشركون يفاخرون بخيلهم، وركابهم، وأعدادهم، وسلاحهم، يرومون زرع المهابة في قلوب غيرهم منهم؛ كما قال أبو جهل لما سلمت القافلة، وهموا بالرجوع إلى مك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نرجع حتى نرد بدراً، فنقيم بها ثلاثاً، فننحر الجزور، ونطعم الطعام، ونسقى الخمر، وتعزف لنا القيان، وتسمع بنا العرب وبمسيرنا وجمعنا، فلا يزالون يهابوننا أبداً، فامض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خرج المسلمون في غاية الذل لله تعالى، والتواضع والتآخي واقتسام المراكب القليلة،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يوم بدر كل ثلاثة على بعير، كان أبو لبابة وعلي بن أبي طالب زمي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عَقْـ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نمشي عن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تما بأقوى مني، ولا أنا بأغنى عن الأجر منك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الحاكم وصح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تقابل الجيشان، والتقى الجمعان؛ جاءت النَذَارةُ الأخيرةُ للمشركين على يد رجل من أشرافهم وساداتهم وهو عتبة بن ربيعة، فنهاهم عن القتال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وم، إني أرى قوماً مستميتين، لا تصلون إليهم وفيكم خير، يا قوم اعصبوها اليوم برأسي و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نَ عتبة بن ربيعة، وقد علمتم أني لست بأجبنكم، فسمع ذلك أبو جه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تقول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و غيرك يقول لأعضضته، قد ملأتْ رئتك جوفك رعباً، فقال عت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ي تعير يا مُصَفِّر أُسته، ستعلم اليوم أينا الج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جهل في غرور واستك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فخ والله سَحْرُه حين رأى محمداً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محمد وأصحابة كأكلة جزور ولو قد التقينا، فقال عت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علم من الجبان المفسدُ لقومه، أما والله إني لأرى قوماً يضربونكم ضرباً، أما ترون كأن رؤوسهم الأفاعي، وكأن وجوههم السي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ز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غاية الذل والاستكانة لله تعالى، كان ليلة المعركة يلح في دعائه ويناجي رب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نبي الله، كفاك مناشدتك ربك، فإنه سيُنجز لك ما وعدك، 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تَسْتَغِيثُونَ رَبَّكُمْ فَاسْتَجَابَ لَكُمْ أَنِّي مُمِدُّكُمْ بِأَلْفٍ مِنَ المَلَائِكَةِ مُرْدِ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دهم الله تعالى بجند من الملائكة يقودهم جبريل وميك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قابل هذا الدعاء، والالتجاء إلى الله تعالى؛ كان دعاء المشركين ينضح بالتحدي، ويدل على العلو والاستكبار، قال أبو جهل داع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ان هذا هو الحق من عندك فأمطر علينا حجارة من السماء أو ائتنا بعذاب أليم، فنز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اللهُ لِيُعَذِّبَهُمْ وَأَنْتَ فِيهِمْ وَمَا كَانَ اللهُ مُعَذِّبَهُمْ وَ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ستفتاحُ أبي جهل بالدعاء في ذلك اليوم العظيم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قطعنا للرحم، وآتانا بما لم يُعرف فأَحِنْه الغداة، فبينما هم على تلك الحال خف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فقةً في العريش ثم انت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شِرْ يا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جبريل مُعتجرٌ بعمامته، آخذٌ بعنان فرسه يقوده، على ثناياه النقع، أتاك نصرُ الله وَعِ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تابعت النذرات على المشركين فما اعتبروا ولا اتعظ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كانت النذر تنذرهم إلى آخر لحظة قبل بدء المعركة؛ ولكنهم أصروا على محادة الله تعالى، ومعاداة دينه، ومحاربة أوليائه، وقد حضرت ساعةُ الحسم، واقترب خلاصُ المؤمنين، وأوشك هلاكُ المكذبين، وبدأت المعركة، فعملت سيوفُ المؤمنين مدعومة بمدد الملائكة عملها في رقاب المشركين، وما هي إلا ساعاتٌ حتى تنزل نصر الله تعالى، وقُتل أكثر أئمةِ الكفر والطغيان، وأولهم أبو جهل بن ه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طل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ت عليها رحلها، ثم مشى واتبعه أصحابه،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نرى ينطلقُ إلا لبعض حاجته، حتى قام على شفى الرُك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شفير القل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ناديهم بأسمائهم وأسماءِ آب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بن فلان، ويا فلان بن فلان، أيسركم أنكم أطعتم الله ورسوله؟ فإنا قد وجدنا ما وعدنا ربنا حقاً، فهل وجـدتم ما وعد ربكم حق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ما تُكلم من أجساد لا أرواح له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ما أنتم بأسمعَ لما أقول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ياهم الله حتى أسمعهم قوله؛ توبيخاً وتصغيراً ونقيمة وحسرة وندماً رواه الشي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 تَسْتَغِيثُونَ رَبَّكُمْ فَاسْتَجَابَ لَكُمْ أَنِّي مُمِدُّكُمْ بِأَلْفٍ مِنَ المَلَائِكَةِ مُرْدِ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جَعَلَهُ اللهُ إِلَّا بُشْرَى وَلِتَطْمَئِنَّ بِهِ قُلُوبُكُمْ وَمَا النَّصْرُ إِلَّا مِنْ عِنْدِ اللهِ إِنَّ 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حمداً يليق بجلال وجهه وعظيم سلطانه، وأشكره على نعمه، شكراً يستجلب رضاه، ويدفع نقمته، وأتوب إليه وأستغفره من كل ذنب يغضبه، وأشهد أن لا إله إلا الله وحده لا شريك له، وأشهد أن محمداً عبده ورسوله، صلى الله وسلم وبارك علىه وعلى آله وصحبه، ومن اهتدى بهداهم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طبيعة البشر إذا لم يهتدوا بهُدى الله تعالى العلو والفساد والطغيان، فإذا ما ملكوا قوة من مال واقتصاد، أو سلاح وعتاد؛ بغوا بها على الناس، وأفسدوا في الأرض، ولم يرعوا لله تعالى حرمة، أو يعظموا له شعيرة، وإذا ذُكِّروا لا يتذكرون؛ لأن طغيانهم قد حجب عقولهم عن التذكر؛ كما قال الله تعالى عن المشركين واصفاً حالهم في ب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زَيَّنَ لَهُمُ الشَّيْطَانُ أَعْمَالَهُمْ وَقَالَ لَا غَالِبَ لَكُمُ اليَوْمَ مِنَ النَّاسِ وَإِنِّي جَارٌ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كن ما إن ابتدأ القتال، وتنزلت الملائكة، ورآهم الشيطان حتى فرَّ من أرض المعركة، وتبرأ م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تَرَاءَتِ الفِئَتَانِ نَكَصَ عَلَى عَقِبَيْهِ وَقَالَ إِنِّي بَرِيءٌ مِنْكُمْ إِنِّي أَرَى مَا لَا تَرَوْنَ إِنِّي أَخَافُ اللهَ وَ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حالة من الغرور بالقوة، والاستضعاف للقلة المؤمنة، تلازم الكافرين المعتدين عبر الزمان، وفي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عصرنا هذا تتكرر نفس الصورة التي دائماً ما تحصل بين المؤمنين والكافرين؛ فالكافرون من صهاينة اليهود والنصارى ظلوا عقوداً من السنين يبنون قوة ضاربة؛ ليحكموا بها السيطرة على العالم، وكدسوا في خزائنهم من أسلحة الدمار الشامل ما يكفي لتدمير الأرض عشرات المرات؛ وذلك لردع كل من يعترض على قانونهم الجائر، ويخرج عن سلطانهم القاهر؛ ولكي يحققوا مشاريعهم الطاغوتية الكبرى، ولو كان ذلك على حساب دماء المسلمين وأموالهم وأراض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يهود يريدون بناء إسرائيل الكبرى من النيل إلى الفرات، وطرد أهل الأرض منها، وهدم المسجد الأقصى، والاستحواذ على المنطقة فيما يعرف بمشروع الشرق أوسط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وى الصهيونية الليبرالية النصرانية تريد الاستحواذ على ثروات العالم، وفرض نظامها الرأسمالي الإلحادي على البشر كلهم، وإلغاء دياناتهم، وخصوصيات أخلاقهم وأعرافهم، فيما يعرف بمشروع العولمة، والنظام العالمي ال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ا القوتين ومن ساندها في بغيها وظلمها قد جاءتهم النذر من بين أيديهم ومن خلفهم، في أكناف بيت المقدس، وفي غيرها من أرض الله تعالى، ولكن هذه النذر ما نفعتهم؛ لأن غرورهم بقوتهم، واعتدادهم بسلاحهم وكثرتهم قد حجب عقولهم عن التفكر، وكان حالهم كحال مشركي قريش حينما لم تنفعهم النذر، فهل يودون أن يكون مصيرهم مصير صناديد قريش في ب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ورة تشبه الصورة، والحال مطابق للحال، إلا أن الطائفة المؤمنة في بدر كان عندها من اليقين والإيمان والتوكل على الله تعالى ما استجلب نصر الله تعالى ومدده بملائكة يقاتلون مع المؤمنين، بعكس حال كثير من المسلمين في هذا العصر؛ إذ ركنوا إلى الذين ظلموا، وضعف يقينهم بالله تعالى، وتوكلهم عليه، وجزعوا على دنياهم، ولم يخافوا على دينهم أن يُبَدّل؛ فوكلهم الله تعالى إلى أنفسهم، وإلى من ركنوا إليهم، فأذلوهم واستضعفوهم، ولم يرقبوا فيهم إلاً ولا ذ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مخرج للمسلمين من هذه الأزمة العظيمة، وهذا التهديد الكبير الذي يهدد دينهم وأخلاقهم ووجودهم إلا بصدق اللجوء إلى الله تعالى، والتوكل عليه، والتعلق به، وبدايات ذلك التوبة من الذنوب، ومجانبة العص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تقبلون عشراً مباركة هي فرصة لتجديد العهد مع الله تعالى، والتوكل عليه، وكثرة دعائه، والالتجاء إليه، ك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عل في ب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عشر كان يعتكف في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جتهد في العبادة فيها أكثر من غيرها؛ كما 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 العشر شد مئزره، وأحيا ليله، وأيقظ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اتقوا الله ربكم، وأروه من أنفسكم خيراً، وألحِّوا عليه بالدعاء لإخوانكم المستضعفين، واسألوه الثبات على الدين، وأن يرد كيد الكائ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خير خلق ال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53:00Z</dcterms:created>
  <dc:creator>الشيخ إبراهيم الحقيل</dc:creator>
  <dc:description/>
  <cp:keywords/>
  <dc:language>en-US</dc:language>
  <cp:lastModifiedBy>OnLine</cp:lastModifiedBy>
  <cp:lastPrinted>2011-04-02T16:45:00Z</cp:lastPrinted>
  <dcterms:modified xsi:type="dcterms:W3CDTF">2011-11-19T06:30:00Z</dcterms:modified>
  <cp:revision>4</cp:revision>
  <dc:subject>1/ ثقة المسلمين بالله رغم قلة عتادهم وعدتهم 2/ امتلاء الكافرين كبراً وغروراً 3/ دعاء النبي  لله بالنصر ودعاء أبي جهل المتحدِّي 4/ بعض أخبار معركة بدر 5/ مشابهة كفار اليوم لسلفهم في اعتدادهم بقوتهم الضاربة 6/ انتصارنا على الكافرين يتم بمشابهتنا سلفنا بالرجوع لله تعالى والتوكل عليه</dc:subject>
  <dc:title>غزوة بدر (1) حال المسلمين وحال المشركين </dc:title>
</cp:coreProperties>
</file>