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زوة</w:t>
            </w:r>
            <w:r>
              <w:rPr>
                <w:sz w:val="36"/>
                <w:sz w:val="36"/>
                <w:szCs w:val="36"/>
                <w:rtl w:val="true"/>
                <w:lang w:bidi="ar-EG"/>
              </w:rPr>
              <w:t xml:space="preserve"> </w:t>
            </w:r>
            <w:r>
              <w:rPr>
                <w:rFonts w:cs="Traditional Arabic"/>
                <w:sz w:val="36"/>
                <w:sz w:val="36"/>
                <w:szCs w:val="36"/>
                <w:rtl w:val="true"/>
                <w:lang w:bidi="ar-EG"/>
              </w:rPr>
              <w:t>بدر</w:t>
            </w:r>
            <w:r>
              <w:rPr>
                <w:sz w:val="36"/>
                <w:sz w:val="36"/>
                <w:szCs w:val="36"/>
                <w:rtl w:val="true"/>
                <w:lang w:bidi="ar-EG"/>
              </w:rPr>
              <w:t xml:space="preserve"> </w:t>
            </w:r>
            <w:r>
              <w:rPr>
                <w:rFonts w:cs="Traditional Arabic"/>
                <w:sz w:val="36"/>
                <w:sz w:val="36"/>
                <w:szCs w:val="36"/>
                <w:rtl w:val="true"/>
                <w:lang w:bidi="ar-EG"/>
              </w:rPr>
              <w:t>وانتصاف</w:t>
            </w:r>
            <w:r>
              <w:rPr>
                <w:sz w:val="36"/>
                <w:sz w:val="36"/>
                <w:szCs w:val="36"/>
                <w:rtl w:val="true"/>
                <w:lang w:bidi="ar-EG"/>
              </w:rPr>
              <w:t xml:space="preserve"> </w:t>
            </w:r>
            <w:r>
              <w:rPr>
                <w:rFonts w:cs="Traditional Arabic"/>
                <w:sz w:val="36"/>
                <w:sz w:val="36"/>
                <w:szCs w:val="36"/>
                <w:rtl w:val="true"/>
                <w:lang w:bidi="ar-EG"/>
              </w:rPr>
              <w:t>الش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شاعة</w:t>
            </w:r>
            <w:r>
              <w:rPr>
                <w:sz w:val="36"/>
                <w:sz w:val="36"/>
                <w:szCs w:val="36"/>
                <w:rtl w:val="true"/>
                <w:lang w:bidi="ar-EG"/>
              </w:rPr>
              <w:t xml:space="preserve"> </w:t>
            </w:r>
            <w:r>
              <w:rPr>
                <w:rFonts w:cs="Traditional Arabic"/>
                <w:sz w:val="36"/>
                <w:sz w:val="36"/>
                <w:szCs w:val="36"/>
                <w:rtl w:val="true"/>
                <w:lang w:bidi="ar-EG"/>
              </w:rPr>
              <w:t>فاحشة</w:t>
            </w:r>
            <w:r>
              <w:rPr>
                <w:sz w:val="36"/>
                <w:sz w:val="36"/>
                <w:szCs w:val="36"/>
                <w:rtl w:val="true"/>
                <w:lang w:bidi="ar-EG"/>
              </w:rPr>
              <w:t xml:space="preserve"> </w:t>
            </w:r>
            <w:r>
              <w:rPr>
                <w:rFonts w:cs="Traditional Arabic"/>
                <w:sz w:val="36"/>
                <w:sz w:val="36"/>
                <w:szCs w:val="36"/>
                <w:rtl w:val="true"/>
                <w:lang w:bidi="ar-EG"/>
              </w:rPr>
              <w:t>قوم</w:t>
            </w:r>
            <w:r>
              <w:rPr>
                <w:sz w:val="36"/>
                <w:sz w:val="36"/>
                <w:szCs w:val="36"/>
                <w:rtl w:val="true"/>
                <w:lang w:bidi="ar-EG"/>
              </w:rPr>
              <w:t xml:space="preserve"> </w:t>
            </w:r>
            <w:r>
              <w:rPr>
                <w:rFonts w:cs="Traditional Arabic"/>
                <w:sz w:val="36"/>
                <w:sz w:val="36"/>
                <w:szCs w:val="36"/>
                <w:rtl w:val="true"/>
                <w:lang w:bidi="ar-EG"/>
              </w:rPr>
              <w:t>لوط</w:t>
            </w:r>
            <w:r>
              <w:rPr>
                <w:sz w:val="36"/>
                <w:sz w:val="36"/>
                <w:szCs w:val="36"/>
                <w:rtl w:val="true"/>
                <w:lang w:bidi="ar-EG"/>
              </w:rPr>
              <w:t xml:space="preserve"> </w:t>
            </w:r>
            <w:r>
              <w:rPr>
                <w:rFonts w:cs="Traditional Arabic"/>
                <w:sz w:val="36"/>
                <w:sz w:val="36"/>
                <w:szCs w:val="36"/>
                <w:rtl w:val="true"/>
                <w:lang w:bidi="ar-EG"/>
              </w:rPr>
              <w:t>وعظم</w:t>
            </w:r>
            <w:r>
              <w:rPr>
                <w:sz w:val="36"/>
                <w:sz w:val="36"/>
                <w:szCs w:val="36"/>
                <w:rtl w:val="true"/>
                <w:lang w:bidi="ar-EG"/>
              </w:rPr>
              <w:t xml:space="preserve"> </w:t>
            </w:r>
            <w:r>
              <w:rPr>
                <w:rFonts w:cs="Traditional Arabic"/>
                <w:sz w:val="36"/>
                <w:sz w:val="36"/>
                <w:szCs w:val="36"/>
                <w:rtl w:val="true"/>
                <w:lang w:bidi="ar-EG"/>
              </w:rPr>
              <w:t>جر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صّالحين، والعاقبةُ للمتّقين، ولا عدوانَ إلا على الظّالمين، وأُصلي وأُسلمُ على أشرفِ الأنبياءِ والمرسلين،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لَ الإسلامُ إلينا بتضحِياتٍ فاضَتْ لأجلِه أرواح، وأُصيبَتْ أجساد، ويُتِّمَ أطفال، ورُمِّلتْ نساء، وقاتلَ لإعلائِه وبقائِه رسولٌ كريمٌ أمينٌ وصِدِّيقونَ وشُهداءُ، ليَصِلَنا غَضًّا طَرِيًّا كما 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مثلِ هذه الأيّامِ مِن شهرِ رمضانَ مِن السّنَةِ الثّانيةِ للهجرةِ وقعتْ غزوةُ بدر، حينَ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ثلاثُمائةٍ وبضعةَ عشرَ رجلاً، لا يُريدونَ غزوًا، إنّما يريدونَ عِيرًا لقريش، ولمّا علِمَ أبو سُفيانَ بخروجِهم استصرخَ قُريشًا بالنّفيرِ إليه، وسلكَ طريقَ السّاحلِ ونجا، وأخبرَهم بن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قُريشًا خرجَتْ عن بَكرةِ أبيها بأشرافِها وساد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طَرًا وَرِئَاءَ النَّاسِ وَيَصُدُّونَ عَن سَبِيلِ اللَّهِ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ج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ه من الصّحابةِ فاستشارَهم فقامَ مِن المهاجرينَ المِق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ي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مْضِ لمَا أم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للهِ لا نَقُولُ كمَا قالتْ بنو إسْرائيلَ لمُوس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ذْهَبْ أَنتَ وَرَبُّكَ فَقَاتِلا إِنَّا هَاهُنَا قَاعِ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نقاتلُ عن يمينِك وعن شمالِك ومِن بَيْنِ يَدَيْكَ ومِن خَلْفِ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مَ مِن الأنصارِ سعدُ بنُ معاذٍ سيّدُ الأو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علّك تَخشى أنْ تكونَ الأنصارُ ترى حقًّا عليها أن لا تَنصرَك إلّا في ديارِهم، وإنّي أقولُ عن ال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يبُ عنهم، فاظعنْ حيثُ 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 حَبْلَ مَن 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طعْ حبلَ مَن شئتَ، وخُذْ مِن أموالِنا ما 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نا منها ما شئتَ، وما أَخذتَ منّا كانَ أَحَبَّ إلينا ممّا تَرَكْتَ، وما أمرتَ فيه مِن أمرٍ فأمرُنا فيه تبعٌ لأمرِك، فواللهِ لئن سِرْتَ بنا حتى تَبْلُغَ البَرْكَ مِن غِمْدانَ لنَسيرَنَّ معك، ولئن استعرضتَ بنا هذا البحرَ فخضتَه لنخوضنَّه معك، وما نَكرهُ أنْ تكونَ تلقى العدوَّ بنا غدًا، إنّا لصُبُرٌ عندَ الحرب، صُدُقٌ عندَ الّلقاءِ، ولعلَّ اللهَ يُريك مِنّا ما تَقَرُّ به ع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معَ من كلامِ المهاجرينَ و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روا وأبشروا فواللهِ لكأنّي أنظرُ إلى مصارعِ القو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دنَتْ قُريشٌ وعددُهم بقدرِ عددِ المُسلمينَ ثلاثَ مَرَّات، وفي ليلةِ القتال، والتي توافقُ ليلةَ السّابعَ عشرَ مِن رمضان، وفي مساءِ مثلِ يومِكم هذا لم يبِ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كانَ يَجْأ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ثني عليه ويُناش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ه ويَستغي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سألُه النّصر،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أيتُنا وما فِينا إلا 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الشّجرةِ يُصلِّي ويَبكِي حتى أصبَ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كانَ رِداؤُه يَسقُطُ عن مَنكِبَيْه مِن شدّةِ ابتهالِه، 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ه ويَرُدُّه على كت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 مُناشَدتِك ربَّك؛ فإنّه سيُنجِزُ لك ما وع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جابَ اللهُ دعاءَ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شَّرَ صحابتَه بالنّصر، وأخبرَهم بمواضِعِ مصارِعِ 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قَى الجمعانِ وحَمِيَ الوَطيسُ، و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تِلُ في المعركةِ مع المؤمنين،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 بذلك، وقالَ ل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جبريلُ آخِذٌ برأسِ فرسِه عليه أداةُ الحر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تِ الغزوةُ وانتصرَ المسلمونَ، قَتلوا يومَئذٍ سبعينَ وأسَرُوا 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شْهِدَ أربعةَ عشرَ صحابيًّا أصابُوا أعلى الجِ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سّكوا بدينِكم تُنْصروا، فقد انتصرتِ الفئةُ المؤمنةُ القليلةُ بإيمانِها وتَمسُّكِها بدينِها، فالنّصرُ مِن عندِ اللهِ العزيزِ الحكيم، وسوف يَنْصُرُ عبادَه المؤمنينَ في كلِّ حين، ويُظهرُ دينَه ويُعلي كلمتَه ولو كرهَ المشرك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نَصَرَكُمُ اللّهُ بِبَدْرٍ وَأَنتُمْ أَذِلَّةٌ فَاتَّقُواْ اللّهَ 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والسّلامُ على مَن لا نبيَّ بعدَه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كم قد مضى صدرُه، وانقضى منه شطرُه، واكتملَ فيه بدرُه، فاغتنموا فرصةً تَمُرُّ عليكم مَرَّ السّحاب، ولِجُوا ميدانَه قبلَ أنْ يُغلقَ الباب، وبادروا أوقاتَه مهما أمك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كروا اللهَ على أنْ أخّرَكم إليه ومكّنَكم، واجتهدوا في الطّاعةِ قبلَ انقضائِه، وأسرعوا بالمثابِ قبلَ انتهائِه، فساعاتُه تَذهبُ مُسرعة، وحسرةُ فواتِه عندَ انقضائِه موجعة، ويُوشكُ الضّيفُ أنْ يَرتحِل، وشهرُ الصّومِ أنْ يَنت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إنَّ شهرَكم قد أخذَ في النّقصِ فزيدوا أنتم في العمل، فكأنّكم به وقد انصرف، فكلُّ شهرٍ فعسى أنْ يكونَ منه خَلَف، وأمّا شهرُ رمضانَ فمِنْ أينَ لكم منه خَلَف؟</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ادروا إلى التّوبةِ والإنابةِ والعملِ الصّالح، فمَن لم يَتُبْ في رمضانَ فمتى يتوب؟ مَن لم يَتزوّدْ مِن التّقوى في رمضانَ فمتى يَتزوّد؟ وهذه قوافلُ التّائ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موعُ القا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ينُ المشف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زادٌ وأنت بغيرِ زا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ركوا بقيَّةَ شهرِكم بالمسارعةِ إلى الخي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غتنامِ الفضائلِ والقرُبات، وأنتم على أبوابِ العشرِ الأواخرِ وختامِ الشّهر، وفيها ليلةُ القدرِ التي هي خيرٌ مِن ألفِ شهر، فأَرُوا اللهَ مِن أنفسِكم خيرًا، فما أسعدَ مَن عَزَمَ وجَدَّ واستعدّ، واستعانَ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لصَ العملَ للهِ واجتهد، فكتبَه اللهُ في تلك الليالي مِن السّعداءِ والعتقاء، وذلك فضلُ اللهِ يؤتيه مَن يشاء، واللهُ ذو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ا صيامَنا وقيامَنا ودعاءَنا وصالحَ 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تمّ علينا شهرَ رمضانَ بالعفوِ والعافيةِ والقبولِ، والمغفرةِ والرّحمةِ والعتقِ من النّار، يا عزيزُ يا 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دورِنا، وأصلحْ أئمّتَنا وولاةَ أمورِنا، وهيّءْ لهم البطانةَ الصالحةَ الناصحةَ يا ربَّ العا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برمْ لأمّةِ الإسلامِ أمرًا رشدًا يُعزُّ فيه أولياؤُ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لُّ فيه أعداؤُ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ملُ فيه بطاع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هى فيه عن معصي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سميعَ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عنّا الغَلا</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والوَبا</w:t>
      </w:r>
      <w:r>
        <w:rPr>
          <w:rFonts w:ascii="Traditional Arabic" w:hAnsi="Traditional Arabic" w:cs="Traditional Arabic"/>
          <w:sz w:val="36"/>
          <w:sz w:val="36"/>
          <w:szCs w:val="36"/>
          <w:rtl w:val="true"/>
        </w:rPr>
        <w:t xml:space="preserve">ء </w:t>
      </w:r>
      <w:r>
        <w:rPr>
          <w:rFonts w:ascii="Traditional Arabic" w:hAnsi="Traditional Arabic" w:cs="Traditional Arabic"/>
          <w:sz w:val="36"/>
          <w:sz w:val="36"/>
          <w:szCs w:val="36"/>
          <w:rtl w:val="true"/>
        </w:rPr>
        <w:t>والرّبا والزّنا والزلازلَ والمحنَ وسوءَ الفتنِ ما ظهرَ منها وما بطن، اللهمّ فرّجْ همَّ المهمو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 كرْبَ المكر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ضِ الدّينَ عن المدي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فِ مرضانا ومرض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أزواجِنا وذر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جميعِ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صلى اللهُ عليه بها عشْرً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5:00Z</dcterms:created>
  <dc:creator>الشيخ وليد بن محمد العباد</dc:creator>
  <dc:description/>
  <dc:language>en-US</dc:language>
  <cp:lastModifiedBy>ahmed</cp:lastModifiedBy>
  <cp:lastPrinted>2023-05-16T10:15:00Z</cp:lastPrinted>
  <dcterms:modified xsi:type="dcterms:W3CDTF">2023-05-16T08:15:00Z</dcterms:modified>
  <cp:revision>4</cp:revision>
  <dc:subject>1/تضحيات المسلمين الأوائل حتى وصل الإسلام إلينا 2/أحداث غزوة بدر 3/الحث على المبادرة بالتوبة</dc:subject>
  <dc:title>غزوة بدر وانتصاف الشهر</dc:title>
</cp:coreProperties>
</file>