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َّ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ش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ظ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ك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ز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آ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ك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ك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كا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ك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01:00Z</dcterms:created>
  <dc:creator>الشيخ محمد بن محمد المختار الشنقيطي</dc:creator>
  <dc:description/>
  <cp:keywords/>
  <dc:language>en-US</dc:language>
  <cp:lastModifiedBy>START</cp:lastModifiedBy>
  <dcterms:modified xsi:type="dcterms:W3CDTF">2010-08-25T14:03:00Z</dcterms:modified>
  <cp:revision>3</cp:revision>
  <dc:subject>1/ يوم بدر ملحمة عظيمة من ملاحم الإسلام 2/ عبر وعظات من غزوة بدر 3/ من أسباب النصر والهزيمة 4/ نعمة بلوغ شهر رمضان 5/ وصايا للمعتكفين والمعتكفات</dc:subject>
  <dc:title>غزوة بدر الكبرى</dc:title>
</cp:coreProperties>
</file>