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د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برى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  <w:tab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غطر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ر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ب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ط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وبها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دائ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ح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ض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تز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ز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ر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د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ل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ب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ك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مكم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ض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ت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ج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تا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ئ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ن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ع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ع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ت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سن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سن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ن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ي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ثي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م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ض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ض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ُبُ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هل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ف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أ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و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ء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ل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خ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ت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ش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ص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ب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ح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ز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نجز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فت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د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فْت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ْح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اث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ثَبِّ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ُل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بار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ع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َف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ُش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بْ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ت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د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ظ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د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دفا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لا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م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ب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ار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ُ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د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في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رب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ر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ر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رِّف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ئ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ئ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ث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و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ا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ر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ائ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لا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خّ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ذ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ح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غما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ذا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ته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ريخ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ع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ل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3T07:57:00Z</dcterms:modified>
  <cp:revision>3</cp:revision>
  <dc:subject>1/أهمية غزوة بدر 2/أسباب الغزوة 3/أحداث الغزوة 4/غزوة بدر فرقان بين الحق والباطل 5/بعض دروس غزوة بدر لواقع الأمة المعاصر</dc:subject>
  <dc:title>غزوة بدر الكبرى</dc:title>
</cp:coreProperties>
</file>