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
                <w:bCs/>
                <w:rtl w:val="true"/>
                <w:lang w:bidi="ar-EG"/>
              </w:rPr>
              <w:t>الكب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14" w:name="OLE_LINK16"/>
            <w:bookmarkStart w:id="15" w:name="OLE_LINK15"/>
            <w:r>
              <w:rPr>
                <w:rFonts w:cs="Traditional Arabic"/>
                <w:b/>
                <w:bCs/>
                <w:lang w:bidi="ar-EG"/>
              </w:rPr>
              <w:t>1</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يسجل</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rFonts w:cs="Traditional Arabic"/>
                <w:b/>
                <w:bCs/>
                <w:rtl w:val="true"/>
                <w:lang w:bidi="ar-EG"/>
              </w:rPr>
              <w:t xml:space="preserve">: </w:t>
            </w:r>
            <w:r>
              <w:rPr>
                <w:rFonts w:cs="Traditional Arabic"/>
                <w:b/>
                <w:b/>
                <w:bCs/>
                <w:rtl w:val="true"/>
                <w:lang w:bidi="ar-EG"/>
              </w:rPr>
              <w:t>الولاء</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والبراء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ش</w:t>
            </w:r>
            <w:r>
              <w:rPr>
                <w:rFonts w:cs="Traditional Arabic"/>
                <w:b/>
                <w:b/>
                <w:bCs/>
                <w:rtl w:val="true"/>
                <w:lang w:bidi="ar-EG"/>
              </w:rPr>
              <w:t>ر</w:t>
            </w:r>
            <w:r>
              <w:rPr>
                <w:rFonts w:cs="Traditional Arabic"/>
                <w:b/>
                <w:b/>
                <w:bCs/>
                <w:rtl w:val="true"/>
                <w:lang w:bidi="ar-EG"/>
              </w:rPr>
              <w:t>كين</w:t>
            </w:r>
            <w:r>
              <w:rPr>
                <w:rFonts w:cs="Traditional Arabic"/>
                <w:b/>
                <w:bCs/>
                <w:rtl w:val="true"/>
                <w:lang w:bidi="ar-EG"/>
              </w:rPr>
              <w:t xml:space="preserve">, </w:t>
            </w:r>
            <w:r>
              <w:rPr>
                <w:rFonts w:cs="Traditional Arabic"/>
                <w:b/>
                <w:b/>
                <w:bCs/>
                <w:rtl w:val="true"/>
                <w:lang w:bidi="ar-EG"/>
              </w:rPr>
              <w:t>الشورى</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قائد</w:t>
            </w:r>
            <w:r>
              <w:rPr>
                <w:b/>
                <w:b/>
                <w:bCs/>
                <w:rtl w:val="true"/>
                <w:lang w:bidi="ar-EG"/>
              </w:rPr>
              <w:t xml:space="preserve"> </w:t>
            </w:r>
            <w:r>
              <w:rPr>
                <w:rFonts w:cs="Traditional Arabic"/>
                <w:b/>
                <w:b/>
                <w:bCs/>
                <w:rtl w:val="true"/>
                <w:lang w:bidi="ar-EG"/>
              </w:rPr>
              <w:t>وأتباعه</w:t>
            </w:r>
            <w:r>
              <w:rPr>
                <w:rFonts w:cs="Traditional Arabic"/>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التضرع</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نتائج</w:t>
            </w:r>
            <w:r>
              <w:rPr>
                <w:b/>
                <w:b/>
                <w:bCs/>
                <w:rtl w:val="true"/>
                <w:lang w:bidi="ar-EG"/>
              </w:rPr>
              <w:t xml:space="preserve"> </w:t>
            </w:r>
            <w:r>
              <w:rPr>
                <w:rFonts w:cs="Traditional Arabic"/>
                <w:b/>
                <w:b/>
                <w:bCs/>
                <w:rtl w:val="true"/>
                <w:lang w:bidi="ar-EG"/>
              </w:rPr>
              <w:t>المعركة</w:t>
            </w:r>
            <w:r>
              <w:rPr>
                <w:rFonts w:cs="Traditional Arabic"/>
                <w:b/>
                <w:bCs/>
                <w:rtl w:val="true"/>
                <w:lang w:bidi="ar-EG"/>
              </w:rPr>
              <w:t>.</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عز من أطاعه واتّقاه، ويذل من خالف أمره و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 لنا سواه، ولا نعبد إلا إياه، وأشهد أن لا إله إلا الله وحده لا شريك له، القائ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وب الواعية المدكرة بمواعظ ربها، والمستقية ثقافتها من مناهل دينها العذبة ومقوماته الأصيلة من كتاب ربها وسنة نبيها وسير صالحيها، كثيراً ما ترسل نظراتها إلى تذكر منشأ عزها لترتسمه بصدق في حياتها، تتذكر ذلك فتذكر بحرارة وعظة مواقف مشرفة وأعمالاً خالدة مدى التاريخ الطويل، فقد سجلت بقرآن يتلى لا يأتيه الباطل من بين يديه ولا من خلفه، تنزيل من حكيم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مناسبة ففي الليلة السابعة عشر من هذا الشهر المبارك شهر رمضان، في ليلة جمعة، في السنة الثانية من الهجرة الن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ا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ابل ببدر ص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إسلام وصف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أنصار الله وصف أنصار ه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طالبين جنة ورضوا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طالبين سمعة وفخر ومحمدة ومباه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نِ خَصْمَانِ اخْتَصَمُوا فِي رَبِّهِمْ فَالَّذِينَ كَفَرُوا قُطِّعَتْ لَهُمْ ثِيَابٌ مِنْ نَارٍ 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أَرَادُوا أَنْ يَخْرُجُوا مِنْهَا مِنْ غَمٍّ أُعِيدُوا فِيهَا وَذُوقُوا عَذَابَ الْحَ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وا إِلَى الطَّيِّبِ مِنَ الْقَوْلِ وَهُدُوا إِلَى صِرَاطِ الْحَمِ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اتعاظ به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يعد الفرد منا يتذكر بصدق، يتذكر ليتعظ، يتذكر ليقتدي، يتذكر ليشكر، فليتذكر مثل هذه الحادثة العظمى، العظمى في حقيقتها، العظمى لا في تاريخ الإسلام فحسب، ولكن في تاريخ البشرية جميعها، العظمى لا في هذه الدنيا الزائلة ولكن للمدى البعيد لما بعد الموت،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نتذكرها في هذه اللحظة، نتذكر منها جوانب هي من أسباب نزول المدد والعو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جال في الإسلام ولا في هذه المواقف أبداً لما يسمى بالقوم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لاشت بالإسلام وأصبح الأمر فيه أمر إسلام وكفر، إسلام من أي لون أو جنس، وكفر من أي لون أو جنس</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قد التقى في هذه المعركة الأخ مع أخيه، والقريب مع قريبه، أحدهما ينصر الله ودينه، والآخر ينصر قوميته وف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زة ا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 رسول الله، وأخوه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سلم بعد في صف المشركين، وعلي في صف رسول الله، وأخوه عقيل في صف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عب بن عمير في صف رسول الله، وأخوه أبو عزيز في صف المشركين، وأمثالهم كث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رأ سورة الأنفال التي نزلت في هذه الحادثة، ورسمت فيها الخطوط العريضة للجماعة المسلمة في حربها وسلمها؛ وجد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طت المؤمنين برباط الإيمان، وربطت الكافرين برباط الكفر، قال تعالى في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رزت هذه الرابطة جلية في هذه الغزوة، ف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في أمر الأس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أن تمكنني من فلان قري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ن علياً من أخيه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ن حمزة من أخيه العباس؛ فنضرب أعناقهم حتى يعلم الله أنه ليست في قلوبنا هوادة ل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أخيه أبي عزيز أسيراً في يد أنصاري فيقول ل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دد يديك به فإن له أماً ذات مال ستف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الأسير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هذه وصايتك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ه م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لك الجوانب التي هي محل للتذكر وسبب لحلول النصر الشورى، فقد ظهرت بين القائد العظيم والجندي العادي، ابتداءً بالدخول فيها وانتهاء ببحث شأن الأسرى، فلقد كان أصل خر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ير قريش القادمة من الشام، ولما علم بخروج قريش بأشرافها وقضها وقضيضها لمنع غيرها، استشا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 وأحسن، وقال عمر وأحسن، وقام المقداد بن عمر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امضِ لما أمرك الله فنحن معك، لا نقول كما قالت بنو إسرائي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ذْهَبْ أَنْتَ وَرَبُّكَ فَقَاتِلَا إِنَّا هَاهُنَا قَاعِ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ذهب أنت وربك فقاتلا إنا معكم مقا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ورى، فقال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أنك تريدنا –يعني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آمنا بك وشهدنا أنما جئت به هو الحق، وأعطيناك عهودنا ومواثيقنا على السمع والطاعة لك، فامضِ يا رسول الله لما أردت، فنحن معك، والله لو خضت بنا البحر لخضناه معك ما تخلف منا رجل، وما نكره أن تلقى بنا عدونا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صبر في الحرب وصدّق عند اللقاء، لعل الله يريك منا ما تقرّ به ع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رسول الله بقول سع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وأبشروا، فإن الله وعدني إحدى الطائفتين، ولكأني أنظر إلى مصارع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لكم الجوانب التي هي محل التذكر وسبب للنصر، يشتد اللجوء إلى الله والشعور بالحاج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سول الله الموعود بالنصر والمؤمن بأن الله سينجزه ما وعده؛ يبيت تلك الليلة يصلي ويلظ 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حي يا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دى بدء التحام المعركة اشتد ابتهاله وتضرعه في الدعاء، ورفع يديه إلى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صرك، اللهم أنجزني ما وعد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سقط رداؤه وأشفق عليه أبو بكر، وأنجزه تعالى ما و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ق الله الحق، ويبطل الباطل، وترى مردة قريش وصناديدها تتهاوى بين يدي أصحاب رسول الله، ما بين قتيل مكب على وجهه يجر إلى القليب برجله، وأسير يرسف في وثاقه يتذكر ماذا ادخره لفك أسره، ويشفي الله صدور قوم مؤمنين، يرى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مه الألد في مكة أمية بن خلف، والذي كان يعذبه بالحجارة المحماة ليرده عن دينه، وقد أخذ بيده ويد ابنه علي عبد الرحمن بن عوف للأثر، فيصرخ بلال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صار الله، رأس الكفر أمية، لا نجوت إن ن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ض عليه جماعة من المسلمين فيقتل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جوانب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ضواء تحت أخوة الإسلام الحقة، وراية التوحيد الحقة، والتفاهم بإخلاص في الأمر، والاعتماد على الله، واللجوء إليه بعد بذل الأسباب المادية، ومحض النصح للقيادة ابتغاء وجه الله، هي أسس الأمر ومقومات النصر، التي أمر الله بها عند اللق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من سنة نبيكم وسير صالحيكم خير قدوة، فدين الله وإن غاب عنه شخص رسول الله باقٍ خالد، وضعت فيه أوصاف المؤمنين وخطط المجاهدين إلى أن يرث الله الأرض ومن عليها وهو خير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شْهدُ أن لا إله إلا الله وحدهُ لا شريك له، شهادةً أَرجو بها النجاة يوم نلقاه، يوم يبعثَر ما في القبور ويحصّل ما في الصدور،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واعتصموا بحبل الله جميعاً ولا تفرَّقوا، واعلموا أن أصدق الحديث كتابُ الله، وخير الهدي هدي رسول الله،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 وصلّوا على أَكرم نبي وأعْظم هادٍ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اللهم أَرِهم الحق حقا وارزقهم اتّباعه، و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هم البطانة الصالحة التي تذكِّرهم إذا نسوا وتعينهم على نوائب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علينا وعلى سائر المسلمين في كل زمان مكان 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45:00Z</dcterms:created>
  <dc:creator>الشيخ عبد الله بن حسن القعود</dc:creator>
  <dc:description/>
  <dc:language>en-US</dc:language>
  <cp:lastModifiedBy>أبو ملك</cp:lastModifiedBy>
  <cp:lastPrinted>2011-04-02T16:45:00Z</cp:lastPrinted>
  <dcterms:modified xsi:type="dcterms:W3CDTF">2015-06-20T12:46:00Z</dcterms:modified>
  <cp:revision>3</cp:revision>
  <dc:subject>1/ القرآن يسجل أحداث بدر  2/فضل أهل بدر   3/أسباب النصر في غزوة بدر: الولاء للمؤمنين والبراءة من المشركين, الشورى بين القائد وأتباعه, شدة التضرع لله  4/من نتائج المعركة.</dc:subject>
  <dc:title>غزوة بدر الكبرى</dc:title>
</cp:coreProperties>
</file>