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ـ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ـ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ر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5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3T09:28:00Z</dcterms:modified>
  <cp:revision>3</cp:revision>
  <dc:subject>1/تاريخ غزوة الخندق وسببها 2/عدد المسلمين يوم الخندق وما لحقهم من الجهد والجوع 3/موقف المنافقين والمؤمنين يوم الخندق 4/مدة حصار الأحزاب للنبي -صلى الله عليه وسلم- ودعاء النبي –صلى الله عليه وسلم- عليهم 5/نقض بني قريظة للعهد وحصار النبي -صلى الله عليه وسلم- لهم 6/حكم سعد بن معاذ -رضي الله عنه- في بني قريظة 7/سبب انتصار المسلمين يوم الخندق</dc:subject>
  <dc:title>غزوة الخندق</dc:title>
</cp:coreProperties>
</file>