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9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غز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حز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</w:rPr>
              <w:t>3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أرسل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ي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يح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جنود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رو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جن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ز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ج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ر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ذْن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ْرُ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اف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ر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ِي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اف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ر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يَا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قْتِصَا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سْك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اف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م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يُؤَيِّد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ُرُونَه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دَّثِّ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ّ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و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طَار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لَائِ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د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ه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ذْ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د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شِ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َ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ئْصَا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َي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غَت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ب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ب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د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رْجِ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ه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ّ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ُز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ُن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ُص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هْلِ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بُو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ْد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طِيط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عَن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ي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عْجِ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ه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تَثْبِ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زَائ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ِمَ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تَم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جِ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ذ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ب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َ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كَف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َ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َي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ج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ذَبَح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ح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ر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َّع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َح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ئ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ر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َي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ح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ْد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زِ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مَت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بِز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ي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ص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م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ص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ِز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َخْب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دَ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م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زِل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َ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م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غِ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خْب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ب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رِف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د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عَة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َ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طْ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فْ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َّا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ر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رَا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ح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ح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ز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اج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ك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ِي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ظ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ظ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ذ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ْجَا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ِ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ص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ي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ثْبِ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ْ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ْد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ْد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و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شَك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حْس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عْو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س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ائ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ي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ْ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لْ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ن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ثْ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عِي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و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ْ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لّ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ز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ثْب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ي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ُو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س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خ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رْ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23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3T13:24:00Z</dcterms:modified>
  <cp:revision>3</cp:revision>
  <dc:subject>1/جنود الله في أحداث السيرة 2/ إرسال الريح على الأحزاب 3/ معجزة وكرامة 4/ البشارة وسط المحنة .</dc:subject>
  <dc:title>غزوة الأحزاب (3) فأرسلنا عليهم ريحا وجنودا لم تروها - مشكولة</dc:title>
</cp:coreProperties>
</file>