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ز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ئف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قاذ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]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و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َت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ب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و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تم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ئ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3T03:47:00Z</dcterms:modified>
  <cp:revision>3</cp:revision>
  <dc:subject>1/تميز صفوف المؤمنين من المنافقين يوم الأحزاب 2/ المنافقون في الأحزاب طائفتين 3/ وصف الله للمنافقين يوم الأحزاب 4/ اليهود والمنافقون في هذا الزمان .</dc:subject>
  <dc:title>غزوة الأحزاب (2) بين المؤمنين والمنافقين</dc:title>
</cp:coreProperties>
</file>