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بت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حز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حز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ند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ج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ش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شت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ق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ه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افق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ذ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ص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ؤم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أ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44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ن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ط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تَف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ّ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ث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َس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صَائ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أْو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د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ضْح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ل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ك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َاض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َد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تِح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ء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نْبِي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أَمْ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لْ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اؤ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ْرُ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ْ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ّ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م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ِج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َار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َاب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م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أ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سْيَا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جّ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ش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ْز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ض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ف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طَ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ي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ط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قَي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جِب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ِي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طَف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غْ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ال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ن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هَا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ص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َو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دُو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و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رِس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َف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ال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مَ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ِي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ت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ف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ف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ْه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كَا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ؤْت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ل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ع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ِخ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ض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ِن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هَا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ه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ح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سَنِخ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ن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دَ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وْ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َاء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َم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كَفَأ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َ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مِ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ج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دْي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ز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ط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ص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ج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بِث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ُو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وَ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"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عِ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مْرَ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ُ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عَةٌ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غ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تَتَوَاص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ظ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ئ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ح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وَارِي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أَخ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ب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حَاوَ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ظْ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طَل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ح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ُت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ض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َ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جَ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ات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ت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َاتَم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ت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َض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َة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غ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ب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ص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نْ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ش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اؤ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ُ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زَحْز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حْ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اب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ِي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ض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ذ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س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ع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و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ئ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َاج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سِ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ي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أْك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ُو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ي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د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ئِط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أ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ئْذ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رْج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نَا</w:t>
      </w:r>
      <w:r>
        <w:rPr>
          <w:rFonts w:cs="Traditional Arabic"/>
          <w:sz w:val="36"/>
          <w:szCs w:val="36"/>
          <w:rtl w:val="true"/>
        </w:rPr>
        <w:t xml:space="preserve">" .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ح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م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ْط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ْ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ئْص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ف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ُل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خ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يَا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ف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رَارِي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ْج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ه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بُ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وَاجِ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لَاحِ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ب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ٍ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د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لَغ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ص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ع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كَت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ب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ْت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ع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زِ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ّ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َّامٍ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ْ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ض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د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م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َك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عَ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ي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بَر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غ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َم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ِيبَة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لْبَس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اء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ئ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ْمَان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رْج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ضْع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وِ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ث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ج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أْذ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و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أْص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ظْه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د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ي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وَق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ء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س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قِ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ئْ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ف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ص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كْح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نْد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تَ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ُ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َاح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ن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يْن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ش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ظ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ت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ز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ُك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قَاتِ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س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ِ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فْ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رَج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بْق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َاه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فْجُر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فَج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ع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ْح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ِ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ض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نَاز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هْت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م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أ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ط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مْتِح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بْتِ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ا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قْتِد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ضَ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وِ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د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جَه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تِلَاء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لَّافِ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ظ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م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ض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ْصِيل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اف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َاب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رَابَ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جَاهَ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ظَا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ص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ت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 xml:space="preserve">] " . </w:t>
      </w:r>
      <w:r>
        <w:rPr>
          <w:rFonts w:cs="Traditional Arabic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طَال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ن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لُّ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رْج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د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ه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خْوِي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قِ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أ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ْض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ِي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س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َس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هُؤ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ب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ز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لَاء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ِاقْتِ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ِق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دِي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عُو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ج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خْ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أَس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دّ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َيّ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ك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ح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د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غُو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ضَاي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َلّ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ثْبِ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أَل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ب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. . . .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06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5-28T12:09:00Z</dcterms:modified>
  <cp:revision>3</cp:revision>
  <dc:subject>1/الأنبياء أشد الناس بلاء 2/ الابتلاء يوم الأحزاب 3/ اليهود وتحزيب الأحزاب 4/ حفر الخندق 5/ محن ومعجزات 6/ بشائر عند اشتداد المحنة 7/ نقض بني قريظة العهد 8/ المنافقون المخذلون 9/ جند الله ونصرة المؤمنين 10/ غزوة بني قريظة 11/ الأمر بالتأسي بالنبي صلى الله عليه وسلم .</dc:subject>
  <dc:title>غزوة الأحزاب (1) شدة البلاء والمحنة- مشكولة</dc:title>
</cp:coreProperties>
</file>